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544"/>
      </w:tblGrid>
      <w:tr>
        <w:trPr>
          <w:trHeight w:val="344" w:hRule="atLeast"/>
          <w:cantSplit w:val="true"/>
        </w:trPr>
        <w:tc>
          <w:tcPr>
            <w:tcW w:w="7584" w:type="dxa"/>
            <w:tcBorders/>
          </w:tcPr>
          <w:p>
            <w:pPr>
              <w:pStyle w:val="New"/>
              <w:spacing w:lineRule="exact" w:line="1000"/>
              <w:jc w:val="distribute"/>
              <w:rPr/>
            </w:pPr>
            <w:r>
              <w:rPr>
                <w:rFonts w:eastAsia="黑体;SimHei"/>
                <w:b/>
                <w:bCs/>
                <w:color w:val="FF0000"/>
                <w:sz w:val="66"/>
              </w:rPr>
              <w:t>始兴县</w:t>
            </w:r>
            <w:r>
              <w:rPr>
                <w:rFonts w:eastAsia="黑体;SimHei"/>
                <w:b/>
                <w:bCs/>
                <w:color w:val="FF0000"/>
                <w:sz w:val="66"/>
              </w:rPr>
              <w:t>发展和改革局</w:t>
            </w:r>
          </w:p>
          <w:p>
            <w:pPr>
              <w:pStyle w:val="New"/>
              <w:spacing w:lineRule="exact" w:line="1000"/>
              <w:jc w:val="distribute"/>
              <w:rPr>
                <w:rFonts w:eastAsia="黑体;SimHei"/>
                <w:b/>
                <w:b/>
                <w:bCs/>
                <w:color w:val="FF0000"/>
                <w:w w:val="95"/>
                <w:sz w:val="66"/>
              </w:rPr>
            </w:pPr>
            <w:r>
              <w:rPr>
                <w:rFonts w:eastAsia="黑体;SimHei"/>
                <w:b/>
                <w:bCs/>
                <w:color w:val="FF0000"/>
                <w:w w:val="95"/>
                <w:sz w:val="66"/>
              </w:rPr>
              <w:t>始兴县财政局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ew"/>
              <w:jc w:val="center"/>
              <w:rPr>
                <w:rFonts w:eastAsia="黑体;SimHei"/>
                <w:color w:val="FF0000"/>
                <w:w w:val="95"/>
                <w:sz w:val="66"/>
              </w:rPr>
            </w:pPr>
            <w:r>
              <w:rPr>
                <w:rFonts w:eastAsia="黑体;SimHei"/>
                <w:color w:val="FF0000"/>
                <w:w w:val="95"/>
                <w:sz w:val="6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613" w:leader="none"/>
        </w:tabs>
        <w:spacing w:lineRule="exact" w:line="640"/>
        <w:ind w:right="5" w:hanging="0"/>
        <w:jc w:val="center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tabs>
          <w:tab w:val="clear" w:pos="420"/>
          <w:tab w:val="left" w:pos="7920" w:leader="none"/>
          <w:tab w:val="left" w:pos="8613" w:leader="none"/>
        </w:tabs>
        <w:spacing w:lineRule="exact" w:line="640"/>
        <w:ind w:right="5" w:hanging="0"/>
        <w:jc w:val="center"/>
        <w:rPr/>
      </w:pPr>
      <w:r>
        <w:rPr>
          <w:rFonts w:ascii="仿宋_GB2312" w:hAnsi="仿宋_GB2312" w:cs="仿宋_GB2312" w:eastAsia="仿宋_GB2312"/>
          <w:sz w:val="32"/>
          <w:szCs w:val="24"/>
        </w:rPr>
        <w:t>始发改联</w:t>
      </w:r>
      <w:r>
        <w:rPr>
          <w:rFonts w:eastAsia="仿宋_GB2312"/>
          <w:sz w:val="32"/>
          <w:szCs w:val="24"/>
        </w:rPr>
        <w:t>〔</w:t>
      </w:r>
      <w:r>
        <w:rPr>
          <w:rFonts w:eastAsia="仿宋_GB2312"/>
          <w:sz w:val="32"/>
          <w:szCs w:val="24"/>
        </w:rPr>
        <w:t>201</w:t>
      </w:r>
      <w:r>
        <w:rPr>
          <w:rFonts w:eastAsia="仿宋_GB2312"/>
          <w:sz w:val="32"/>
          <w:szCs w:val="24"/>
        </w:rPr>
        <w:t>8</w:t>
      </w:r>
      <w:r>
        <w:rPr>
          <w:rFonts w:eastAsia="仿宋_GB2312"/>
          <w:sz w:val="32"/>
          <w:szCs w:val="24"/>
        </w:rPr>
        <w:t>〕</w:t>
      </w:r>
      <w:r>
        <w:rPr>
          <w:rFonts w:eastAsia="仿宋_GB2312"/>
          <w:sz w:val="32"/>
          <w:szCs w:val="24"/>
        </w:rPr>
        <w:t>26</w:t>
      </w:r>
      <w:r>
        <w:rPr>
          <w:rFonts w:ascii="仿宋_GB2312" w:hAnsi="仿宋_GB2312" w:cs="仿宋_GB2312" w:eastAsia="仿宋_GB2312"/>
          <w:sz w:val="32"/>
          <w:szCs w:val="24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31.95pt,0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我县污水处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费标准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县民政局、环保局、住建局、供水有限责任公司：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韶关市发展和改革局《转发广东省发展改革委关于污水处理费调整工作进展情况的通知》（韶发改价格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要求，为进一步落实国家、省和市污水处理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整工作。经县政府同意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调整我县城镇污水处理收费标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就有关问题通知如下：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征收标准</w: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640"/>
        <w:rPr>
          <w:kern w:val="0"/>
        </w:rPr>
      </w:pPr>
      <w:r>
        <w:rPr>
          <w:kern w:val="0"/>
        </w:rPr>
        <w:t>由现行</w:t>
      </w:r>
      <w:r>
        <w:rPr/>
        <w:t>县发改局、财政局、住建局、环境保护局</w:t>
      </w:r>
      <w:r>
        <w:rPr>
          <w:kern w:val="0"/>
        </w:rPr>
        <w:t>《关于调整我县污水处理</w:t>
      </w:r>
      <w:r>
        <w:rPr>
          <w:kern w:val="0"/>
          <w:szCs w:val="32"/>
        </w:rPr>
        <w:t>收费标准的通知</w:t>
      </w:r>
      <w:r>
        <w:rPr>
          <w:rFonts w:cs="仿宋_GB2312"/>
          <w:color w:val="000000"/>
          <w:kern w:val="0"/>
          <w:szCs w:val="32"/>
        </w:rPr>
        <w:t>》（</w:t>
      </w:r>
      <w:r>
        <w:rPr>
          <w:rFonts w:cs="仿宋_GB2312"/>
        </w:rPr>
        <w:t>始发改联</w:t>
      </w:r>
      <w:r>
        <w:rPr/>
        <w:t>〔</w:t>
      </w:r>
      <w:r>
        <w:rPr/>
        <w:t>201</w:t>
      </w:r>
      <w:r>
        <w:rPr/>
        <w:t>7</w:t>
      </w:r>
      <w:r>
        <w:rPr/>
        <w:t>〕</w:t>
      </w:r>
      <w:r>
        <w:rPr>
          <w:rFonts w:eastAsia="仿宋"/>
        </w:rPr>
        <w:t>1</w:t>
      </w:r>
      <w:r>
        <w:rPr>
          <w:rFonts w:cs="仿宋_GB2312"/>
        </w:rPr>
        <w:t>号</w:t>
      </w:r>
      <w:r>
        <w:rPr>
          <w:rFonts w:cs="仿宋_GB2312"/>
          <w:color w:val="000000"/>
          <w:kern w:val="0"/>
          <w:szCs w:val="32"/>
        </w:rPr>
        <w:t>）规定</w:t>
      </w:r>
      <w:r>
        <w:rPr>
          <w:rFonts w:ascii="仿宋_GB2312" w:hAnsi="仿宋_GB2312" w:cs="仿宋_GB2312"/>
        </w:rPr>
        <w:t>实施</w:t>
      </w:r>
      <w:r>
        <w:rPr>
          <w:rFonts w:cs="仿宋_GB2312"/>
          <w:color w:val="000000"/>
          <w:kern w:val="0"/>
          <w:szCs w:val="32"/>
        </w:rPr>
        <w:t>的</w:t>
      </w:r>
      <w:r>
        <w:rPr>
          <w:kern w:val="0"/>
        </w:rPr>
        <w:t>居民用水</w:t>
      </w:r>
      <w:r>
        <w:rPr>
          <w:kern w:val="0"/>
        </w:rPr>
        <w:t>0.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非居民用水</w:t>
      </w:r>
      <w:r>
        <w:rPr>
          <w:kern w:val="0"/>
        </w:rPr>
        <w:t>1.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</w:t>
      </w:r>
      <w:r>
        <w:rPr>
          <w:rFonts w:ascii="仿宋_GB2312" w:hAnsi="仿宋_GB2312" w:cs="仿宋_GB2312"/>
        </w:rPr>
        <w:t>的污水处理费征收标准调整</w:t>
      </w:r>
      <w:r>
        <w:rPr>
          <w:kern w:val="0"/>
        </w:rPr>
        <w:t>为：始兴县城及马市墟镇居民用水</w:t>
      </w:r>
      <w:r>
        <w:rPr>
          <w:kern w:val="0"/>
        </w:rPr>
        <w:t>0.8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非居民用水</w:t>
      </w:r>
      <w:r>
        <w:rPr>
          <w:kern w:val="0"/>
        </w:rPr>
        <w:t>1.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仿宋_GB2312"/>
          <w:sz w:val="32"/>
          <w:szCs w:val="32"/>
        </w:rPr>
      </w:pPr>
      <w:r>
        <w:rPr>
          <w:kern w:val="0"/>
        </w:rPr>
        <w:tab/>
      </w:r>
      <w:r>
        <w:rPr>
          <w:rFonts w:ascii="黑体;SimHei" w:hAnsi="黑体;SimHei" w:cs="仿宋_GB2312" w:eastAsia="黑体;SimHei"/>
          <w:sz w:val="32"/>
          <w:szCs w:val="32"/>
        </w:rPr>
        <w:t>二、征收方式</w:t>
      </w:r>
    </w:p>
    <w:p>
      <w:pPr>
        <w:pStyle w:val="NormalNewNew"/>
        <w:ind w:firstLine="640"/>
        <w:rPr>
          <w:rFonts w:ascii="仿宋_GB2312" w:hAnsi="仿宋_GB2312" w:eastAsia="Times New Roman" w:cs="宋体;SimSun"/>
        </w:rPr>
      </w:pPr>
      <w:r>
        <w:rPr>
          <w:rFonts w:ascii="仿宋_GB2312" w:hAnsi="仿宋_GB2312" w:cs="宋体;SimSun"/>
        </w:rPr>
        <w:t>属</w:t>
      </w:r>
      <w:r>
        <w:rPr>
          <w:kern w:val="0"/>
        </w:rPr>
        <w:t>始兴县城及马市墟镇</w:t>
      </w:r>
      <w:r>
        <w:rPr>
          <w:rFonts w:ascii="仿宋_GB2312" w:hAnsi="仿宋_GB2312" w:cs="宋体;SimSun"/>
        </w:rPr>
        <w:t>供水部门</w:t>
      </w:r>
      <w:r>
        <w:rPr>
          <w:kern w:val="0"/>
        </w:rPr>
        <w:t>的</w:t>
      </w:r>
      <w:r>
        <w:rPr>
          <w:rFonts w:ascii="仿宋_GB2312" w:hAnsi="仿宋_GB2312" w:cs="宋体;SimSun"/>
        </w:rPr>
        <w:t>用户，污水处理费随自来水价格一并征收。非</w:t>
      </w:r>
      <w:r>
        <w:rPr>
          <w:kern w:val="0"/>
        </w:rPr>
        <w:t>始兴县城及马市墟镇</w:t>
      </w:r>
      <w:r>
        <w:rPr>
          <w:rFonts w:ascii="仿宋_GB2312" w:hAnsi="仿宋_GB2312" w:cs="宋体;SimSun"/>
        </w:rPr>
        <w:t>供水部门</w:t>
      </w:r>
      <w:r>
        <w:rPr>
          <w:kern w:val="0"/>
        </w:rPr>
        <w:t>的</w:t>
      </w:r>
      <w:r>
        <w:rPr>
          <w:rFonts w:ascii="仿宋_GB2312" w:hAnsi="仿宋_GB2312" w:cs="宋体;SimSun"/>
        </w:rPr>
        <w:t>用户及自备水源的污水处理费征收办法按有关规定执行。</w:t>
      </w:r>
      <w:r>
        <w:rPr>
          <w:rFonts w:ascii="仿宋_GB2312" w:hAnsi="仿宋_GB2312" w:cs="仿宋_GB2312"/>
          <w:szCs w:val="32"/>
        </w:rPr>
        <w:t>严禁对企业违规减免或者缓征污水处理费，不得擅自对任何单位或个人进行减免。征收单位应主动与代收单位（</w:t>
      </w:r>
      <w:r>
        <w:rPr>
          <w:rFonts w:ascii="仿宋_GB2312" w:hAnsi="仿宋_GB2312" w:cs="宋体;SimSun"/>
        </w:rPr>
        <w:t>供水部门</w:t>
      </w:r>
      <w:r>
        <w:rPr>
          <w:rFonts w:ascii="仿宋_GB2312" w:hAnsi="仿宋_GB2312" w:cs="仿宋_GB2312"/>
          <w:szCs w:val="32"/>
        </w:rPr>
        <w:t>）加强联系，做好征管工作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三、污水处理费的监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县污水处理费纳入县财政专户，实行“收支两条线”管理。专项用于本县污水处理厂建设和排污管网建设，污水设备设施以及管网的运行和维护，不得挤占和挪用。接受财政、审计等相关部门的监督管理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四、实施污水价格补贴政策</w:t>
      </w:r>
    </w:p>
    <w:p>
      <w:pPr>
        <w:pStyle w:val="Normal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低收入群体基本生活水平保障，对持有《广东省城乡居民最低生活保障证》、《广东省农村五保供养证书》的居民且是始兴县城及马市墟镇供水部门的用户，实施每户每月</w:t>
      </w:r>
      <w:r>
        <w:rPr>
          <w:rFonts w:eastAsia="仿宋_GB2312" w:cs="仿宋_GB2312" w:ascii="仿宋_GB2312" w:hAnsi="仿宋_GB2312"/>
          <w:sz w:val="32"/>
          <w:szCs w:val="32"/>
        </w:rPr>
        <w:t>8.00</w:t>
      </w:r>
      <w:r>
        <w:rPr>
          <w:rFonts w:ascii="仿宋_GB2312" w:hAnsi="仿宋_GB2312" w:cs="仿宋_GB2312" w:eastAsia="仿宋_GB2312"/>
          <w:sz w:val="32"/>
          <w:szCs w:val="32"/>
        </w:rPr>
        <w:t>元的污水处理收费价格补贴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由民政部门组织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NewNewNew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实施时间</w:t>
      </w:r>
    </w:p>
    <w:p>
      <w:pPr>
        <w:pStyle w:val="NormalNewNew"/>
        <w:ind w:firstLine="640"/>
        <w:rPr>
          <w:rFonts w:cs="仿宋_GB2312"/>
        </w:rPr>
      </w:pPr>
      <w:r>
        <w:rPr>
          <w:rFonts w:ascii="仿宋_GB2312" w:hAnsi="仿宋_GB2312" w:cs="仿宋_GB2312"/>
          <w:szCs w:val="32"/>
        </w:rPr>
        <w:t>始兴县城及马市墟镇</w:t>
      </w:r>
      <w:r>
        <w:rPr>
          <w:rFonts w:cs="宋体;SimSun"/>
        </w:rPr>
        <w:t>新的污水处理收费标准自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（即从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抄见水量）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之前制定的有关规定与本通知不符的，以本通知为准，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始兴县</w:t>
      </w:r>
      <w:r>
        <w:rPr>
          <w:rFonts w:ascii="仿宋_GB2312" w:hAnsi="仿宋_GB2312" w:cs="仿宋_GB2312" w:eastAsia="仿宋_GB2312"/>
          <w:sz w:val="32"/>
          <w:szCs w:val="32"/>
        </w:rPr>
        <w:t>物价局《关于</w:t>
      </w:r>
      <w:r>
        <w:rPr>
          <w:rFonts w:ascii="仿宋_GB2312" w:hAnsi="仿宋_GB2312" w:cs="仿宋_GB2312" w:eastAsia="仿宋_GB2312"/>
          <w:sz w:val="32"/>
          <w:szCs w:val="32"/>
        </w:rPr>
        <w:t>征收污水处理费有关问题</w:t>
      </w:r>
      <w:r>
        <w:rPr>
          <w:rFonts w:ascii="仿宋_GB2312" w:hAnsi="仿宋_GB2312" w:cs="仿宋_GB2312" w:eastAsia="仿宋_GB2312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sz w:val="32"/>
          <w:szCs w:val="32"/>
        </w:rPr>
        <w:t>始</w:t>
      </w:r>
      <w:r>
        <w:rPr>
          <w:rFonts w:ascii="仿宋_GB2312" w:hAnsi="仿宋_GB2312" w:cs="仿宋_GB2312" w:eastAsia="仿宋_GB2312"/>
          <w:sz w:val="32"/>
          <w:szCs w:val="32"/>
        </w:rPr>
        <w:t>价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；始兴县发展和改革局、财政局、住建局、环境保护局《关于调整我县污水处理收费标准的通知》（始发改联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同时废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12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1280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84455</wp:posOffset>
                </wp:positionV>
                <wp:extent cx="1515110" cy="1515110"/>
                <wp:effectExtent l="0" t="0" r="0" b="1006627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PSbwLCXzPzPsLyj4LBzzMifvKTH4MyLsMSj4LjTyLzPyMiH4eSvuQF8iRTP9CPn7QF8iSlEsYS6JuKdhtLSAppFxLi=wNJFyLiZ5wamXz8p088W6xqyPx7+XysuKqqRlvN2J0aeQrdqWuKWDyZiVppNnys6UvpNo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SfsLCfsLiffHCDzNiTzNiP0OB8SZVctXWQ0blUTZV0kOfzJODMuaWA0cFUxRU=9LSjxKiD1NB3wKiDzLCvuP18sbGUzYWIITC3MBiwCa10vcWQkbj0APzEjYGH9PyfsMTHsMyXsMTHsMiDsMyf7KzMuaWA0cFUxSTECPVQjbi3MBiwPZVMEdGP9KlcoYivuTFkiQWgzOfzJOEAoX0coYGQnOiPtLiDvLC=vOB8PZVMWZVQzZC3MBiwPZVMHYVkmZGP9MB3xLS=vLC=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=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IsSWomdkoTX2oNQ0TyVjQraEkpYyIYdlLxSV0ULj4TRWoYdjU3VSIMLj4K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=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Sk2LicAXT8mXUohUTIGaCYsMmouQ1zwLVn4YSUOPzUiSmIqYWMARWnwYRskR1bxLCkmUzMIZmY4dUgMbmQhUT8CS1T1LV4CUDYmc2UhYWgWPmg3bEg1RCYKcGYZQ2UVZTwUK101TWUqayX4VBr2akcYPWoEQh8nL0H1REcRXiUNNTkhVCkBQmnzNGg4bTEZdjsPU2ASTzYuM14GUmMGNDsCaig3L1w3QjwHPSz8OB8SZVctXWQ0blUVXVw0YS3MBiwSZVctYVQLYV4mcFf9Li=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6.65pt;width:119.3pt;height:119.3pt" coordorigin="1041,13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9;top:13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PSbwLCXzPzPsLyj4LBzzMifvKTH4MyLsMSj4LjTyLzPyMiH4eSvuQF8iRTP9CPn7QF8iSlEsYS6JuKdhtLSAppFxLi=wNJFyLiZ5wamXz8p088W6xqyPx7+XysuKqqRlvN2J0aeQrdqWuKWDyZiVppNnys6UvpNo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SfsLCfsLiffHCDzNiTzNiP0OB8SZVctXWQ0blUTZV0kOfzJODMuaWA0cFUxRU=9LSjxKiD1NB3wKiDzLCvuP18sbGUzYWIITC3MBiwCa10vcWQkbj0APzEjYGH9PyfsMTHsMyXsMTHsMiDsMyf7KzMuaWA0cFUxSTECPVQjbi3MBiwPZVMEdGP9KlcoYivuTFkiQWgzOfzJOEAoX0coYGQnOiPtLiDvLC=vOB8PZVMWZVQzZC3MBiwPZVMHYVkmZGP9MB3xLS=vLC=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=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IsSWomdkoTX2oNQ0TyVjQraEkpYyIYdlLxSV0ULj4TRWoYdjU3VSIMLj4K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=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Sk2LicAXT8mXUohUTIGaCYsMmouQ1zwLVn4YSUOPzUiSmIqYWMARWnwYRskR1bxLCkmUzMIZmY4dUgMbmQhUT8CS1T1LV4CUDYmc2UhYWgWPmg3bEg1RCYKcGYZQ2UVZTwUK101TWUqayX4VBr2akcYPWoEQh8nL0H1REcRXiUNNTkhVCkBQmnzNGg4bTEZdjsPU2ASTzYuM14GUmMGNDsCaig3L1w3QjwHPSz8OB8SZVctXWQ0blUVXVw0YS3MBiwSZVctYVQLYV4mcFf9Li=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1;top:133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41;top:13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41;top:13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0</wp:posOffset>
                </wp:positionH>
                <wp:positionV relativeFrom="paragraph">
                  <wp:posOffset>131445</wp:posOffset>
                </wp:positionV>
                <wp:extent cx="1439545" cy="1439545"/>
                <wp:effectExtent l="0" t="0" r="0" b="1011339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SbwLCXzPzPsLyj4LBzzMifvKTH4MyLsMSj4LjTyLzPyMiH4eSvuQF8iRTP9CPn7QF8iSlEsYS6JuKdhtLSAppFxLi=wNJFyLiZ5wamXz8p088W6xqyPx7+XysuKqqRlvN2J0aeQrdqWuKWDyZiVph4ja1L7KzQuXz4gaVT9CPn7T1kmalEzcWIkSlEsYS5436ZqxpGJuMCKy8hxwsW9usX7K0MoY14gcGUxYT4gaVT9CPn7T1kmalEzcWIkUWMkbj4gaVT9tdN1p7pgxqyPx7+XrraU+q6VOB8SZVctXWQ0blUUb1UxSlEsYS3MBiwSZVctXWQ0blUUalkzSlEsYS5436ZqxpGJuMCKy8hxwsW9usX7K0MoY14gcGUxYUUtZWQNXV0kOfzJOEMoY14gcGUxYTskdUMNOi=vMyHvLi=wLy=0LiLyMiL3LCvuT1kmalEzcWIkR1U4Tz39CPn7T1kmalEzcWIkUFksYS3xLCD3KS=3KSH3HB=wMSnwMynxMyvuT1kmalEzcWIkUFksYS3MBiwCa10vcWQkbjkPOiD4Lh3wMiftLR30LCvuP18sbGUzYWIITC3MBiwCa10vcWQkbj0APzEjYGH9NSPsPyXsNSDsLiTsMS=sPST7KzMuaWA0cFUxSTECPVQjbi3MBiwPZVMEdGP9KlcoYivuTFkiQWgzOfzJOEAoX0coYGQnOiPtLC=vLC=vOB8PZVMWZVQzZC3MBiwPZVMHYVkmZGP9MB3vLC=vLC=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=zX1Q2QWgDdjENPlcNUjIAX1UBaF4LUUgRUGY5QVIMPlsGPSEUQTMnMEMXaikORDgiPkcicEIjQj7uZkMJaE=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DxVUcQdT8DXyANZkE5STcZZT0pTlwOQFLyVSIEMD0DVSINdlLzVjQILD4w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jYuU2M4Yzz2QGAQclU5MFgEQzYCdWMgU0A2YT4RdV0NUigMU1Q2LFcRc2IQZjwGZxsNcEk0LWokLFglYiXuTyHvMGIKc0c0MkY5Q1UzYSgqal3xal4mU0cSUV8JbFY1YCMha1UFa0olVjIORlf1TykicT4YTlgLU0MYVkoyMUciL2c3R2MRTGMKblIJXlkXaCgZdig0QjEPZEI0UGD0TCHvRTwmPlwDMFr2TSz8OB8SZVctXWQ0blUVXVw0YS3MBiwSZVctYVQLYV4mcFf9Li=yLivuT1kmalUjSFUtY2QnOfzJOEMoY14gcGUxYT8xYFUxOiH7K0MoY14gcGUxYT8xYFUxOfzJOEYkbmMoa139UiftLB3vKiD2MCvuUlUxb1kuai3MBiwIaVEmYTQCOmIjaVcZNWUANBsSSyLxZT4gRk=vMVM1bDwtQi0KdGQkTUb1STU5VFgqLTMYMx8rUUYhYmMTZl8IRDIGc0IwdSQDRkQ5cVkmdkc5Ul0vbj4KbmINMCPzMCPzbz3zMEgkMCQtUSPzLyPzMGINMCLzMCPybz3zL0gkMCMtUSPyLyPzL2INdV3zMGktbz44akgkdV4tUWktLyQ4amINbUfzMGEXbz4wVEgkbUgtUWEXLyQwVGINTmLzMEIybz4Rb0gkTmMtUUIyLyQRb2INTmHzMEIxbz4RbkgkTmItUUIxLyQRbmHybyPzTmLzbyMyMEgKbyQtM2LzL0IyMGHybyLzTmLybyMyL0gKbyMtM2LyL0IyL2HyYl3zTlYtbyMlakgKYl4tM1YtL0IlamHyXkfzTlIXbyMhVEgKXkgtM1IXL0IhVGHyUmLzTkYybyMVb0gKUmMtM0YyL0IVb2HyUmHzTkYxbyMVbkgKUmItM0YxL0IVbmHqZCPzPlfzbxsnMEgtZCQtLVfzLzInMGHqZCLzPlfybxsnL0gtZCMtLVfyLzInL2HqVF3zPkgtbxsXakgtVF4tLUgtLzIXamHqdkfzPmoXbxs5VEgtdkgtLWoXLzI5VGHqQWLzPjUybxsEb0gtQWMtLTUyLzIEb2HqQWHzPjUxbxsEbkgtQWItLTUxLzIEbmI0OSPzayzzb2T8MEg1OSQtVCzzL178MGI0OSLzayzyb2T8L0g1OSMtVCzyL178L2I0Ql3zazYtb2UFakg1Ql4tVDYtL18FamI0akfza14Xb2UtVEg1akgtVF4XL18tVGI0SGLzazwyb2ULb0g1SGMtVDwyL18Lb2I0SGHzazwxb2ULbkg1SGItVDwxL18LbmImSiPzbz3zb1cNMEfvSiQtST3zL2MNMGImSiLzbz3yb1cNL0fvSiMtST3yL2MNL2ImZV3zb1ktb1coakfvZV4tSVktL2MoamImLkfzbyIXb1bxVEfvLkgtSSIXL2LxVGImL2LzbyMyb1byb0fvL2MtSSMyL2Lyb2ImL2HzbyMxb1bybkfvL2ItSSMxL2LybmIxYyPzUlbzb2ImMEggYyQtTVbzL0YmMGIxYyLzUlbyb2ImL0ggYyMtTVbyL0YmL2IxaV3zUl0tb2IsakggaV4tTV0tL0YsamIxYEfzUlQXb2IjVEggYEgtTVQXL0YjVGIxbmLzUmIyb2Ixb0ggbmMtTWIyL0Yxb2IxbmHzUmIxb2IxbkggbmItTWIxL0YxbmINMCPzUmIxbmIxbmIxbmIxbmIxbmIxbmIxbmIxbmIxbmIxbmIxbmIxbmIxbmIxbmIxbmIxbmIxbmIxbmIxbmIxbmIxbmIxbmIxbmIxbmIxbmIxbmIxbmIxbmIxbmIxbmIxbmIxbmIxbmIxbmIxbmIxbmIxbmIxbmIxbmIxbmIxbmIxbmIxbmIxbmIxbmIxbmIxbmIxbmIxbmIxbmIxbmIxaTEBYGIZbmHxTWIObmIxbmIsbGHqR2IxbjzzbmIZNDEZMkYqL2UmaVPyP2=yMkYqR1kAVlzxT1gZTToHSEomYzzqclXyMlIVQTwANVYrTzEZVFXqL1kOYyXwUmYmVCXwR1wvLykuaDkjSU=wL178ZWHuMlMjVGLwTmkkNGMMXWMZVEQSL1EmSigZP2AgLSACblkMMULyaVDyP1QFdFkicj80TycsLWMqbUAUJ1b4cm=vZ2MHRGU0cSjyVFMPVUQOLiYIYyE0YjE1LVYBbSYkPSIyaTkFUWL8QUIoNEMNaFQxPzwObWj0SmkEdVcmYFX2LyQsUzL0cEINaFYOMWYNYGMZMCkNUTgFcE=1NTo2VTj8XkcHNEoJY1Ehcj8JZjn8M0ISZ2M4LGgZaTHqcFYSXUE3Yko0cWIHZUgQNSkIPWEsXi0BZSAvM0=0Q1EsUFEVSEESYBszS0AAREQ3L1YRXk=zMCDvQ1IVUiYIXzwXPSQlalwIYyDyQyIXSjMWUD8ucjoqbUMZPlc0XjIRRUbvc1w5bTvzUDwuS2gAcTovbWnuLUTvYloAbDUgSiE0OVEKMz45dlIsY2oPMWAgVib0MikPX1UxYDgwPlD4NFogUCgvSGUscDsPcEEHTF3xQygsSEQINWAHT1IPR1EWUmfyckL4a1MtNTwZNFElM2X1SFTvNGgzZSL3LEIEXSk0bjcJUWQKXVQQYEIZaTEVOVMTUCUqdSAEMV31ZVgha1QSXykRbEgAPUksRmA5XWImSEMpNCkHRjn3MTkEaUP0cmn1LGUiTzo5VDwpUVMXayD4Zx71TF0gMiYjdl03T1D4c0oHbFEoL2AMOVEodSEsXV0oS2AnPloXTkU4YSX8XWAgcF8EVikASzwHaikFSF4WLUggUzMzZWYzQVgyOTc0QiMrcFMXX0EqPWo3LVInOVDwViEFNCMOYSPqciEqTz8XQVsETTklRmXwS10WQ0QAPSAoYUA3MVUAVVohXl0mOWo5UjcTVEIYVUgJQUY5al0zRmQiMjg2J18jSUQvQmn8TkQldEL4cCEySzU5MVchKyAKX0cwSiYPX0gYSFU5dkktdlQtLFEER2T1ZSIFZWo0PTgST0YmVlj1R1UxMkUpQzMwYzcHJ1LyJ2cqX0UQUzoXPiHqTRr3Szs5LSUibkAmXi=2LT0CaloGaCctRVgFQT8UMzX1YTMgMlw3UyY0PTMPPUD0QiAUT1MgX2gwOWg0QzkAPkYtNS0pb1wJZ2AqUUEvYGQoMjojYCgTRGAKNEc3OUkgclkiaF4lQlYOal8ndmU2TkUlSV3zXVvzclk4Rlw2OWEOPWQNTGgnYlHqNSAtTFM0aWETcVghVmITaWMuaFg1T1UiT2QsJ17wRz4lTjULRlr1NSQvYGn4aEYnMF4saVw3UUTuPVEKX2UuM183XV0yNSIJcTc0ZC0wQVEnSGoTTD0rTlv4LiEtLWcAcT8wY0cUSEXvTWkRaFwJVjEJUD4EX2EELGcLLWIQNFwyK2EAXTvxdEQZRDgAZScmQmIzU0MkalcLJ14TdUoQRy0YZWAEZmojdFLyPUEhJ18XNUIsZ2kuPzTvJyM2ai0WUWPvLiM0RUAzUTb0KyYmRz0GX1b1YF4ISFT4UjYIcCEHPlEtLVQEYETuYEgXS2YVZx8uOWgnXWABdlUzQkMjNEn2VmMXcCYUPlLqbRsvNEQQSEcpM0cLdlYYNFkzUBshYj4VaSMgcS0BZVE2bT0McmYsUTo0cFT0OUf0LEIZMmYpLV0BKxskVV3zUBr0UkAzdDoPMTcuah8lX1kQbTruayMLXVnwbEYMbVMMZGABLyUpajIAZTYZQzUoMFIjQlYCU0gtPRrzRVDvdl0SLjYHakgSYlP3dkkgRFIHa0ELVGL8Zmn4cFD1S2cLaWg2Qz33QlfwbjwVXkoRY10NNCcGPScsT1MjUS0EQSIUOUcscDY4UkIPPTsvVjUFMjUiRjMGQUL4TyIKcSgSbCIjdCTwLyzuOWUnTVMvTEX8bkIKUzr1ZSUHSWn1P1MgUDgTcR7wZzz1YVYRKybvY2EsZlD8UDnvYkkjYlfyUlMRT1UHR2QoQmU0U10BTjfqPlMHLT0xYEoZZ2oOazUGbigjLSz1QkAIbj4lXjsWSUUPXTHxSycgaCUBckg5LGkEJyUOcjsBMUoXclEsbGo0clHyQVokMiYuS1oYVjsJZCEhQVETXV01VjUxQ100Q1wWcUMwRzEKdmUwQT3vZlD2ch8CMzshSD72TzYNSEXqVFr3NF0jbl4XQ1ExNDTyNTY4UTsyRjX8Z2oWZSz0ajMZXUU4UBsgdjU5aFryJ14xaTTqSzYNbkQWYTkJajEQdSYYNEogLl0oZ2IEMCExVVs2NFQyZ1gtXjIMVSgQTEn8SGYmTykwQVD3UlkFVmoAal0tZFr0Y1L2YFoISTEFPzbxSWUzUG=yLigXRy05chsoSzoVXSYAMV8ET2IMdCctYDEsalYELT31X0ghNEYvXlcCREAMLUoGJ1v2VCclcWYrJzICNF0jTyMrTjzuLWMjaFkEZyL0SSAVXzwBLl4tQWooZ1ogSzoFUxs4YT4NciL3ckkFdTgGaUT2TzXuPykrPzLuNRsTSygVLTM5Xz4jNRr1LSEJRjr1UFkCMTwyaxrvckopLDLqYFMBR2UJSF4MNCDwbGgBTWHzUWkZOVM0RjYqRl0JP1EjVmopU0MtYF7uRTczb1wYYDMJVmM1bzMOLT8mVD4nVmESYD33YFgpLWoqXzEqMmYGSiQPbjruUyYYMyL4aGcrSFwPalYVOSgoUDcLYj8FM1EHaCUpQTIlRCAgZVcOdDUncVIONCcvbEQlVV8FTkYZOTUmdCkiYjoqQj0UJ1rqaFsuSWYAa1EGPjElVScVZDIMX0TwTUM2aFH4L1nvdEgVPyUwX1orMGIuPUf8VjojNSkzRCU5XkUNamIMbmI2UkkzPlXvSzMGYkk2SDc4bTomSyEkUDwyXzw5YjoOZkQ4MmMgVjETZzM4VEQVR2YpYjosTVQuJ1ExLmowcWkrSSAsLSIYXigxJyMZdFX3MkPxTjkLQSfza1gBJ14yLj3xXyTqTzYNcFLvP1juTVgNYDgUdSX8aWIzVkgmSGkEcGQvdC0vLiTwVjYObSg3QyXycGgQbijwMlYIbTIqQUYpajoRSlUPakD4clUzaF4AayUXa1r1Q2oqTmkxY1ogRWIpcyARJ0EUT1YBMFY0bGYBNSQQLSgmU0ACPlgXNWYuSD0KRCEAJzwsazX0YVghdDMJTCLudScjTiEsQTwAM1ErUV0ZTCLuTy=2dUk4akAxdmQYaVQzR0QTNUMpRD0ET0kwZzzuVkkzVB8wY2b0Ql0TYDE1ZjwrPWokcD3yMWECYjwpMlkEXzMAdjUHdjEPUEkpUUokRlnuPTsXbD4tPyISaUg2RVUpX0IgQzYiZCg4czkTcz0ydiUlYGIXLCcZXmoiLzoTa2D4PUL0XlETdSH2Q0MUTCgnLEbuTGE5TCcFP1E0QkMMTmjycCU2dFnwLF4oRlQILEEiaCg1TFQ5OSXqakkITkAQLF8EXl0APVYXbxs5SVoUYT0namoYcz4mbFj0RTkPQiYMVVQjSVMoSGgObiEhSD4MXSYnTlIEJ2kRLR8KXl0lZUgLLUoJPyUGYWAFKyYTQTwUdicEcGEFUSMkMCTqMWcqZV4ZYlInaGUWX2cVUTLybCknb10GTjgWSkosdD82SmMXUFICJ0oqVmQvMT0uJyYKMEMTMlUKcygQVGMzcj8BUjXyUCkJcmLqPWEkUDn8ZiUqaV4NTkkCVT8WZEUSJyYUVFEEPloGPUgtaWnqZGYgcVIUcUL4byAuVFohLygxNSgsUmYTa2gHbFcuXVcRK1r0cmfuaDUVYz0XZWAWSGMqJ0UyZkMrUSMwNEgsQlshdDknaSM2OTkISVMScELuUVgoakYlaj8ZQlslcCEjTVsiYkcSSGgQRGQAYj41ZzgWSF4iaFQuTmEHRzgKZWk4dl80SmosQxrqSEkXXT4GK2n1ZDMCVjczZiQvPTwjUETuPlYwVjMMZVMTX2AUYEHuJy04OSAuMEosQ0QOZVfqMz8FTyAYSFjxMTEkZV8saUkjUDcAZGUoLUM2KzcVaWMYVmLzR2IpczEALlQlSGUzXWQAM1cRLEoyP1k3Tj34aj0rcSkVa0grLVI0Tzb1dTk4TUglNWQTMELqYjcxTEcwPlQUZyUndTEhYlQrU10UJ0EnP1IgLCcJTW=4P0YlZ0EtVlj2XjT0a1IZdDsESTwmVCkXSmEIbSDuMT4lTiUYTGEvaFbxYjn3L0gPTFQZMTgLVCQUdjk1aCEZVTsJRBsOYFIyYCMWTmAjRj4ITUQxPUX0RkbqZyM0XSUIZmojYWcjZj4rRkQsLR8IUlMlPVU2UFYuPlIIb0DqPUb3SFgQdTYZKyUjRCkINEPwLFkjaGT0UGIBUznuPUf3X2AjVFQpTTvxTVY0dUoiNDn3UzgidmkmKzMlNF31KzgFXTspOVoHbGI0Z2YWUjMjLygQLFUBRjwFdSggL1kHNGgVT1QtQ2gpYEoLX0j0TSUpTWQxbkkRYyMiMVYpRiQIVkXqdSYZOSU3XVstalQFR2gUNGTyQj4PMlbuT0onUiMFPUEQNVI3QyXqalv4YzX4TSUrPhr8LzMjZ2gnMmH4TVMIYFUzNR8nMVT3QiguQVI3YFIULjwmQSUtTC0WaTsCMhsEZEbqYDkxUTT1Lx7uYkEPdTUiSEDqdE=ySTo0XmoQR2knXznqPkEmSFoJaiMHXzkMR0AOXyzqU1QQNVD0bWUOKx81TzkhMj72P0EYMTfqcRsjJzUEbEoxMlgLbiMVYETuXWUodDo0Slj2VlglMmYoQ0=4dlT4Ql0MSGgZZij0YDkqMTUodGIYZD0QP2UPVlf3YEoxMlIWRFsUU2U4VWXyR0o3XUY1TS=3SCkkU0QSLjcFLzfyciYjK1D4UVj8aUMSbWIkY1sxY0MGYCcPZSg1aWIxVhs4TWoPVknvQjv4TGoRRj0LT1MqXigZblTxQj82ZUUHJz4nVDU5Q0ALR1UqSkcIakETdiY0aEYHSz05XTT1X131bVDvQVgxPSfuRCgxZTkqT1ITLT0wZSkvK1YWR1o0Jxr1YVr4P2kpbiX2UkL4S0gzP1cvU1EiU2IjRkD0Jx73YUElcmoWR0cxb18INDMTZyAoLEAPUGA0J10CRhs3cVz8MjvwcWEBcTnvb1cxU2EtQUEBUlEJLTgPaD0hckEGNTEISyAZZi=wNDEIaijvYlc5UCX1JzfuXzUEX1z4SGkJdjLzRUfqaTI5bVEMSkoIRkfqYUoXaiUjcTIzciU1RF71dij4NVwGUGU1VEcEMV0WVDYoNEg5QlQvaj0PSGIFZ0gnVlcXMjg0alcsLUglYVQXczkBNWb3J1goPznqMyItNR8iZ1gNb2YZcEgibEcyU0gKUjInXUojblb2QCvuRV0gY1UDPy3MBiwFa2IsXWQkWzYrXVb9OB8Fa2IsXWQkWzYrXVb9CPn7PWQuaVk5XWQoa14eQlwgYy3vOB8AcF8sZWogcFkuak8FaFEmOfzJOEAxa2QkX2QDa1M0aVUtcC3vOB8Pbl8zYVMzQF8icV0kamP9CPn7PlExP18jYVEtYFkSZVctXWQ0blUFaFEmOi=7KzIgbjMuYFUgalQoT1kmalEzcWIkQlwgYy3MBiwFT1UxclkiYUMNOfvRLC=2Li=xLCDyLCTxLyL1Lyfv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10.35pt;width:113.35pt;height:113.35pt" coordorigin="5720,207" coordsize="2267,2267">
                <v:shape id="shape_0" stroked="f" o:allowincell="f" style="position:absolute;left:6839;top:13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SbwLCXzPzPsLyj4LBzzMifvKTH4MyLsMSj4LjTyLzPyMiH4eSvuQF8iRTP9CPn7QF8iSlEsYS6JuKdhtLSAppFxLi=wNJFyLiZ5wamXz8p088W6xqyPx7+XysuKqqRlvN2J0aeQrdqWuKWDyZiVph4ja1L7KzQuXz4gaVT9CPn7T1kmalEzcWIkSlEsYS5436ZqxpGJuMCKy8hxwsW9usX7K0MoY14gcGUxYT4gaVT9CPn7T1kmalEzcWIkUWMkbj4gaVT9tdN1p7pgxqyPx7+XrraU+q6VOB8SZVctXWQ0blUUb1UxSlEsYS3MBiwSZVctXWQ0blUUalkzSlEsYS5436ZqxpGJuMCKy8hxwsW9usX7K0MoY14gcGUxYUUtZWQNXV0kOfzJOEMoY14gcGUxYTskdUMNOi=vMyHvLi=wLy=0LiLyMiL3LCvuT1kmalEzcWIkR1U4Tz39CPn7T1kmalEzcWIkUFksYS3xLCD3KS=3KSH3HB=wMSnwMynxMyvuT1kmalEzcWIkUFksYS3MBiwCa10vcWQkbjkPOiD4Lh3wMiftLR30LCvuP18sbGUzYWIITC3MBiwCa10vcWQkbj0APzEjYGH9NSPsPyXsNSDsLiTsMS=sPST7KzMuaWA0cFUxSTECPVQjbi3MBiwPZVMEdGP9KlcoYivuTFkiQWgzOfzJOEAoX0coYGQnOiPtLC=vLC=vOB8PZVMWZVQzZC3MBiwPZVMHYVkmZGP9MB3vLC=vLC=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=zX1Q2QWgDdjENPlcNUjIAX1UBaF4LUUgRUGY5QVIMPlsGPSEUQTMnMEMXaikORDgiPkcicEIjQj7uZkMJaE=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DxVUcQdT8DXyANZkE5STcZZT0pTlwOQFLyVSIEMD0DVSINdlLzVjQILD4w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jYuU2M4Yzz2QGAQclU5MFgEQzYCdWMgU0A2YT4RdV0NUigMU1Q2LFcRc2IQZjwGZxsNcEk0LWokLFglYiXuTyHvMGIKc0c0MkY5Q1UzYSgqal3xal4mU0cSUV8JbFY1YCMha1UFa0olVjIORlf1TykicT4YTlgLU0MYVkoyMUciL2c3R2MRTGMKblIJXlkXaCgZdig0QjEPZEI0UGD0TCHvRTwmPlwDMFr2TSz8OB8SZVctXWQ0blUVXVw0YS3MBiwSZVctYVQLYV4mcFf9Li=yLivuT1kmalUjSFUtY2QnOfzJOEMoY14gcGUxYT8xYFUxOiH7K0MoY14gcGUxYT8xYFUxOfzJOEYkbmMoa139UiftLB3vKiD2MCvuUlUxb1kuai3MBiwIaVEmYTQCOmIjaVcZNWUANBsSSyLxZT4gRk=vMVM1bDwtQi0KdGQkTUb1STU5VFgqLTMYMx8rUUYhYmMTZl8IRDIGc0IwdSQDRkQ5cVkmdkc5Ul0vbj4KbmINMCPzMCPzbz3zMEgkMCQtUSPzLyPzMGINMCLzMCPybz3zL0gkMCMtUSPyLyPzL2INdV3zMGktbz44akgkdV4tUWktLyQ4amINbUfzMGEXbz4wVEgkbUgtUWEXLyQwVGINTmLzMEIybz4Rb0gkTmMtUUIyLyQRb2INTmHzMEIxbz4RbkgkTmItUUIxLyQRbmHybyPzTmLzbyMyMEgKbyQtM2LzL0IyMGHybyLzTmLybyMyL0gKbyMtM2LyL0IyL2HyYl3zTlYtbyMlakgKYl4tM1YtL0IlamHyXkfzTlIXbyMhVEgKXkgtM1IXL0IhVGHyUmLzTkYybyMVb0gKUmMtM0YyL0IVb2HyUmHzTkYxbyMVbkgKUmItM0YxL0IVbmHqZCPzPlfzbxsnMEgtZCQtLVfzLzInMGHqZCLzPlfybxsnL0gtZCMtLVfyLzInL2HqVF3zPkgtbxsXakgtVF4tLUgtLzIXamHqdkfzPmoXbxs5VEgtdkgtLWoXLzI5VGHqQWLzPjUybxsEb0gtQWMtLTUyLzIEb2HqQWHzPjUxbxsEbkgtQWItLTUxLzIEbmI0OSPzayzzb2T8MEg1OSQtVCzzL178MGI0OSLzayzyb2T8L0g1OSMtVCzyL178L2I0Ql3zazYtb2UFakg1Ql4tVDYtL18FamI0akfza14Xb2UtVEg1akgtVF4XL18tVGI0SGLzazwyb2ULb0g1SGMtVDwyL18Lb2I0SGHzazwxb2ULbkg1SGItVDwxL18LbmImSiPzbz3zb1cNMEfvSiQtST3zL2MNMGImSiLzbz3yb1cNL0fvSiMtST3yL2MNL2ImZV3zb1ktb1coakfvZV4tSVktL2MoamImLkfzbyIXb1bxVEfvLkgtSSIXL2LxVGImL2LzbyMyb1byb0fvL2MtSSMyL2Lyb2ImL2HzbyMxb1bybkfvL2ItSSMxL2LybmIxYyPzUlbzb2ImMEggYyQtTVbzL0YmMGIxYyLzUlbyb2ImL0ggYyMtTVbyL0YmL2IxaV3zUl0tb2IsakggaV4tTV0tL0YsamIxYEfzUlQXb2IjVEggYEgtTVQXL0YjVGIxbmLzUmIyb2Ixb0ggbmMtTWIyL0Yxb2IxbmHzUmIxb2IxbkggbmItTWIxL0YxbmINMCPzUmIxbmIxbmIxbmIxbmIxbmIxbmIxbmIxbmIxbmIxbmIxbmIxbmIxbmIxbmIxbmIxbmIxbmIxbmIxbmIxbmIxbmIxbmIxbmIxbmIxbmIxbmIxbmIxbmIxbmIxbmIxbmIxbmIxbmIxbmIxbmIxbmIxbmIxbmIxbmIxbmIxbmIxbmIxbmIxbmIxbmIxbmIxbmIxbmIxbmIxbmIxbmIxaTEBYGIZbmHxTWIObmIxbmIsbGHqR2IxbjzzbmIZNDEZMkYqL2UmaVPyP2=yMkYqR1kAVlzxT1gZTToHSEomYzzqclXyMlIVQTwANVYrTzEZVFXqL1kOYyXwUmYmVCXwR1wvLykuaDkjSU=wL178ZWHuMlMjVGLwTmkkNGMMXWMZVEQSL1EmSigZP2AgLSACblkMMULyaVDyP1QFdFkicj80TycsLWMqbUAUJ1b4cm=vZ2MHRGU0cSjyVFMPVUQOLiYIYyE0YjE1LVYBbSYkPSIyaTkFUWL8QUIoNEMNaFQxPzwObWj0SmkEdVcmYFX2LyQsUzL0cEINaFYOMWYNYGMZMCkNUTgFcE=1NTo2VTj8XkcHNEoJY1Ehcj8JZjn8M0ISZ2M4LGgZaTHqcFYSXUE3Yko0cWIHZUgQNSkIPWEsXi0BZSAvM0=0Q1EsUFEVSEESYBszS0AAREQ3L1YRXk=zMCDvQ1IVUiYIXzwXPSQlalwIYyDyQyIXSjMWUD8ucjoqbUMZPlc0XjIRRUbvc1w5bTvzUDwuS2gAcTovbWnuLUTvYloAbDUgSiE0OVEKMz45dlIsY2oPMWAgVib0MikPX1UxYDgwPlD4NFogUCgvSGUscDsPcEEHTF3xQygsSEQINWAHT1IPR1EWUmfyckL4a1MtNTwZNFElM2X1SFTvNGgzZSL3LEIEXSk0bjcJUWQKXVQQYEIZaTEVOVMTUCUqdSAEMV31ZVgha1QSXykRbEgAPUksRmA5XWImSEMpNCkHRjn3MTkEaUP0cmn1LGUiTzo5VDwpUVMXayD4Zx71TF0gMiYjdl03T1D4c0oHbFEoL2AMOVEodSEsXV0oS2AnPloXTkU4YSX8XWAgcF8EVikASzwHaikFSF4WLUggUzMzZWYzQVgyOTc0QiMrcFMXX0EqPWo3LVInOVDwViEFNCMOYSPqciEqTz8XQVsETTklRmXwS10WQ0QAPSAoYUA3MVUAVVohXl0mOWo5UjcTVEIYVUgJQUY5al0zRmQiMjg2J18jSUQvQmn8TkQldEL4cCEySzU5MVchKyAKX0cwSiYPX0gYSFU5dkktdlQtLFEER2T1ZSIFZWo0PTgST0YmVlj1R1UxMkUpQzMwYzcHJ1LyJ2cqX0UQUzoXPiHqTRr3Szs5LSUibkAmXi=2LT0CaloGaCctRVgFQT8UMzX1YTMgMlw3UyY0PTMPPUD0QiAUT1MgX2gwOWg0QzkAPkYtNS0pb1wJZ2AqUUEvYGQoMjojYCgTRGAKNEc3OUkgclkiaF4lQlYOal8ndmU2TkUlSV3zXVvzclk4Rlw2OWEOPWQNTGgnYlHqNSAtTFM0aWETcVghVmITaWMuaFg1T1UiT2QsJ17wRz4lTjULRlr1NSQvYGn4aEYnMF4saVw3UUTuPVEKX2UuM183XV0yNSIJcTc0ZC0wQVEnSGoTTD0rTlv4LiEtLWcAcT8wY0cUSEXvTWkRaFwJVjEJUD4EX2EELGcLLWIQNFwyK2EAXTvxdEQZRDgAZScmQmIzU0MkalcLJ14TdUoQRy0YZWAEZmojdFLyPUEhJ18XNUIsZ2kuPzTvJyM2ai0WUWPvLiM0RUAzUTb0KyYmRz0GX1b1YF4ISFT4UjYIcCEHPlEtLVQEYETuYEgXS2YVZx8uOWgnXWABdlUzQkMjNEn2VmMXcCYUPlLqbRsvNEQQSEcpM0cLdlYYNFkzUBshYj4VaSMgcS0BZVE2bT0McmYsUTo0cFT0OUf0LEIZMmYpLV0BKxskVV3zUBr0UkAzdDoPMTcuah8lX1kQbTruayMLXVnwbEYMbVMMZGABLyUpajIAZTYZQzUoMFIjQlYCU0gtPRrzRVDvdl0SLjYHakgSYlP3dkkgRFIHa0ELVGL8Zmn4cFD1S2cLaWg2Qz33QlfwbjwVXkoRY10NNCcGPScsT1MjUS0EQSIUOUcscDY4UkIPPTsvVjUFMjUiRjMGQUL4TyIKcSgSbCIjdCTwLyzuOWUnTVMvTEX8bkIKUzr1ZSUHSWn1P1MgUDgTcR7wZzz1YVYRKybvY2EsZlD8UDnvYkkjYlfyUlMRT1UHR2QoQmU0U10BTjfqPlMHLT0xYEoZZ2oOazUGbigjLSz1QkAIbj4lXjsWSUUPXTHxSycgaCUBckg5LGkEJyUOcjsBMUoXclEsbGo0clHyQVokMiYuS1oYVjsJZCEhQVETXV01VjUxQ100Q1wWcUMwRzEKdmUwQT3vZlD2ch8CMzshSD72TzYNSEXqVFr3NF0jbl4XQ1ExNDTyNTY4UTsyRjX8Z2oWZSz0ajMZXUU4UBsgdjU5aFryJ14xaTTqSzYNbkQWYTkJajEQdSYYNEogLl0oZ2IEMCExVVs2NFQyZ1gtXjIMVSgQTEn8SGYmTykwQVD3UlkFVmoAal0tZFr0Y1L2YFoISTEFPzbxSWUzUG=yLigXRy05chsoSzoVXSYAMV8ET2IMdCctYDEsalYELT31X0ghNEYvXlcCREAMLUoGJ1v2VCclcWYrJzICNF0jTyMrTjzuLWMjaFkEZyL0SSAVXzwBLl4tQWooZ1ogSzoFUxs4YT4NciL3ckkFdTgGaUT2TzXuPykrPzLuNRsTSygVLTM5Xz4jNRr1LSEJRjr1UFkCMTwyaxrvckopLDLqYFMBR2UJSF4MNCDwbGgBTWHzUWkZOVM0RjYqRl0JP1EjVmopU0MtYF7uRTczb1wYYDMJVmM1bzMOLT8mVD4nVmESYD33YFgpLWoqXzEqMmYGSiQPbjruUyYYMyL4aGcrSFwPalYVOSgoUDcLYj8FM1EHaCUpQTIlRCAgZVcOdDUncVIONCcvbEQlVV8FTkYZOTUmdCkiYjoqQj0UJ1rqaFsuSWYAa1EGPjElVScVZDIMX0TwTUM2aFH4L1nvdEgVPyUwX1orMGIuPUf8VjojNSkzRCU5XkUNamIMbmI2UkkzPlXvSzMGYkk2SDc4bTomSyEkUDwyXzw5YjoOZkQ4MmMgVjETZzM4VEQVR2YpYjosTVQuJ1ExLmowcWkrSSAsLSIYXigxJyMZdFX3MkPxTjkLQSfza1gBJ14yLj3xXyTqTzYNcFLvP1juTVgNYDgUdSX8aWIzVkgmSGkEcGQvdC0vLiTwVjYObSg3QyXycGgQbijwMlYIbTIqQUYpajoRSlUPakD4clUzaF4AayUXa1r1Q2oqTmkxY1ogRWIpcyARJ0EUT1YBMFY0bGYBNSQQLSgmU0ACPlgXNWYuSD0KRCEAJzwsazX0YVghdDMJTCLudScjTiEsQTwAM1ErUV0ZTCLuTy=2dUk4akAxdmQYaVQzR0QTNUMpRD0ET0kwZzzuVkkzVB8wY2b0Ql0TYDE1ZjwrPWokcD3yMWECYjwpMlkEXzMAdjUHdjEPUEkpUUokRlnuPTsXbD4tPyISaUg2RVUpX0IgQzYiZCg4czkTcz0ydiUlYGIXLCcZXmoiLzoTa2D4PUL0XlETdSH2Q0MUTCgnLEbuTGE5TCcFP1E0QkMMTmjycCU2dFnwLF4oRlQILEEiaCg1TFQ5OSXqakkITkAQLF8EXl0APVYXbxs5SVoUYT0namoYcz4mbFj0RTkPQiYMVVQjSVMoSGgObiEhSD4MXSYnTlIEJ2kRLR8KXl0lZUgLLUoJPyUGYWAFKyYTQTwUdicEcGEFUSMkMCTqMWcqZV4ZYlInaGUWX2cVUTLybCknb10GTjgWSkosdD82SmMXUFICJ0oqVmQvMT0uJyYKMEMTMlUKcygQVGMzcj8BUjXyUCkJcmLqPWEkUDn8ZiUqaV4NTkkCVT8WZEUSJyYUVFEEPloGPUgtaWnqZGYgcVIUcUL4byAuVFohLygxNSgsUmYTa2gHbFcuXVcRK1r0cmfuaDUVYz0XZWAWSGMqJ0UyZkMrUSMwNEgsQlshdDknaSM2OTkISVMScELuUVgoakYlaj8ZQlslcCEjTVsiYkcSSGgQRGQAYj41ZzgWSF4iaFQuTmEHRzgKZWk4dl80SmosQxrqSEkXXT4GK2n1ZDMCVjczZiQvPTwjUETuPlYwVjMMZVMTX2AUYEHuJy04OSAuMEosQ0QOZVfqMz8FTyAYSFjxMTEkZV8saUkjUDcAZGUoLUM2KzcVaWMYVmLzR2IpczEALlQlSGUzXWQAM1cRLEoyP1k3Tj34aj0rcSkVa0grLVI0Tzb1dTk4TUglNWQTMELqYjcxTEcwPlQUZyUndTEhYlQrU10UJ0EnP1IgLCcJTW=4P0YlZ0EtVlj2XjT0a1IZdDsESTwmVCkXSmEIbSDuMT4lTiUYTGEvaFbxYjn3L0gPTFQZMTgLVCQUdjk1aCEZVTsJRBsOYFIyYCMWTmAjRj4ITUQxPUX0RkbqZyM0XSUIZmojYWcjZj4rRkQsLR8IUlMlPVU2UFYuPlIIb0DqPUb3SFgQdTYZKyUjRCkINEPwLFkjaGT0UGIBUznuPUf3X2AjVFQpTTvxTVY0dUoiNDn3UzgidmkmKzMlNF31KzgFXTspOVoHbGI0Z2YWUjMjLygQLFUBRjwFdSggL1kHNGgVT1QtQ2gpYEoLX0j0TSUpTWQxbkkRYyMiMVYpRiQIVkXqdSYZOSU3XVstalQFR2gUNGTyQj4PMlbuT0onUiMFPUEQNVI3QyXqalv4YzX4TSUrPhr8LzMjZ2gnMmH4TVMIYFUzNR8nMVT3QiguQVI3YFIULjwmQSUtTC0WaTsCMhsEZEbqYDkxUTT1Lx7uYkEPdTUiSEDqdE=ySTo0XmoQR2knXznqPkEmSFoJaiMHXzkMR0AOXyzqU1QQNVD0bWUOKx81TzkhMj72P0EYMTfqcRsjJzUEbEoxMlgLbiMVYETuXWUodDo0Slj2VlglMmYoQ0=4dlT4Ql0MSGgZZij0YDkqMTUodGIYZD0QP2UPVlf3YEoxMlIWRFsUU2U4VWXyR0o3XUY1TS=3SCkkU0QSLjcFLzfyciYjK1D4UVj8aUMSbWIkY1sxY0MGYCcPZSg1aWIxVhs4TWoPVknvQjv4TGoRRj0LT1MqXigZblTxQj82ZUUHJz4nVDU5Q0ALR1UqSkcIakETdiY0aEYHSz05XTT1X131bVDvQVgxPSfuRCgxZTkqT1ITLT0wZSkvK1YWR1o0Jxr1YVr4P2kpbiX2UkL4S0gzP1cvU1EiU2IjRkD0Jx73YUElcmoWR0cxb18INDMTZyAoLEAPUGA0J10CRhs3cVz8MjvwcWEBcTnvb1cxU2EtQUEBUlEJLTgPaD0hckEGNTEISyAZZi=wNDEIaijvYlc5UCX1JzfuXzUEX1z4SGkJdjLzRUfqaTI5bVEMSkoIRkfqYUoXaiUjcTIzciU1RF71dij4NVwGUGU1VEcEMV0WVDYoNEg5QlQvaj0PSGIFZ0gnVlcXMjg0alcsLUglYVQXczkBNWb3J1goPznqMyItNR8iZ1gNb2YZcEgibEcyU0gKUjInXUojblb2QCvuRV0gY1UDPy3MBiwFa2IsXWQkWzYrXVb9OB8Fa2IsXWQkWzYrXVb9CPn7PWQuaVk5XWQoa14eQlwgYy3vOB8AcF8sZWogcFkuak8FaFEmOfzJOEAxa2QkX2QDa1M0aVUtcC3vOB8Pbl8zYVMzQF8icV0kamP9CPn7PlExP18jYVEtYFkSZVctXWQ0blUFaFEmOi=7KzIgbjMuYFUgalQoT1kmalEzcWIkQlwgYy3MBiwFT1UxclkiYUMNOfvRLC=2Li=xLCDyLCTxLyL1Lyfv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207;width:2266;height:22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20;top:207;width:2266;height:22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20;top:207;width:2266;height:22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12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始兴县发展和改革局　　　　　  　始兴县财政局</w: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　</w: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主动公开　　　　　　　　　　　　　　　　</w:t>
      </w:r>
    </w:p>
    <w:p>
      <w:pPr>
        <w:pStyle w:val="Normal"/>
        <w:spacing w:lineRule="exact" w:line="58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发改局，县委办、县人大办、县府办、县政协办，各乡镇人民政府，县经信局、水务局、审计局、工业园区管委会、行政服务中心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始兴县发展和改革局办公室  　　　　　　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5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49.95pt,3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default" r:id="rId1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始兴地税</cp:lastModifiedBy>
  <cp:lastPrinted>2018-08-10T09:15:00Z</cp:lastPrinted>
  <dcterms:modified xsi:type="dcterms:W3CDTF">2018-08-28T0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