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再次降低我省</w:t>
      </w:r>
    </w:p>
    <w:p>
      <w:pPr>
        <w:pStyle w:val="Heading1"/>
        <w:rPr>
          <w:lang w:eastAsia="zh-CN"/>
        </w:rPr>
      </w:pPr>
      <w:r>
        <w:rPr>
          <w:lang w:eastAsia="zh-CN"/>
        </w:rPr>
        <w:t>一般工商业电价有关事项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、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再次降低我省一般工商业电价有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再次降低我省一般工商业电价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-54419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42.85pt;width:119pt;height:119pt" coordorigin="5653,-8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-8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Heading5"/>
        <w:ind w:firstLine="3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pt" to="44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5082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75pt" to="444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抄送：市政府办，市财政局、经济和信息化局、商务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5781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pt" to="446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10-12T03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