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始兴县城区生活垃圾处理费价格听证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听证参加人名单公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茂辉   县人大代表   城中社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卢加会   县政协委员   始兴县总工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顾俊杰   始兴县九龄堂大药房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云芳   爱心大药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伟峰   联丰纤维制品（始兴）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梁 虎    万福购物广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昌元   始兴县幸福里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谭千好   始兴县中航美丽城乡环卫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堂光   始兴县玲玲商贸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荣华   始兴县城东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乐周   始兴县天元一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瑶忠   始兴县教育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细梅   始兴县党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植明群   始兴县人大常委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志华   始兴县人民政府法制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利明   始兴县住房和城乡规划建设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弼   始兴县财政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继光   始兴县税务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陈亿翔   始兴县消费者委员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95885</wp:posOffset>
                </wp:positionV>
                <wp:extent cx="1515110" cy="1515110"/>
                <wp:effectExtent l="0" t="0" r="0" b="1006627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SQAQTX3PiXsLij0QBzzNScEKTHvQiPsPiL4PjEEMiT2QiDxeSvuQF8iRTP9CPn7QF8iSlEsYS6JuMCKy8hyw7e3xep66rBrt+hzorCss8F716iwyO2VoKugyO2VoKKNuMOHx7O6sZV4p7p9n5hzx6ecypqWuJNo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fsLCjsLiDfHC=4NiH1NiH4OB8SZVctXWQ0blUTZV0kOfzJODMuaWA0cFUxRU=9LSjxKiD1NB3wKiDvMCvuP18sbGUzYWIITC3MBiwCa10vcWQkbj0APzEjYGH9PyfsMTHsMyXsMTHsMiDsMyf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E5SVojZ0oDPlsMdj4nSTcVaEkWQSUMQFc5VVorZkosVloZQzooVloYMT4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loYLmUMRkoYQScJUD8pQTMISTTxVEYpcUn3VEk1T1kyUG=qVlgRUUMwaEgUY14OdDQjMkT1RjMRSFQwYSAXVUQPLyf1Plzua1f4SzPzL1rwSTQ5QjUpUT0tQFgRUDEydUoyZD8AQ2U2MkL0R2cARyD3VTkCSR8HRkEmLCfzNUghUFkCbB8hTyYrdjk4YlgWQlkzaCAoRWUFTjwzUiMkUUIyTWMPXlv1b1v1cy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7.55pt;width:119.3pt;height:119.3pt" coordorigin="5466,15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13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MSQAQTX3PiXsLij0QBzzNScEKTHvQiPsPiL4PjEEMiT2QiDxeSvuQF8iRTP9CPn7QF8iSlEsYS6JuMCKy8hyw7e3xep66rBrt+hzorCss8F716iwyO2VoKugyO2VoKKNuMOHx7O6sZV4p7p9n5hzx6ecypqWuJNo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fsLCjsLiDfHC=4NiH1NiH4OB8SZVctXWQ0blUTZV0kOfzJODMuaWA0cFUxRU=9LSjxKiD1NB3wKiDvMCvuP18sbGUzYWIITC3MBiwCa10vcWQkbj0APzEjYGH9PyfsMTHsMyXsMTHsMiDsMyf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E5SVojZ0oDPlsMdj4nSTcVaEkWQSUMQFc5VVorZkosVloZQzooVloYMT4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loYLmUMRkoYQScJUD8pQTMISTTxVEYpcUn3VEk1T1kyUG=qVlgRUUMwaEgUY14OdDQjMkT1RjMRSFQwYSAXVUQPLyf1Plzua1f4SzPzL1rwSTQ5QjUpUT0tQFgRUDEydUoyZD8AQ2U2MkL0R2cARyD3VTkCSR8HRkEmLCfzNUghUFkCbB8hTyYrdjk4YlgWQlkzaCAoRWUFTjwzUiMkUUIyTWMPXlv1b1v1cy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6;top:15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15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15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</w:rPr>
        <w:t xml:space="preserve">张益民   始兴县环卫所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</w:rPr>
        <w:t>始兴县发展和改革局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9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continuous"/>
      <w:pgSz w:w="11906" w:h="16838"/>
      <w:pgMar w:left="1520" w:right="1406" w:gutter="0" w:header="0" w:top="1191" w:footer="0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5:00Z</dcterms:created>
  <dc:creator>Administrator</dc:creator>
  <dc:description/>
  <cp:keywords/>
  <dc:language>en-US</dc:language>
  <cp:lastModifiedBy>AutoBVT</cp:lastModifiedBy>
  <dcterms:modified xsi:type="dcterms:W3CDTF">2018-09-21T01:26:00Z</dcterms:modified>
  <cp:revision>3</cp:revision>
  <dc:subject/>
  <dc:title>始兴县城区生活垃圾处理费价格听证会听证参加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