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始兴县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ewNew"/>
        <w:spacing w:lineRule="exact" w:line="60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</w:r>
    </w:p>
    <w:p>
      <w:pPr>
        <w:pStyle w:val="New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始发改价格〔</w:t>
      </w:r>
      <w:r>
        <w:rPr>
          <w:rFonts w:eastAsia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ewNew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Heading1"/>
        <w:rPr/>
      </w:pPr>
      <w:r>
        <w:rPr/>
        <w:t>转发韶关市发展和改革局关于废止强制性</w:t>
      </w:r>
    </w:p>
    <w:p>
      <w:pPr>
        <w:pStyle w:val="Heading1"/>
        <w:rPr>
          <w:rFonts w:ascii="仿宋_GB2312" w:hAnsi="仿宋_GB2312" w:eastAsia="仿宋_GB2312" w:cs="仿宋_GB2312"/>
          <w:color w:val="000000"/>
          <w:szCs w:val="44"/>
        </w:rPr>
      </w:pPr>
      <w:r>
        <w:rPr/>
        <w:t>培训收费政策文件的通知</w:t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bCs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44"/>
        </w:rPr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各乡镇人民政府，县直各有关单位：</w:t>
      </w:r>
    </w:p>
    <w:p>
      <w:pPr>
        <w:pStyle w:val="NewNew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现将韶关市发展和改革局《转发广东省发展改革委关于废止强制性培训收费政策文件的通知》（韶发改价格</w:t>
      </w:r>
      <w:r>
        <w:rPr>
          <w:rFonts w:ascii="仿宋_GB2312" w:hAnsi="仿宋_GB2312" w:cs="仿宋_GB2312"/>
          <w:bCs/>
          <w:sz w:val="32"/>
        </w:rPr>
        <w:t>〔</w:t>
      </w:r>
      <w:r>
        <w:rPr>
          <w:rFonts w:eastAsia="仿宋_GB2312" w:cs="仿宋_GB2312" w:ascii="仿宋_GB2312" w:hAnsi="仿宋_GB2312"/>
          <w:bCs/>
          <w:sz w:val="32"/>
        </w:rPr>
        <w:t>2018</w:t>
      </w:r>
      <w:r>
        <w:rPr>
          <w:rFonts w:ascii="仿宋_GB2312" w:hAnsi="仿宋_GB2312" w:cs="仿宋_GB2312"/>
          <w:bCs/>
          <w:sz w:val="32"/>
        </w:rPr>
        <w:t>〕</w:t>
      </w:r>
      <w:r>
        <w:rPr>
          <w:rFonts w:eastAsia="仿宋_GB2312" w:cs="仿宋_GB2312" w:ascii="仿宋_GB2312" w:hAnsi="仿宋_GB2312"/>
          <w:bCs/>
          <w:sz w:val="32"/>
        </w:rPr>
        <w:t>15</w:t>
      </w:r>
      <w:r>
        <w:rPr>
          <w:rFonts w:ascii="仿宋_GB2312" w:hAnsi="仿宋_GB2312" w:cs="仿宋_GB2312" w:eastAsia="仿宋_GB2312"/>
          <w:bCs/>
          <w:sz w:val="32"/>
        </w:rPr>
        <w:t>号）转发给你们。县价格主管部门原核准或转发的有关强制性培训收费文件一律废止，请一并贯彻执行。</w:t>
      </w:r>
    </w:p>
    <w:p>
      <w:pPr>
        <w:pStyle w:val="NewNew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ewNew"/>
        <w:spacing w:lineRule="exact" w:line="520"/>
        <w:ind w:left="1598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</w:rPr>
        <w:t>附件：《转发广东省发展改革委关于废止强制性培训收费政策文件的通知》（韶发改价格</w:t>
      </w:r>
      <w:r>
        <w:rPr>
          <w:rFonts w:ascii="仿宋_GB2312" w:hAnsi="仿宋_GB2312" w:cs="仿宋_GB2312"/>
          <w:bCs/>
          <w:sz w:val="32"/>
        </w:rPr>
        <w:t>〔</w:t>
      </w:r>
      <w:r>
        <w:rPr>
          <w:rFonts w:eastAsia="仿宋_GB2312" w:cs="仿宋_GB2312" w:ascii="仿宋_GB2312" w:hAnsi="仿宋_GB2312"/>
          <w:bCs/>
          <w:sz w:val="32"/>
        </w:rPr>
        <w:t>2018</w:t>
      </w:r>
      <w:r>
        <w:rPr>
          <w:rFonts w:ascii="仿宋_GB2312" w:hAnsi="仿宋_GB2312" w:cs="仿宋_GB2312"/>
          <w:bCs/>
          <w:sz w:val="32"/>
        </w:rPr>
        <w:t>〕</w:t>
      </w:r>
      <w:r>
        <w:rPr>
          <w:rFonts w:eastAsia="仿宋_GB2312" w:cs="仿宋_GB2312" w:ascii="仿宋_GB2312" w:hAnsi="仿宋_GB2312"/>
          <w:bCs/>
          <w:sz w:val="32"/>
        </w:rPr>
        <w:t>15</w:t>
      </w:r>
      <w:r>
        <w:rPr>
          <w:rFonts w:ascii="仿宋_GB2312" w:hAnsi="仿宋_GB2312" w:cs="仿宋_GB2312" w:eastAsia="仿宋_GB2312"/>
          <w:bCs/>
          <w:sz w:val="32"/>
        </w:rPr>
        <w:t>号）</w:t>
      </w:r>
    </w:p>
    <w:p>
      <w:pPr>
        <w:pStyle w:val="NewNew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44520</wp:posOffset>
                </wp:positionH>
                <wp:positionV relativeFrom="paragraph">
                  <wp:posOffset>-575310</wp:posOffset>
                </wp:positionV>
                <wp:extent cx="1511300" cy="1511300"/>
                <wp:effectExtent l="0" t="0" r="0" b="21278043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4NDMBLSPyMx0DLDL1KSQDQSHsPiIEPRz3QTTyPTPzPTH1PTM8OB8Da1MIQC3MBiwDa1MNXV0kOrp7s5J3wKyatOFgriHvLShgryNgnaqE05p2nrqPs5KUtaiDtN+Nq6mXz8p2y8Z4w6+VwsCTwdCQsbqUs8GU+qKeyrR7+qWDyZiVppNnzsF3w8WBn5jtYF8iOB8Da1MNXV0kOfzJOEMoY14gcGUxYT4gaVT9xqyPx7+Xs5KUtaqMtLR3666VOB8SZVctXWQ0blUNXV0kOfzJOEMoY14gcGUxYUUyYWINXV0kOrp7zLuO1Kdh0al5yaiDtN990ivuT1kmalEzcWIkUWMkbj4gaVT9CPn7T1kmalEzcWIkUV4ocD4gaVT9xqyPx7+Xs5KUtaqMtLR3666VOB8SZVctXWQ0blUUalkzSlEsYS3MBiwSZVctXWQ0blUKYWkSSi3vLCbxLCHvLSLvMSHyLyXyNSH7K0MoY14gcGUxYTskdUMNOfzJOEMoY14gcGUxYUQoaVT9Li=wNBzvMhzwLR=fLST5LCP5Lyb7K0MoY14gcGUxYUQoaVT9CPn7P18sbGUzYWIITC3wNSHtLSX3KiDtLSPvOB8Ca10vcWQkbjkPOfzJODMuaWA0cFUxSTECPVQjbi4CNBz0Phz2Mhz0Phz1LRz2NCvuP18sbGUzYWIMPTMAYFQxOfzJOEAoXzU3cC3tY1klOB8PZVMEdGP9CPn7TFkiU1kjcFf9MB3xLS=vLC=7K0AoX0coYGQnOfzJOEAoXzgkZVcncC3zKiHwLC=vLCvuTFkiRFUoY1gzOfzJOEMoY14kYDMuamQkdGP9STkIQGITPzMAdFEmPWcIPjEmRUABczECRTIiPzsAQTEAPTEHUkMi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UQqcz4TRWkMUEk2STQAc0cpPigMTSA2P2cYQEYQTTcHY0EATWcBSz0QNGcDTUkDUkEQRTgmVlUlLCQiYGcEdDQ5PT4BYz4VPjEiYTIrajwUVEITcmoEXj0BZzcALUUEP1fzT0cicEIjQj7uUSkFX0YVTz0ZUF0XXUY3PT0QNGcDTUkDUkEQSDgmVlYIQ0n1UUUqdDc5PUoBYz4VPjEMYTUrajwUVEITciEPTkgFUkUpQ0T0aCIrX0EDPzItdjENPlcqbVgqZTb4cyABPUEEQjEASzIpTTE2Y0kqP1cYQTE3ZDHqMzcpXTz3PygyUDUWS0P3VGf3ViIAbEU2cmU3S1cjbjkGYkA1RiU3ZzglQFkkcTjzP0f2TDUYLh73cVgTYFkIVlcMSCkARUcpRiUUdDspNGXqVDbwcEcBdDPzQkQDZFoPYCUiZ0EkSGUobUQELzMmS2AtLWE4QDIUXlYmQF0ScEoTVjnwaFoFcigXVRsNckMhb0QlNR8ZQGYWUUIjZlMMR0EFMF7wRigCPWcEPTEgSzInZjMBY2oAYjImSkYHTz0EQzQAU1cBTiMQc1sQNWgWSD8xPUHvZ2f2PiUQQSgBTkURZjEjPlcNUjgQMDUFY0EUSljwZzQldDwySVX3UGgjNTQXZ2EANTsnNFcUczM2VTQVTiAPPjEQQDEmXjEMPkUGPkMvUzM2XzQBPWcTP1oAcz4pZyIMZlL0SEQYczgQVTYKaEkVPUEMQTYAc0MMQDDySVoAdT0DQWoMQEU4SWoMLj05Z2kMPSAGP0MwQ0MIXiMDTTUBPkEUPTDzQzIAPWATc2AJZUE3NEAEPV8WbmMibjs4PjkmQh7zMEAgP2AGdSYDVmUOMj8jTj40TjMkX14zTEICVjclZCghZh7wcmIvUVsQK10DMGjxPmLuS0YNTULuTVMWYWQEMiAGYFMtbkTzL0cHKzoUQjEmXSYLVGUWTUIvT2UNaDwxXiXwNDEDdGEEQT4xa2PxXzsnUmIqazc1PWITTmn4UFkiX2IGJzY2blUtTVEFZFQ1OB8SZVctYVQCa14zYWgzOfzJOEMoY14gcGUxYUYgaGUkOj0IRTX2Y0kJR18ZRVg1Xz4ATVMCazkIQiM5PzMBYGMCPUEEdDM5PToBY0UxQFcMPzcmUTEMPygGP0MwQ0MIXiMDTTUHPVEAZTICPSIYaT4qVWoJZz0TYF0MaUk4SkQmdkoTTWoNaTTwVkcEMTzxUSAOQDjzSVECPzD2QWcmYz8zSTkIQDYwPTQAYzUCPVb3RDEARVcFczkuPUEAPTEAYEYJ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gOUDDwSVoIdD4pPWcMQDIgSTg2dDQTPTwBYz4VPjEYYTIAPjQAQSQ3QGoASjImSkYBPVckPlv0K0QndCMAUDUPSTDvQzDwUTUBdCQGU1MzTlQFSx8MTmM2Q0EYQEYQTTsHZDoZdSEFLET2NUPvUmgVUjk3aD8ZYGAXQTE3QGoASjImSkYBPWMkPlv3Y0otbEISUDUhSTIqQzDwUTUAdCQSU1MzTlQFSx8UNTYiUkYSSUoTaUggUmgASTkGYj0ALDcCT2EGTzkhLzQQQTIATUUAPSQGSjEDPzIoTTsBY0EDQzUHM2MgSl85czw4dD0RVSUPdFYHdF4YP1wTPxr2QSYBLmMmVifqNF4tQ0EjND8JMiQpYzolbygRZlHudSYFSiIIZF0Ac2XvPVggSV4rUDUwTGjuMVMhUyEYRDUPY0YMSzcMNSMrdUIBMGT1R2AMUFMKPSYsYkcxRT0FTmPqPT8ZRyErSlstU0cMUx83YFnzLikJcWgNKyL4Zz74VkIFLj42c2AAVFkpUV42RTQATTEBayQGQz0IQzQMPigGPSEUYDk2TUkMPlEAQjgjQDMRQCMFVWL1bzIHT0QHbzgrPUQ2QjYRQz0BLDcALUUjQFcQUzIBTSILU0ENKzU0c2fudEAFLyANYUMuQCAwRGkBUDELPlcNUjgQNDUBPT0CPmMAczYQVTYKaEkLPmcMQTQBSTsMQDDxS0QYdT45Z2QNZjEjPlcUbUYnUTIAc0EUQDIIcz0DX2kMQDk2SUQMcz4TRWoMdkk5S0QIczQQVToKa0oIZGYiSjEQQTYBTTEDY0kEPTMrTDMqaToDRGb3TTMnXWU3dWMxRTUoPUfuZlb4azsqXjwuSlzzM170LTTxMTUJMWkkLCkERlsZJzg3cU=uUxs0aEMRQBsYTFoLVTc5NCUULTILNTI3ViXvUGIQViE4YWQTZlQYYigrTUUCPmIucFT0VjIGaDrzLkU0cGYxVGcATDcuTUDxcVjyVmcwQkc0T1cgNDMzSjgPLT8JdGkyXiQXP2P1YDIuUzXxN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CRzEEPTEAPTgVT1LzSTEqQzISbz8AczkgPkEAczQQVToKa0oIZGYiSjEQQTIBTTEEY0kBbj8UbSgBdWcBZWYuTCkMYWcPK1LyVT0xUjwuX2kxYicBMTMRT1n4UhrzUjINczgYMlMvT18nSGYHazgXRiL0USYyRko2X0owYCg4amIUUFPqPijzcD7qcEnuNCIWPjcuUDfuRGITRhsyUDopQzY5UWkRQUEwcGYCS1gxTlIpRVosU1EjbCEhZzYoPl4MLEIqSlf2b1f3LzMISCYAaDQSNWnzRTUZSzYMS0YAOSz7K0MoY14gcGUxYUYgaGUkOfzJOEMoY14kYDwkalczZC3xLCLxOB8SZVctYVQLYV4mcFf9CPn7T1kmalEzcWIkS2IjYWH9LSvuT1kmalEzcWIkS2IjYWH9CPn7UlUxb1kuai4VNB3vKi=tLSbzOB8VYWIyZV8tOfzJODksXVckQDL9VFzqNT00QTQhcFsvQ0MuZWfzUDgmbSzybiT1czHvTUogUj8pb2klRibuUVMLUz45YWYCTjYPaiErPUj3ZFQKLjjzQmkEayk4UjokJ0oXZTIXVFjxLiHxLiIRZSHxYknxLiU5LiIGLiHxVFjxQyHxLjcRZSIGYknxQyU5LjcGLiIGVFkKMSHxRyURZTr0YkoKMSU5RyUGLjr0VFkjYiHxYFYRZVQlYkojYiU5YFYGLlQlVFknTiHxZEIRZVgRYkonTiU5ZEIGLlgRVFknVCHxZEgRZVgXYkonVCU5ZEgGLlgXVDcRLiInTiIRQ0HxYjIRLiULTiIGZEHxVDcRQyInTjcRQ0IGYjIRQyULTjcGZEIGVDcCMSInPyURQzL0YjICMSULPyUGZDL0VDc1YiInclYRQ2YlYjI1YiULclYGZGYlVDckTiInYUIRQ1URYjIkTiULYUIGZFURVDckVCInYUgRQ1UXYjIkVCULYUgGZFUXVGQJLiIARiIRcDnxYiUJLiTuRiIGPTnxVGQJQyIARjcRcDoGYiUJQyTuRjcGPToGVGQlMSIAYiURcFX0YiUlMSTuYiUGPVX0VGQ4YiIAdVYRcGklYiU4YiTudVYGPWklVGQyTiIAb0IRcGMRYiUyTiTub0IGPWMRVGQyVCIAb0gRcGMXYiUyVCTub0gGPWMXVDU2LiItcyIRQWbxYi02LiUlcyIGambxVDU2QyItczcRQWcGYi02QyUlczcGamcGVDT1MSItMiURQSX0Yiz1MSUlMiUGaiX0VDT0YiItMVYRQSUlYiz0YiUlMVYGaiUlVDUxTiItbkIRQWIRYi0xTiUlbkIGamIRVDUxVCItbkgRQWIXYi0xVCUlbkgGamIXVCkoLiIRZSIRNVjxYjgoLiUpZSIGTljxVCkoQyIRZTcRNVkGYjgoQyUpZTcGTlkGVCkuMSIRayURNV70YjguMSUpayUGTl70VCkSYiIRT1YRNUMlYjgSYiUpT1YGTkMlVCkGTiIRQ0IRNTcRYjgGTiUpQ0IGTjcRVCkGVCIRQ0gRNTcXYjgGVCUpQ0gGTjcXVEf4LiIkNSIRVCjxYmf4LiUgNSIGYSjxVEf4QyIkNTcRVCkGYmf4QyUgNTcGYSkGVEfqMSIkJyURVBr0YmfqMSUgJyUGYRr0VEgsYiIkaVYRVF0lYmgsYiUgaVYGYV0lVEgXTiIkVEIRVEgRYmgXTiUgVEIGYUgRVEgXVCIkVEgRVEgXYmgXVCUgVEgGYUgXVFjxLiIkVEgXVEgXVEgXVEgXVEgXVEgXVEgXVEgXVEgXVEgXVEgXVEgXVEgXVEgXVEgXVEgXVEgXVEgXVEgXVEgXVEgXVEgXVEgXVEgXVEgXVEgXVEgXVEgXVEgXVEgXVEgXVEgXVEgXVEgXVEgXVEgXVEgXVEgXVEgXVEgXVEgXVEgXVEgXVEgXVEgXVEgXVEgXVEgXVEgXVEgXVEgXVEfqQDEsVD0XVEMgVGAXVEgXVBsZVGQnVEgXZiIXVD0hQD0OYScGQSjqaTcULzcOYScBazQMJ0MqRj0gMFwgSTP4Sx8maDcsckYGTVkDZmkCQlIpcmgGOTgqcV8ULDQpXVwyMmgGQVkqaSkJUGgBSmEuQFkURF8OUFUnP0o3QCH8LT0lQlsMOSM3MTcURmEJaR8WQTomVGkQYGA4Yx8GMlYEbEMOdhruP0k3XV8HUV8qciU4MCYmajfzLTwUX2IsalM0SmP4UVoKc0LuOWQPZ1ExTyIULyMOXUg4VV42UyMuaWUWLVMjVTs3XT02cUcVL2cyYTQOLlcYYmULaDwLJ1wgP2U2Vib2PWQNQEMoZSEqPWUXMUMMXz0JZmDycEMCP0cQSi0BbWEvdjcpY1QGX2QUbSMYcTclNCAFXSkqQDP4TjU5NEUua1kLdTQYbDzwYVUxXVsWQjIRbDEAdF8MZmUqPTI5Rkg1YGP8USYCMmMJLmXzTzHxX0UiQhsXPj0CdjoyT0kJYCEzQDonSiMNQV0KVmUPRzwRUWUtSGUMMEQmMDI0ayDwTDz8RjYEOSQQUEEBUUMXaVUXJzQRcVYhdEgGQFoTVjIucSQ1TDEDR2EJQjULYzsZRFEXUDcGORs0YDUMOVcyblb4PkEOMEYUMjEuVFsGdVgMSS0wXV73MiXzZj8KT1QEcDz4LTgXVGgmSFsyS0oQJ1wQP2TvQVklQkgkQVguLDf4ZmEOTzw3J2ExOVcyY1EDT0oyOTgZPiQASl0NMVwDJy0hQmEBSBspUBrqVF7zUV0lcFf1Lx8kXjbqQC0BTUYWViUSYiUPQEYyY1EXYz8FQEY3VDUNS2YwakLwRGMJVTzqVCYpMiTqVGIgMT4ETWk4QSYFQFwMYDfvc0QDbEcAKzchQCM4YzEDQ2MRU1ElSzY4ORs4a2HuPScFQWgBJ1IZLkgMbSbwSCMTbyAyQ180cUD1aWUDdSUqZEMSa2gOUV4qPUQEax8kRFwAdFESRzMQbiQLdFX1JybqXkgMYV4rMT0oJ1cZMjf1Rz8NSh8Qcj73b1b3Zz82LEf8Mj8xPzEsLCYPVGA3XSUwVmQBSkPyaUQhT0TqY1kUOVMmbEYNNSYNSkTyXUQASUgDQR8mbmP1ckAuUj8iMCIhaiAhVGUhbmj1XmgBczsXL1MZOV0sZ2XqLlcTYicLMigoYGIZK0oxcSz1Tlz4SSYiYj0kVFzyXmEldDEFTGX8YmAMYlQBZCEgYVgwKyQUMDYYUkMNaWMPOTH1aF4vcyc1YVUVMigEUmP8dUowXjEvRFkHMmH0VmQyP0IzaVoTUlM4ajcBJ1bwZj8gS0fyRC0zLDMMYkAjbiAPZUoUTDMmLCkQbF8rTyjwcWHvSEMsbSjySlz0NTE4cmj4SlnxOVwER0=8MUMMVFI2S0oFZicTQ1EtVT4FNR8jT2khXkkDYDgLcl0AcCXvT2T4bxsGc2IwcWgZYVMXSSEAYDgJMyMWSFsmSmguajEpUCc2QF8sPWQxSlswYDIYYic3VTEZRj8lMF74UUYhTGEgYWEmaDUVOUg4ZScObEY5bT0Rb0EJbjQQdUP3TGIVNTg2LzPyLD0Zby0SSVkAc1UTNCgtPyXzSzT4TUL8ZEcZblg1UCETUmYCLiP4LT0Abmo0SmQSTjf2YEQNRjoZdigtamP0MSMXVCUFVlUtMGg0YSkuM1shSBsBbzcVSWM1RlD8PUkPdmPqPmX4X0ULQloORD4TR2Y2YUUhX1cYP1kmUSciajH8QUb1XT0SdEYTbCEuLjc1czMhPhsyYEoEUiXzJ1oOK0oCcDcTbjf2MWQXY2cNUT0scUIHSC0OSTnzUl8zSVb4QSPuJyIKNCEMaWn8Qjz4cFUwVD0ZOVDzPSkMQVcJYUUEQkQhals2SSAxblv1KycgSSfwRFs3cBsOakE4blwVTEMuRBsEdTU0axsoMScyX1USZzb4LFsXSmInayU0aWoTcmgjKzcTRzL8Kyb8TFcOMEIgREU3dFP2QV4AXV0Gc0UhMmgsXhsDZlM1NVE5OTo0cxssPSMqXiYRPVEBdFM4Z2AWZUYybDIKYx8yaF8WcCcXU1Y2TkE2XiQ1ZT4GbV8Vah70YDIvVlsJUy0ka2YMMj8sbkA3ZjoraVsKYxsMQTcrSWAAX2A2bmATZUYBblUxRF3vQCAldVYhckMUP2EBYWIyUjHzXz0kcT4oZ10gSDLzX1EASBsXbj3uQCEvJ1Y3SUb0Zz80QGP2cVEQclMgZygQXVn2aVszUkUOXjgwc0UYM0IMdED1cEkVXkYsMmQ3b0cMcDf3T1sNZVg3RFc2ckoKZDcOY14mU2QMZzLqSkM2Uz0ZbVj2P17qcj8CJ2gyMz40aVUGUikDJ1syQ2YHSy02bEUEMD8XSVYmZmoyMGAVbFsEY1H8aDwCVDo5UFE4bGcXaTgMalMlYyMsNTgrX1UiM0UFS138LmbzM0ARSyUvc1Yrc1csSkELSCTwMFIVMiUEM2cxLSTwSTULY2X2a1UQbVIjQTnya1IyPWUWUFg1JyUGQ0b4bDHudVH4cycTXkc1ZFr0TkEXSDP4Pz0OXWQ4SSc3SmgTcCbuZ0YzMiMrdCkMZx8gUFMsbzUoS2gAVEfwcVsHYiAlMzMJSVoRLyQjaBrzM1gKMSYkZR7qX1IsU0bqK2UATmAMMj71QicmLCUUSmENamX4PzoGY0QwNGM5RkgWJ1n1MiQXNWURLCX0cmH8SF8nTmAMRFI3Tkova0cSXh83ajn1M0b2Yzf4Ll44T2D2PzQiSD4CQC0UbkknajwRSkEPSEYXdjIoOVMiUyEKLBr8PiErYCTzUmo0NFMrYj3vcUAJXl84MkAROVEybkcUOUgLMkMJX2kNQjn0PWDwRjM0c2cJaS0nVV8tdSYBUWcLTz8qPmcyYUQYYFgTMVX3YmgxMEYKckcTXmgncCkiS1clVTrwclc5UFEzMT0QPVYnYzIZZD4iMzMXZUn1VGUrbGIncyEmY2oOb1jyNSbzdGcwbScUPiYDSTsnR18MT2T2TSM4Z2MoXR8wMmI5USQ2cEYCZUcVdiIjdiL4LUIhZ2=8ST8gX2IndDcqbFP0UWTxYDwVOT8DSGDzbGDqOUIJal4XVWgLMT8HXWfvSGIANFwDcED8NV0LJyXqMl8saWMXdTzwYRsAORsXTRsAbl0ZbmEDcGUDNDwpSy=1VCMCT1UEMCTxUyAnNCULZGMRP1DxTkc2aT30YGg4XVoGMjcrT1IJc1glQT4vcGgFS1ULaEoYUzggPhstY2XwVlX0UVsKPmYQUlEkY0MVTSQzbGoYPWA3YmDubmMPYGkiRyQtYyMhbGE4QyMkTTgsdDX0cjnqSGcGa2LyUWX0ZjsYM0oxMkYqaDQyMjsZS1whLigzZyMTViAATGArbWbyMWD4P2gSQlgiTGoNUFMYT2EscCD3alrzYSY2Tk=8X1QUbjUkUGAFSWEtVR8xZT8tYzvvaUQCUyzqRETqbSgwYzzuLj8AYVgWMiMjSxsLY1k2aTH4VFMOcWgMMGb2bDoEb2QXcyQ2M0kiLDEDbCcNdT72UlYtTlTqSGcrLGIXNWAqNGnzZEMuUyXwZEU1UFESUz0nREk2YyDuTWQOLCP4dWgrbkISYlHvK2QhUF4iUGQUZjYOUVIGUV8rbVTvRGU5a0EFX2glbyQqcWnxU0chbyEoYiY2YEn4L140UFMsPSMiaGQOVFjqQDIzcWYDZEUSRmESQ0cFPyEUa2gMTFQuR1IQaGIANSHxSDUiYBskR0QmUxr4TyAUaEXuLlk4UiAUPmgHcFsjaGgKPWkEXS0kTSkNYiEAPzowU2kFL0=uRDgSTEoVSGYwRCAzdkUPa0f0Lz4Aa2AkNF7ya1w3ZC0UVkotaD0uLF3xLjYvLWUrVj3wTlwCXS0QbV8AK0APPiAUdVI5MlHxVDoyNTb8cCEmT1cAaTLyL2P0bzokTGD8XloBVj8iYFHyLzYQL0gKdD4Za1YYLjMCXVsnPUEtMSgkUCYDdkQZQEj1PVUHZjgUL1oMMFkzZCIHNUAvOVLqaGYUTjsAMl4NalwQdDDva0Yoc2cmMmYjdF0UNFYER2MjZ2IoUEklOTTxTWgXclgVYloNVCD0NEEHY2AiZScgTFMpZSH0aCzuPVMwNUIZLFz0dGYwSzUnc0HzTDgjMl4MVkILTlojZyQDQyEPYT4DZFP3LiAJMSI1Px8jQlP4M2AmUFc5cSMTSzwTLTHuLTwzUl0yQDIybjwgRkIsPSEBQEgHVD0tcSfvSCLqVUcFXlc1SUcLaGfqaWgVbWUXaEgAXibqL1I4Xmo3TGMzbyDvdFcHJ2MgRGYsMEQvcDwJNGYjTEIzMV4rSGgRaiMmTlcpMWj2a2DqM2cXaWXuMBsgXmTqXUX2Lzr4cEAyYVwHVEc3MC0Fb1olZh72cGMrMD0oYScXOVD4NUknaGQ3QznxL2UPYCE1SzgrblcrYWITbWckMDQLbWYHRCAtQWcsTkUSLBsTSkYtK0IAckfvbTUVbWgOUBsgLxshUmERPUAOSmMkbT00SlIMRFzySSQKcWY1QlcGdjwTMVkXQkUlLFwsNGQTLV8GMEgMLiISND0lXVQpYzI3R0ghaD80cWjuTSPxdGfzbDwkMDf0L1cVUCYgSjgrLCQmbEY3XkggVRszTzsRMzUzUlcwPlQBQ2g1dmHvS2n0YF01UjsFLlIiQzQVYWcAXVgCRiAkXlosPRsLUkggMUQqSjEVPkMSUjQgNUXqMFLzLl0PQWUybD02LGgzRFL0XTgCK0L4VCcwaEIuUlEjUSA4ZyMmMjYkMEACP2g3UlIzVSX2dDo0VmEtUWYuQD3ucDzuOVE2dkgGZkc5TyQAMTUSQCz0Z2MmS0MCYz8oa2UETyQ0cWILMkEoXiUqZVbvS0MXJ2j1QVgBMTcwMmgYZzcYLiUqdBs4dVD4ZWL8LmoqdGT4QSQra1s3cTQ4LTUqbyM0K1XzbSguMEDwSTHxQj7zdVYhMUPvZ18jTWUVMSMgUGQKYiQSYy=xdUY0MWANbyIycj8HTz4QUCkncDQpYmH2bz8VKzUMbj8xa2A1Pjb4aED2a1YwSVUyXkAmL1ohLmX8VTI4VmQtLy=4TB83QTIPdT01Y2ksLSEQUj8wUGU0PTUlPmU4QFohcWULPTUKTWkyLSQDL2DzKzUwMTE4dCz0dUEXMGkVZWU4b1oybzn4MWIRcWQBb1X0byMuPUMvLGM0bGIJcTUHPSzuYF40XUQTbWHwamkFYGQBZkQVSSYFciMsdSQOQCIVdVoAY2U4NF0ETD8VcS0obmUwVUYBZkMAVlI3cGIAT2Q0PWnuQCTwK1YBQ10lUWTuUmj3aGI2akI4VUEAY2QpTiUiQiQlTmDzSR74MVYiMTElPTXySUgXNCvuRV0gY1UDPy3MBiwFa2IsXWQkWzYrXVb9OB8Fa2IsXWQkWzYrXVb9CPn7PWQuaVk5XWQoa14eQlwgYy3vOB8AcF8sZWogcFkuak8FaFEmOfzJOEAxa2QkX2QDa1M0aVUtcC3vOB8Pbl8zYVMzQF8icV0kamP9CPn7PlExP18jYVEtYFkSZVctXWQ0blUFaFEmOi=7KzIgbjMuYFUgalQoT1kmalEzcWIkQlwgYy3MBiwFT1UxclkiYUMNOfvRLC=2Li=xLCDyLCTxLyL1Lyjx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pt;margin-top:-45.3pt;width:119pt;height:119pt" coordorigin="4952,-906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6;top:2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4NDMBLSPyMx0DLDL1KSQDQSHsPiIEPRz3QTTyPTPzPTH1PTM8OB8Da1MIQC3MBiwDa1MNXV0kOrp7s5J3wKyatOFgriHvLShgryNgnaqE05p2nrqPs5KUtaiDtN+Nq6mXz8p2y8Z4w6+VwsCTwdCQsbqUs8GU+qKeyrR7+qWDyZiVppNnzsF3w8WBn5jtYF8iOB8Da1MNXV0kOfzJOEMoY14gcGUxYT4gaVT9xqyPx7+Xs5KUtaqMtLR3666VOB8SZVctXWQ0blUNXV0kOfzJOEMoY14gcGUxYUUyYWINXV0kOrp7zLuO1Kdh0al5yaiDtN990ivuT1kmalEzcWIkUWMkbj4gaVT9CPn7T1kmalEzcWIkUV4ocD4gaVT9xqyPx7+Xs5KUtaqMtLR3666VOB8SZVctXWQ0blUUalkzSlEsYS3MBiwSZVctXWQ0blUKYWkSSi3vLCbxLCHvLSLvMSHyLyXyNSH7K0MoY14gcGUxYTskdUMNOfzJOEMoY14gcGUxYUQoaVT9Li=wNBzvMhzwLR=fLST5LCP5Lyb7K0MoY14gcGUxYUQoaVT9CPn7P18sbGUzYWIITC3wNSHtLSX3KiDtLSPvOB8Ca10vcWQkbjkPOfzJODMuaWA0cFUxSTECPVQjbi4CNBz0Phz2Mhz0Phz1LRz2NCvuP18sbGUzYWIMPTMAYFQxOfzJOEAoXzU3cC3tY1klOB8PZVMEdGP9CPn7TFkiU1kjcFf9MB3xLS=vLC=7K0AoX0coYGQnOfzJOEAoXzgkZVcncC3zKiHwLC=vLCvuTFkiRFUoY1gzOfzJOEMoY14kYDMuamQkdGP9STkIQGITPzMAdFEmPWcIPjEmRUABczECRTIiPzsAQTEAPTEHUkMi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UQqcz4TRWkMUEk2STQAc0cpPigMTSA2P2cYQEYQTTcHY0EATWcBSz0QNGcDTUkDUkEQRTgmVlUlLCQiYGcEdDQ5PT4BYz4VPjEiYTIrajwUVEITcmoEXj0BZzcALUUEP1fzT0cicEIjQj7uUSkFX0YVTz0ZUF0XXUY3PT0QNGcDTUkDUkEQSDgmVlYIQ0n1UUUqdDc5PUoBYz4VPjEMYTUrajwUVEITciEPTkgFUkUpQ0T0aCIrX0EDPzItdjENPlcqbVgqZTb4cyABPUEEQjEASzIpTTE2Y0kqP1cYQTE3ZDHqMzcpXTz3PygyUDUWS0P3VGf3ViIAbEU2cmU3S1cjbjkGYkA1RiU3ZzglQFkkcTjzP0f2TDUYLh73cVgTYFkIVlcMSCkARUcpRiUUdDspNGXqVDbwcEcBdDPzQkQDZFoPYCUiZ0EkSGUobUQELzMmS2AtLWE4QDIUXlYmQF0ScEoTVjnwaFoFcigXVRsNckMhb0QlNR8ZQGYWUUIjZlMMR0EFMF7wRigCPWcEPTEgSzInZjMBY2oAYjImSkYHTz0EQzQAU1cBTiMQc1sQNWgWSD8xPUHvZ2f2PiUQQSgBTkURZjEjPlcNUjgQMDUFY0EUSljwZzQldDwySVX3UGgjNTQXZ2EANTsnNFcUczM2VTQVTiAPPjEQQDEmXjEMPkUGPkMvUzM2XzQBPWcTP1oAcz4pZyIMZlL0SEQYczgQVTYKaEkVPUEMQTYAc0MMQDDySVoAdT0DQWoMQEU4SWoMLj05Z2kMPSAGP0MwQ0MIXiMDTTUBPkEUPTDzQzIAPWATc2AJZUE3NEAEPV8WbmMibjs4PjkmQh7zMEAgP2AGdSYDVmUOMj8jTj40TjMkX14zTEICVjclZCghZh7wcmIvUVsQK10DMGjxPmLuS0YNTULuTVMWYWQEMiAGYFMtbkTzL0cHKzoUQjEmXSYLVGUWTUIvT2UNaDwxXiXwNDEDdGEEQT4xa2PxXzsnUmIqazc1PWITTmn4UFkiX2IGJzY2blUtTVEFZFQ1OB8SZVctYVQCa14zYWgzOfzJOEMoY14gcGUxYUYgaGUkOj0IRTX2Y0kJR18ZRVg1Xz4ATVMCazkIQiM5PzMBYGMCPUEEdDM5PToBY0UxQFcMPzcmUTEMPygGP0MwQ0MIXiMDTTUHPVEAZTICPSIYaT4qVWoJZz0TYF0MaUk4SkQmdkoTTWoNaTTwVkcEMTzxUSAOQDjzSVECPzD2QWcmYz8zSTkIQDYwPTQAYzUCPVb3RDEARVcFczkuPUEAPTEAYEYJ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gOUDDwSVoIdD4pPWcMQDIgSTg2dDQTPTwBYz4VPjEYYTIAPjQAQSQ3QGoASjImSkYBPVckPlv0K0QndCMAUDUPSTDvQzDwUTUBdCQGU1MzTlQFSx8MTmM2Q0EYQEYQTTsHZDoZdSEFLET2NUPvUmgVUjk3aD8ZYGAXQTE3QGoASjImSkYBPWMkPlv3Y0otbEISUDUhSTIqQzDwUTUAdCQSU1MzTlQFSx8UNTYiUkYSSUoTaUggUmgASTkGYj0ALDcCT2EGTzkhLzQQQTIATUUAPSQGSjEDPzIoTTsBY0EDQzUHM2MgSl85czw4dD0RVSUPdFYHdF4YP1wTPxr2QSYBLmMmVifqNF4tQ0EjND8JMiQpYzolbygRZlHudSYFSiIIZF0Ac2XvPVggSV4rUDUwTGjuMVMhUyEYRDUPY0YMSzcMNSMrdUIBMGT1R2AMUFMKPSYsYkcxRT0FTmPqPT8ZRyErSlstU0cMUx83YFnzLikJcWgNKyL4Zz74VkIFLj42c2AAVFkpUV42RTQATTEBayQGQz0IQzQMPigGPSEUYDk2TUkMPlEAQjgjQDMRQCMFVWL1bzIHT0QHbzgrPUQ2QjYRQz0BLDcALUUjQFcQUzIBTSILU0ENKzU0c2fudEAFLyANYUMuQCAwRGkBUDELPlcNUjgQNDUBPT0CPmMAczYQVTYKaEkLPmcMQTQBSTsMQDDxS0QYdT45Z2QNZjEjPlcUbUYnUTIAc0EUQDIIcz0DX2kMQDk2SUQMcz4TRWoMdkk5S0QIczQQVToKa0oIZGYiSjEQQTYBTTEDY0kEPTMrTDMqaToDRGb3TTMnXWU3dWMxRTUoPUfuZlb4azsqXjwuSlzzM170LTTxMTUJMWkkLCkERlsZJzg3cU=uUxs0aEMRQBsYTFoLVTc5NCUULTILNTI3ViXvUGIQViE4YWQTZlQYYigrTUUCPmIucFT0VjIGaDrzLkU0cGYxVGcATDcuTUDxcVjyVmcwQkc0T1cgNDMzSjgPLT8JdGkyXiQXP2P1YDIuUzXxN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CRzEEPTEAPTgVT1LzSTEqQzISbz8AczkgPkEAczQQVToKa0oIZGYiSjEQQTIBTTEEY0kBbj8UbSgBdWcBZWYuTCkMYWcPK1LyVT0xUjwuX2kxYicBMTMRT1n4UhrzUjINczgYMlMvT18nSGYHazgXRiL0USYyRko2X0owYCg4amIUUFPqPijzcD7qcEnuNCIWPjcuUDfuRGITRhsyUDopQzY5UWkRQUEwcGYCS1gxTlIpRVosU1EjbCEhZzYoPl4MLEIqSlf2b1f3LzMISCYAaDQSNWnzRTUZSzYMS0YAOSz7K0MoY14gcGUxYUYgaGUkOfzJOEMoY14kYDwkalczZC3xLCLxOB8SZVctYVQLYV4mcFf9CPn7T1kmalEzcWIkS2IjYWH9LSvuT1kmalEzcWIkS2IjYWH9CPn7UlUxb1kuai4VNB3vKi=tLSbzOB8VYWIyZV8tOfzJODksXVckQDL9VFzqNT00QTQhcFsvQ0MuZWfzUDgmbSzybiT1czHvTUogUj8pb2klRibuUVMLUz45YWYCTjYPaiErPUj3ZFQKLjjzQmkEayk4UjokJ0oXZTIXVFjxLiHxLiIRZSHxYknxLiU5LiIGLiHxVFjxQyHxLjcRZSIGYknxQyU5LjcGLiIGVFkKMSHxRyURZTr0YkoKMSU5RyUGLjr0VFkjYiHxYFYRZVQlYkojYiU5YFYGLlQlVFknTiHxZEIRZVgRYkonTiU5ZEIGLlgRVFknVCHxZEgRZVgXYkonVCU5ZEgGLlgXVDcRLiInTiIRQ0HxYjIRLiULTiIGZEHxVDcRQyInTjcRQ0IGYjIRQyULTjcGZEIGVDcCMSInPyURQzL0YjICMSULPyUGZDL0VDc1YiInclYRQ2YlYjI1YiULclYGZGYlVDckTiInYUIRQ1URYjIkTiULYUIGZFURVDckVCInYUgRQ1UXYjIkVCULYUgGZFUXVGQJLiIARiIRcDnxYiUJLiTuRiIGPTnxVGQJQyIARjcRcDoGYiUJQyTuRjcGPToGVGQlMSIAYiURcFX0YiUlMSTuYiUGPVX0VGQ4YiIAdVYRcGklYiU4YiTudVYGPWklVGQyTiIAb0IRcGMRYiUyTiTub0IGPWMRVGQyVCIAb0gRcGMXYiUyVCTub0gGPWMXVDU2LiItcyIRQWbxYi02LiUlcyIGambxVDU2QyItczcRQWcGYi02QyUlczcGamcGVDT1MSItMiURQSX0Yiz1MSUlMiUGaiX0VDT0YiItMVYRQSUlYiz0YiUlMVYGaiUlVDUxTiItbkIRQWIRYi0xTiUlbkIGamIRVDUxVCItbkgRQWIXYi0xVCUlbkgGamIXVCkoLiIRZSIRNVjxYjgoLiUpZSIGTljxVCkoQyIRZTcRNVkGYjgoQyUpZTcGTlkGVCkuMSIRayURNV70YjguMSUpayUGTl70VCkSYiIRT1YRNUMlYjgSYiUpT1YGTkMlVCkGTiIRQ0IRNTcRYjgGTiUpQ0IGTjcRVCkGVCIRQ0gRNTcXYjgGVCUpQ0gGTjcXVEf4LiIkNSIRVCjxYmf4LiUgNSIGYSjxVEf4QyIkNTcRVCkGYmf4QyUgNTcGYSkGVEfqMSIkJyURVBr0YmfqMSUgJyUGYRr0VEgsYiIkaVYRVF0lYmgsYiUgaVYGYV0lVEgXTiIkVEIRVEgRYmgXTiUgVEIGYUgRVEgXVCIkVEgRVEgXYmgXVCUgVEgGYUgXVFjxLiIkVEgXVEgXVEgXVEgXVEgXVEgXVEgXVEgXVEgXVEgXVEgXVEgXVEgXVEgXVEgXVEgXVEgXVEgXVEgXVEgXVEgXVEgXVEgXVEgXVEgXVEgXVEgXVEgXVEgXVEgXVEgXVEgXVEgXVEgXVEgXVEgXVEgXVEgXVEgXVEgXVEgXVEgXVEgXVEgXVEgXVEgXVEgXVEgXVEgXVEgXVEgXVEfqQDEsVD0XVEMgVGAXVEgXVBsZVGQnVEgXZiIXVD0hQD0OYScGQSjqaTcULzcOYScBazQMJ0MqRj0gMFwgSTP4Sx8maDcsckYGTVkDZmkCQlIpcmgGOTgqcV8ULDQpXVwyMmgGQVkqaSkJUGgBSmEuQFkURF8OUFUnP0o3QCH8LT0lQlsMOSM3MTcURmEJaR8WQTomVGkQYGA4Yx8GMlYEbEMOdhruP0k3XV8HUV8qciU4MCYmajfzLTwUX2IsalM0SmP4UVoKc0LuOWQPZ1ExTyIULyMOXUg4VV42UyMuaWUWLVMjVTs3XT02cUcVL2cyYTQOLlcYYmULaDwLJ1wgP2U2Vib2PWQNQEMoZSEqPWUXMUMMXz0JZmDycEMCP0cQSi0BbWEvdjcpY1QGX2QUbSMYcTclNCAFXSkqQDP4TjU5NEUua1kLdTQYbDzwYVUxXVsWQjIRbDEAdF8MZmUqPTI5Rkg1YGP8USYCMmMJLmXzTzHxX0UiQhsXPj0CdjoyT0kJYCEzQDonSiMNQV0KVmUPRzwRUWUtSGUMMEQmMDI0ayDwTDz8RjYEOSQQUEEBUUMXaVUXJzQRcVYhdEgGQFoTVjIucSQ1TDEDR2EJQjULYzsZRFEXUDcGORs0YDUMOVcyblb4PkEOMEYUMjEuVFsGdVgMSS0wXV73MiXzZj8KT1QEcDz4LTgXVGgmSFsyS0oQJ1wQP2TvQVklQkgkQVguLDf4ZmEOTzw3J2ExOVcyY1EDT0oyOTgZPiQASl0NMVwDJy0hQmEBSBspUBrqVF7zUV0lcFf1Lx8kXjbqQC0BTUYWViUSYiUPQEYyY1EXYz8FQEY3VDUNS2YwakLwRGMJVTzqVCYpMiTqVGIgMT4ETWk4QSYFQFwMYDfvc0QDbEcAKzchQCM4YzEDQ2MRU1ElSzY4ORs4a2HuPScFQWgBJ1IZLkgMbSbwSCMTbyAyQ180cUD1aWUDdSUqZEMSa2gOUV4qPUQEax8kRFwAdFESRzMQbiQLdFX1JybqXkgMYV4rMT0oJ1cZMjf1Rz8NSh8Qcj73b1b3Zz82LEf8Mj8xPzEsLCYPVGA3XSUwVmQBSkPyaUQhT0TqY1kUOVMmbEYNNSYNSkTyXUQASUgDQR8mbmP1ckAuUj8iMCIhaiAhVGUhbmj1XmgBczsXL1MZOV0sZ2XqLlcTYicLMigoYGIZK0oxcSz1Tlz4SSYiYj0kVFzyXmEldDEFTGX8YmAMYlQBZCEgYVgwKyQUMDYYUkMNaWMPOTH1aF4vcyc1YVUVMigEUmP8dUowXjEvRFkHMmH0VmQyP0IzaVoTUlM4ajcBJ1bwZj8gS0fyRC0zLDMMYkAjbiAPZUoUTDMmLCkQbF8rTyjwcWHvSEMsbSjySlz0NTE4cmj4SlnxOVwER0=8MUMMVFI2S0oFZicTQ1EtVT4FNR8jT2khXkkDYDgLcl0AcCXvT2T4bxsGc2IwcWgZYVMXSSEAYDgJMyMWSFsmSmguajEpUCc2QF8sPWQxSlswYDIYYic3VTEZRj8lMF74UUYhTGEgYWEmaDUVOUg4ZScObEY5bT0Rb0EJbjQQdUP3TGIVNTg2LzPyLD0Zby0SSVkAc1UTNCgtPyXzSzT4TUL8ZEcZblg1UCETUmYCLiP4LT0Abmo0SmQSTjf2YEQNRjoZdigtamP0MSMXVCUFVlUtMGg0YSkuM1shSBsBbzcVSWM1RlD8PUkPdmPqPmX4X0ULQloORD4TR2Y2YUUhX1cYP1kmUSciajH8QUb1XT0SdEYTbCEuLjc1czMhPhsyYEoEUiXzJ1oOK0oCcDcTbjf2MWQXY2cNUT0scUIHSC0OSTnzUl8zSVb4QSPuJyIKNCEMaWn8Qjz4cFUwVD0ZOVDzPSkMQVcJYUUEQkQhals2SSAxblv1KycgSSfwRFs3cBsOakE4blwVTEMuRBsEdTU0axsoMScyX1USZzb4LFsXSmInayU0aWoTcmgjKzcTRzL8Kyb8TFcOMEIgREU3dFP2QV4AXV0Gc0UhMmgsXhsDZlM1NVE5OTo0cxssPSMqXiYRPVEBdFM4Z2AWZUYybDIKYx8yaF8WcCcXU1Y2TkE2XiQ1ZT4GbV8Vah70YDIvVlsJUy0ka2YMMj8sbkA3ZjoraVsKYxsMQTcrSWAAX2A2bmATZUYBblUxRF3vQCAldVYhckMUP2EBYWIyUjHzXz0kcT4oZ10gSDLzX1EASBsXbj3uQCEvJ1Y3SUb0Zz80QGP2cVEQclMgZygQXVn2aVszUkUOXjgwc0UYM0IMdED1cEkVXkYsMmQ3b0cMcDf3T1sNZVg3RFc2ckoKZDcOY14mU2QMZzLqSkM2Uz0ZbVj2P17qcj8CJ2gyMz40aVUGUikDJ1syQ2YHSy02bEUEMD8XSVYmZmoyMGAVbFsEY1H8aDwCVDo5UFE4bGcXaTgMalMlYyMsNTgrX1UiM0UFS138LmbzM0ARSyUvc1Yrc1csSkELSCTwMFIVMiUEM2cxLSTwSTULY2X2a1UQbVIjQTnya1IyPWUWUFg1JyUGQ0b4bDHudVH4cycTXkc1ZFr0TkEXSDP4Pz0OXWQ4SSc3SmgTcCbuZ0YzMiMrdCkMZx8gUFMsbzUoS2gAVEfwcVsHYiAlMzMJSVoRLyQjaBrzM1gKMSYkZR7qX1IsU0bqK2UATmAMMj71QicmLCUUSmENamX4PzoGY0QwNGM5RkgWJ1n1MiQXNWURLCX0cmH8SF8nTmAMRFI3Tkova0cSXh83ajn1M0b2Yzf4Ll44T2D2PzQiSD4CQC0UbkknajwRSkEPSEYXdjIoOVMiUyEKLBr8PiErYCTzUmo0NFMrYj3vcUAJXl84MkAROVEybkcUOUgLMkMJX2kNQjn0PWDwRjM0c2cJaS0nVV8tdSYBUWcLTz8qPmcyYUQYYFgTMVX3YmgxMEYKckcTXmgncCkiS1clVTrwclc5UFEzMT0QPVYnYzIZZD4iMzMXZUn1VGUrbGIncyEmY2oOb1jyNSbzdGcwbScUPiYDSTsnR18MT2T2TSM4Z2MoXR8wMmI5USQ2cEYCZUcVdiIjdiL4LUIhZ2=8ST8gX2IndDcqbFP0UWTxYDwVOT8DSGDzbGDqOUIJal4XVWgLMT8HXWfvSGIANFwDcED8NV0LJyXqMl8saWMXdTzwYRsAORsXTRsAbl0ZbmEDcGUDNDwpSy=1VCMCT1UEMCTxUyAnNCULZGMRP1DxTkc2aT30YGg4XVoGMjcrT1IJc1glQT4vcGgFS1ULaEoYUzggPhstY2XwVlX0UVsKPmYQUlEkY0MVTSQzbGoYPWA3YmDubmMPYGkiRyQtYyMhbGE4QyMkTTgsdDX0cjnqSGcGa2LyUWX0ZjsYM0oxMkYqaDQyMjsZS1whLigzZyMTViAATGArbWbyMWD4P2gSQlgiTGoNUFMYT2EscCD3alrzYSY2Tk=8X1QUbjUkUGAFSWEtVR8xZT8tYzvvaUQCUyzqRETqbSgwYzzuLj8AYVgWMiMjSxsLY1k2aTH4VFMOcWgMMGb2bDoEb2QXcyQ2M0kiLDEDbCcNdT72UlYtTlTqSGcrLGIXNWAqNGnzZEMuUyXwZEU1UFESUz0nREk2YyDuTWQOLCP4dWgrbkISYlHvK2QhUF4iUGQUZjYOUVIGUV8rbVTvRGU5a0EFX2glbyQqcWnxU0chbyEoYiY2YEn4L140UFMsPSMiaGQOVFjqQDIzcWYDZEUSRmESQ0cFPyEUa2gMTFQuR1IQaGIANSHxSDUiYBskR0QmUxr4TyAUaEXuLlk4UiAUPmgHcFsjaGgKPWkEXS0kTSkNYiEAPzowU2kFL0=uRDgSTEoVSGYwRCAzdkUPa0f0Lz4Aa2AkNF7ya1w3ZC0UVkotaD0uLF3xLjYvLWUrVj3wTlwCXS0QbV8AK0APPiAUdVI5MlHxVDoyNTb8cCEmT1cAaTLyL2P0bzokTGD8XloBVj8iYFHyLzYQL0gKdD4Za1YYLjMCXVsnPUEtMSgkUCYDdkQZQEj1PVUHZjgUL1oMMFkzZCIHNUAvOVLqaGYUTjsAMl4NalwQdDDva0Yoc2cmMmYjdF0UNFYER2MjZ2IoUEklOTTxTWgXclgVYloNVCD0NEEHY2AiZScgTFMpZSH0aCzuPVMwNUIZLFz0dGYwSzUnc0HzTDgjMl4MVkILTlojZyQDQyEPYT4DZFP3LiAJMSI1Px8jQlP4M2AmUFc5cSMTSzwTLTHuLTwzUl0yQDIybjwgRkIsPSEBQEgHVD0tcSfvSCLqVUcFXlc1SUcLaGfqaWgVbWUXaEgAXibqL1I4Xmo3TGMzbyDvdFcHJ2MgRGYsMEQvcDwJNGYjTEIzMV4rSGgRaiMmTlcpMWj2a2DqM2cXaWXuMBsgXmTqXUX2Lzr4cEAyYVwHVEc3MC0Fb1olZh72cGMrMD0oYScXOVD4NUknaGQ3QznxL2UPYCE1SzgrblcrYWITbWckMDQLbWYHRCAtQWcsTkUSLBsTSkYtK0IAckfvbTUVbWgOUBsgLxshUmERPUAOSmMkbT00SlIMRFzySSQKcWY1QlcGdjwTMVkXQkUlLFwsNGQTLV8GMEgMLiISND0lXVQpYzI3R0ghaD80cWjuTSPxdGfzbDwkMDf0L1cVUCYgSjgrLCQmbEY3XkggVRszTzsRMzUzUlcwPlQBQ2g1dmHvS2n0YF01UjsFLlIiQzQVYWcAXVgCRiAkXlosPRsLUkggMUQqSjEVPkMSUjQgNUXqMFLzLl0PQWUybD02LGgzRFL0XTgCK0L4VCcwaEIuUlEjUSA4ZyMmMjYkMEACP2g3UlIzVSX2dDo0VmEtUWYuQD3ucDzuOVE2dkgGZkc5TyQAMTUSQCz0Z2MmS0MCYz8oa2UETyQ0cWILMkEoXiUqZVbvS0MXJ2j1QVgBMTcwMmgYZzcYLiUqdBs4dVD4ZWL8LmoqdGT4QSQra1s3cTQ4LTUqbyM0K1XzbSguMEDwSTHxQj7zdVYhMUPvZ18jTWUVMSMgUGQKYiQSYy=xdUY0MWANbyIycj8HTz4QUCkncDQpYmH2bz8VKzUMbj8xa2A1Pjb4aED2a1YwSVUyXkAmL1ohLmX8VTI4VmQtLy=4TB83QTIPdT01Y2ksLSEQUj8wUGU0PTUlPmU4QFohcWULPTUKTWkyLSQDL2DzKzUwMTE4dCz0dUEXMGkVZWU4b1oybzn4MWIRcWQBb1X0byMuPUMvLGM0bGIJcTUHPSzuYF40XUQTbWHwamkFYGQBZkQVSSYFciMsdSQOQCIVdVoAY2U4NF0ETD8VcS0obmUwVUYBZkMAVlI3cGIAT2Q0PWnuQCTwK1YBQ10lUWTuUmj3aGI2akI4VUEAY2QpTiUiQiQlTmDzSR74MVYiMTElPTXySUgXNCvuRV0gY1UDPy3MBiwFa2IsXWQkWzYrXVb9OB8Fa2IsXWQkWzYrXVb9CPn7PWQuaVk5XWQoa14eQlwgYy3vOB8AcF8sZWogcFkuak8FaFEmOfzJOEAxa2QkX2QDa1M0aVUtcC3vOB8Pbl8zYVMzQF8icV0kamP9CPn7PlExP18jYVEtYFkSZVctXWQ0blUFaFEmOi=7KzIgbjMuYFUgalQoT1kmalEzcWIkQlwgYy3MBiwFT1UxclkiYUMNOfvRLC=2Li=xLCDyLCTxLyL1Lyjx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2;top:-906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52;top:-906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52;top:-906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始兴县发展和改革局</w:t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NewNew"/>
        <w:spacing w:lineRule="exact" w:line="52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ewNew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368300</wp:posOffset>
                </wp:positionV>
                <wp:extent cx="5676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9pt" to="446.1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公开方式：主动公开</w:t>
      </w:r>
    </w:p>
    <w:p>
      <w:pPr>
        <w:pStyle w:val="Heading5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288925</wp:posOffset>
                </wp:positionV>
                <wp:extent cx="56769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2.75pt" to="446.1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始兴县发展和改革局办公室</w:t>
      </w:r>
      <w:r>
        <w:rPr>
          <w:rFonts w:eastAsia="Times New Roman"/>
        </w:rPr>
        <w:t xml:space="preserve">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印发</w:t>
      </w:r>
    </w:p>
    <w:p>
      <w:pPr>
        <w:pStyle w:val="Normal"/>
        <w:rPr/>
      </w:pPr>
      <w:r>
        <w:rPr/>
      </w:r>
    </w:p>
    <w:sectPr>
      <w:footerReference w:type="default" r:id="rId8"/>
      <w:type w:val="continuous"/>
      <w:pgSz w:w="11906" w:h="16838"/>
      <w:pgMar w:left="1588" w:right="1588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" w:hAnsi="Arial" w:eastAsia="黑体" w:cs="Arial"/>
      <w:kern w:val="2"/>
      <w:sz w:val="3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firstLine="320"/>
      <w:outlineLvl w:val="4"/>
    </w:pPr>
    <w:rPr>
      <w:rFonts w:eastAsia="仿宋_GB2312"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Char">
    <w:name w:val="标题 2 Char Char"/>
    <w:qFormat/>
    <w:rPr>
      <w:rFonts w:ascii="Arial" w:hAnsi="Arial" w:eastAsia="黑体" w:cs="Arial"/>
      <w:kern w:val="2"/>
      <w:sz w:val="32"/>
      <w:lang w:val="en-US" w:eastAsia="zh-CN" w:bidi="ar-SA"/>
    </w:rPr>
  </w:style>
  <w:style w:type="character" w:styleId="New">
    <w:name w:val="页码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utoBVT</cp:lastModifiedBy>
  <dcterms:modified xsi:type="dcterms:W3CDTF">2018-06-11T07:0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