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自备电厂</w:t>
      </w:r>
    </w:p>
    <w:p>
      <w:pPr>
        <w:pStyle w:val="Heading1"/>
        <w:rPr>
          <w:lang w:eastAsia="zh-CN"/>
        </w:rPr>
      </w:pPr>
      <w:r>
        <w:rPr>
          <w:lang w:eastAsia="zh-CN"/>
        </w:rPr>
        <w:t>有关收费政策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，广东电网公司韶关供电局，各有关企业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广东省发展改革委关于自备电厂有关收费政策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请符合条件的相关企业及时向所在县（市、区）价格主管部门提出书面申请并提交《通知》中第二项涉及的有关材料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请各县（市、区）价格主管部门按《通知》要求进行初审，提出初审意见后呈报我局，以便我局审核后报省发展改革委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《广东省发展改革委关于自备电厂有关收费政策的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73914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kAQCP3Px0DMyDyKSQAPTHsNCPvNBzxLCPyMiPvMiIFLT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LsLiffHCD1NiPxNiT0OB8SZVctXWQ0blUTZV0kOfzJODMuaWA0cFUxRU=9LSbxKiD2KiH0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UcQdUkTTSUYUzoqSjcVZz0DRSIMQFLySloULj45PWcZU0jySiI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SkANUkIViMGR1M1aToYZzMmblP0Z1EtQDQScFY3LkYyVEDuRCUyYkIiZCDzS0IpK2HyLlLqR0n1VUQrYSYCXSkuLCAYMUoiMmY1PjEULVQEVCgZSWcPVEgUPlQiVD0GQF4ERSYwcF0kPTQyREEKZWEyXVw3bVsGYEYDR1YJZCkUdSYLQ1D0ZTXvdTUkRmMoXzMTMDPvRlcwQTotdWEzYFMkUFoAViETYjc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-58.2pt;width:119pt;height:119pt" coordorigin="5488,-11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2;top: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kAQCP3Px0DMyDyKSQAPTHsNCPvNBzxLCPyMiPvMiIFLT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LsLiffHCD1NiPxNiT0OB8SZVctXWQ0blUTZV0kOfzJODMuaWA0cFUxRU=9LSbxKiD2KiH0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UcQdUkTTSUYUzoqSjcVZz0DRSIMQFLySloULj45PWcZU0jySiI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SkANUkIViMGR1M1aToYZzMmblP0Z1EtQDQScFY3LkYyVEDuRCUyYkIiZCDzS0IpK2HyLlLqR0n1VUQrYSYCXSkuLCAYMUoiMmY1PjEULVQEVCgZSWcPVEgUPlQiVD0GQF4ERSYwcF0kPTQyREEKZWEyXVw3bVsGYEYDR1YJZCkUdSYLQ1D0ZTXvdTUkRmMoXzMTMDPvRlcwQTotdWEzYFMkUFoAViETYjc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8;top:-116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-116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-11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5651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8pt" to="44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02260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8pt" to="445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0"/>
      <w:outlineLvl w:val="3"/>
    </w:pPr>
    <w:rPr>
      <w:rFonts w:ascii="Arial" w:hAnsi="Arial" w:eastAsia="宋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4-02T02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