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108" w:type="dxa"/>
        <w:tblLayout w:type="fixed"/>
        <w:tblCellMar>
          <w:top w:w="0" w:type="dxa"/>
          <w:left w:w="108" w:type="dxa"/>
          <w:bottom w:w="0" w:type="dxa"/>
          <w:right w:w="108" w:type="dxa"/>
        </w:tblCellMar>
      </w:tblPr>
      <w:tblGrid>
        <w:gridCol w:w="7573"/>
        <w:gridCol w:w="1565"/>
      </w:tblGrid>
      <w:tr>
        <w:trPr>
          <w:trHeight w:val="1859" w:hRule="atLeast"/>
        </w:trPr>
        <w:tc>
          <w:tcPr>
            <w:tcW w:w="757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2842" w:leader="none"/>
                <w:tab w:val="left" w:pos="5685" w:leader="none"/>
              </w:tabs>
              <w:snapToGrid w:val="false"/>
              <w:spacing w:lineRule="exact" w:line="800"/>
              <w:ind w:left="105" w:hanging="0"/>
              <w:jc w:val="distribute"/>
              <w:rPr>
                <w:rFonts w:ascii="方正小标宋简体" w:hAnsi="方正小标宋简体" w:eastAsia="方正小标宋简体" w:cs="宋体;SimSun"/>
                <w:b/>
                <w:b/>
                <w:color w:val="FF0000"/>
                <w:kern w:val="0"/>
                <w:sz w:val="52"/>
                <w:szCs w:val="52"/>
              </w:rPr>
            </w:pPr>
            <w:r>
              <w:rPr>
                <w:rFonts w:ascii="方正小标宋简体" w:hAnsi="方正小标宋简体" w:cs="宋体;SimSun" w:eastAsia="方正小标宋简体"/>
                <w:b/>
                <w:color w:val="FF0000"/>
                <w:kern w:val="0"/>
                <w:sz w:val="52"/>
                <w:szCs w:val="52"/>
              </w:rPr>
              <w:t>始兴县发展和改革局</w:t>
            </w:r>
          </w:p>
          <w:p>
            <w:pPr>
              <w:pStyle w:val="Normal"/>
              <w:tabs>
                <w:tab w:val="clear" w:pos="420"/>
                <w:tab w:val="left" w:pos="2842" w:leader="none"/>
                <w:tab w:val="left" w:pos="5685" w:leader="none"/>
              </w:tabs>
              <w:snapToGrid w:val="false"/>
              <w:spacing w:lineRule="exact" w:line="800"/>
              <w:ind w:left="105" w:hanging="0"/>
              <w:jc w:val="distribute"/>
              <w:rPr>
                <w:rFonts w:ascii="方正小标宋简体" w:hAnsi="方正小标宋简体" w:eastAsia="方正小标宋简体" w:cs="宋体;SimSun"/>
                <w:b/>
                <w:b/>
                <w:color w:val="FF0000"/>
                <w:kern w:val="0"/>
                <w:sz w:val="52"/>
                <w:szCs w:val="52"/>
              </w:rPr>
            </w:pPr>
            <w:r>
              <w:rPr>
                <w:rFonts w:ascii="方正小标宋简体" w:hAnsi="方正小标宋简体" w:cs="宋体;SimSun" w:eastAsia="方正小标宋简体"/>
                <w:b/>
                <w:color w:val="FF0000"/>
                <w:kern w:val="0"/>
                <w:sz w:val="52"/>
                <w:szCs w:val="52"/>
              </w:rPr>
              <w:t>始兴县财政局</w:t>
            </w:r>
          </w:p>
          <w:p>
            <w:pPr>
              <w:pStyle w:val="Normal"/>
              <w:tabs>
                <w:tab w:val="clear" w:pos="420"/>
                <w:tab w:val="left" w:pos="2842" w:leader="none"/>
                <w:tab w:val="left" w:pos="5685" w:leader="none"/>
              </w:tabs>
              <w:snapToGrid w:val="false"/>
              <w:spacing w:lineRule="exact" w:line="800"/>
              <w:ind w:left="105" w:hanging="0"/>
              <w:jc w:val="distribute"/>
              <w:rPr>
                <w:rFonts w:ascii="方正小标宋简体" w:hAnsi="方正小标宋简体" w:eastAsia="方正小标宋简体" w:cs="宋体;SimSun"/>
                <w:b/>
                <w:b/>
                <w:color w:val="FF0000"/>
                <w:kern w:val="0"/>
                <w:sz w:val="52"/>
                <w:szCs w:val="52"/>
              </w:rPr>
            </w:pPr>
            <w:r>
              <w:rPr>
                <w:rFonts w:ascii="方正小标宋简体" w:hAnsi="方正小标宋简体" w:cs="宋体;SimSun" w:eastAsia="方正小标宋简体"/>
                <w:b/>
                <w:color w:val="FF0000"/>
                <w:kern w:val="0"/>
                <w:sz w:val="52"/>
                <w:szCs w:val="52"/>
              </w:rPr>
              <w:t>始兴县住房和城乡规划建设局</w:t>
            </w:r>
          </w:p>
          <w:p>
            <w:pPr>
              <w:pStyle w:val="Normal"/>
              <w:tabs>
                <w:tab w:val="clear" w:pos="420"/>
                <w:tab w:val="left" w:pos="2842" w:leader="none"/>
                <w:tab w:val="left" w:pos="5685" w:leader="none"/>
              </w:tabs>
              <w:snapToGrid w:val="false"/>
              <w:spacing w:lineRule="exact" w:line="800"/>
              <w:ind w:left="105" w:hanging="0"/>
              <w:jc w:val="distribute"/>
              <w:rPr>
                <w:rFonts w:ascii="方正小标宋简体" w:hAnsi="方正小标宋简体" w:eastAsia="方正小标宋简体" w:cs="宋体;SimSun"/>
                <w:b/>
                <w:b/>
                <w:color w:val="FF0000"/>
                <w:kern w:val="0"/>
                <w:sz w:val="52"/>
                <w:szCs w:val="52"/>
              </w:rPr>
            </w:pPr>
            <w:r>
              <w:rPr>
                <w:rFonts w:ascii="方正小标宋简体" w:hAnsi="方正小标宋简体" w:cs="宋体;SimSun" w:eastAsia="方正小标宋简体"/>
                <w:b/>
                <w:color w:val="FF0000"/>
                <w:kern w:val="0"/>
                <w:sz w:val="52"/>
                <w:szCs w:val="52"/>
              </w:rPr>
              <w:t>始兴县环境保护局</w:t>
            </w:r>
          </w:p>
        </w:tc>
        <w:tc>
          <w:tcPr>
            <w:tcW w:w="156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left" w:pos="2842" w:leader="none"/>
                <w:tab w:val="left" w:pos="5685" w:leader="none"/>
              </w:tabs>
              <w:snapToGrid w:val="false"/>
              <w:spacing w:lineRule="exact" w:line="800"/>
              <w:jc w:val="distribute"/>
              <w:rPr>
                <w:rFonts w:ascii="方正小标宋简体" w:hAnsi="方正小标宋简体" w:eastAsia="方正小标宋简体" w:cs="宋体;SimSun"/>
                <w:b/>
                <w:b/>
                <w:color w:val="FF0000"/>
                <w:spacing w:val="-30"/>
                <w:kern w:val="0"/>
                <w:sz w:val="52"/>
                <w:szCs w:val="52"/>
              </w:rPr>
            </w:pPr>
            <w:r>
              <w:rPr>
                <w:rFonts w:ascii="方正小标宋简体" w:hAnsi="方正小标宋简体" w:cs="宋体;SimSun" w:eastAsia="方正小标宋简体"/>
                <w:b/>
                <w:color w:val="FF0000"/>
                <w:spacing w:val="-30"/>
                <w:kern w:val="0"/>
                <w:sz w:val="52"/>
                <w:szCs w:val="52"/>
              </w:rPr>
              <w:t>文件</w:t>
            </w:r>
          </w:p>
        </w:tc>
      </w:tr>
    </w:tbl>
    <w:p>
      <w:pPr>
        <w:pStyle w:val="Normal"/>
        <w:widowControl/>
        <w:snapToGrid w:val="false"/>
        <w:spacing w:lineRule="exact" w:line="5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7920" w:leader="none"/>
          <w:tab w:val="left" w:pos="8613" w:leader="none"/>
        </w:tabs>
        <w:spacing w:lineRule="exact" w:line="640"/>
        <w:ind w:right="5" w:hanging="0"/>
        <w:jc w:val="center"/>
        <w:rPr/>
      </w:pPr>
      <w:r>
        <w:rPr>
          <w:rFonts w:ascii="仿宋_GB2312" w:hAnsi="仿宋_GB2312" w:cs="仿宋_GB2312" w:eastAsia="仿宋_GB2312"/>
          <w:sz w:val="32"/>
          <w:szCs w:val="24"/>
        </w:rPr>
        <w:t>始发改联</w:t>
      </w:r>
      <w:r>
        <w:rPr>
          <w:rFonts w:eastAsia="仿宋_GB2312"/>
          <w:sz w:val="32"/>
          <w:szCs w:val="24"/>
        </w:rPr>
        <w:t>〔</w:t>
      </w:r>
      <w:r>
        <w:rPr>
          <w:rFonts w:eastAsia="仿宋_GB2312"/>
          <w:sz w:val="32"/>
          <w:szCs w:val="24"/>
        </w:rPr>
        <w:t>201</w:t>
      </w:r>
      <w:r>
        <w:rPr>
          <w:rFonts w:eastAsia="仿宋_GB2312"/>
          <w:sz w:val="32"/>
          <w:szCs w:val="24"/>
        </w:rPr>
        <w:t>7</w:t>
      </w:r>
      <w:r>
        <w:rPr>
          <w:rFonts w:eastAsia="仿宋_GB2312"/>
          <w:sz w:val="32"/>
          <w:szCs w:val="24"/>
        </w:rPr>
        <w:t>〕</w:t>
      </w:r>
      <w:r>
        <w:rPr>
          <w:rFonts w:eastAsia="仿宋"/>
          <w:sz w:val="32"/>
          <w:szCs w:val="24"/>
        </w:rPr>
        <w:t>1</w:t>
      </w:r>
      <w:r>
        <w:rPr>
          <w:rFonts w:ascii="仿宋_GB2312" w:hAnsi="仿宋_GB2312" w:cs="仿宋_GB2312" w:eastAsia="仿宋_GB2312"/>
          <w:sz w:val="32"/>
          <w:szCs w:val="24"/>
        </w:rPr>
        <w:t>号</w:t>
      </w:r>
    </w:p>
    <w:p>
      <w:pPr>
        <w:pStyle w:val="Normal"/>
        <w:jc w:val="center"/>
        <w:rPr>
          <w:rFonts w:ascii="宋体;SimSun" w:hAnsi="宋体;SimSun" w:eastAsia="仿宋_GB2312" w:cs="宋体;SimSun"/>
          <w:sz w:val="36"/>
          <w:szCs w:val="36"/>
          <w:lang w:val="en-US" w:eastAsia="en-US"/>
        </w:rPr>
      </w:pPr>
      <w:r>
        <w:rPr>
          <w:rFonts w:eastAsia="仿宋_GB2312"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9540</wp:posOffset>
                </wp:positionV>
                <wp:extent cx="5372100" cy="0"/>
                <wp:effectExtent l="0" t="14605" r="0" b="1460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2pt" to="431.95pt,10.2pt" ID="直线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我县污水处理</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收费标准的通知</w:t>
      </w:r>
    </w:p>
    <w:p>
      <w:pPr>
        <w:pStyle w:val="Normal"/>
        <w:spacing w:lineRule="exact" w:line="5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始兴县供水有限责任公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广东省发展和改革委员会、广东省财政厅、广东省住房和城乡建设厅《转发国家发展改革委 财政部 住房城乡建设部关于制定和调整污水处理收费标准等有关问题的通知》（粤发改价格〔</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70</w:t>
      </w:r>
      <w:r>
        <w:rPr>
          <w:rFonts w:ascii="仿宋_GB2312" w:hAnsi="仿宋_GB2312" w:cs="仿宋_GB2312" w:eastAsia="仿宋_GB2312"/>
          <w:sz w:val="32"/>
          <w:szCs w:val="32"/>
        </w:rPr>
        <w:t>号）、《广东省发改委关于加快推进污水处理收费有关问题的通知》（粤发改价格〔</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以及《中共广东省委　广东省人民政府关于推进价格机制改革的实施意见》（粤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等有关文件要求，结合我县实际，经十五届第</w:t>
      </w:r>
      <w:r>
        <w:rPr>
          <w:rFonts w:eastAsia="仿宋_GB2312" w:cs="仿宋_GB2312" w:ascii="仿宋_GB2312" w:hAnsi="仿宋_GB2312"/>
          <w:sz w:val="32"/>
          <w:szCs w:val="32"/>
        </w:rPr>
        <w:t>4</w:t>
      </w:r>
      <w:r>
        <w:rPr>
          <w:rFonts w:ascii="仿宋_GB2312" w:hAnsi="仿宋_GB2312" w:cs="仿宋_GB2312" w:eastAsia="仿宋_GB2312"/>
          <w:sz w:val="32"/>
          <w:szCs w:val="32"/>
        </w:rPr>
        <w:t>次县政府常务会议审议同意，现就调整我县污水处理收费标准有关问题通知如下：</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一、调整后的污水处理收费标准</w:t>
      </w:r>
    </w:p>
    <w:p>
      <w:pPr>
        <w:pStyle w:val="Normal"/>
        <w:ind w:firstLine="640"/>
        <w:rPr/>
      </w:pPr>
      <w:r>
        <w:rPr/>
        <w:t>调整后的污水处理收费标准分两阶段实施，具体如下表。</w:t>
      </w:r>
    </w:p>
    <w:tbl>
      <w:tblPr>
        <w:tblW w:w="7786" w:type="dxa"/>
        <w:jc w:val="center"/>
        <w:tblInd w:w="0" w:type="dxa"/>
        <w:tblLayout w:type="fixed"/>
        <w:tblCellMar>
          <w:top w:w="0" w:type="dxa"/>
          <w:left w:w="108" w:type="dxa"/>
          <w:bottom w:w="0" w:type="dxa"/>
          <w:right w:w="108" w:type="dxa"/>
        </w:tblCellMar>
      </w:tblPr>
      <w:tblGrid>
        <w:gridCol w:w="1451"/>
        <w:gridCol w:w="2340"/>
        <w:gridCol w:w="1566"/>
        <w:gridCol w:w="2429"/>
      </w:tblGrid>
      <w:tr>
        <w:trPr>
          <w:trHeight w:val="881"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rPr>
            </w:pPr>
            <w:r>
              <w:rPr>
                <w:rFonts w:ascii="仿宋_GB2312" w:hAnsi="仿宋_GB2312" w:cs="仿宋_GB2312" w:eastAsia="仿宋_GB2312"/>
                <w:b/>
                <w:bCs/>
                <w:sz w:val="28"/>
              </w:rPr>
              <w:t>阶   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rPr>
            </w:pPr>
            <w:r>
              <w:rPr>
                <w:rFonts w:ascii="仿宋_GB2312" w:hAnsi="仿宋_GB2312" w:cs="仿宋_GB2312" w:eastAsia="仿宋_GB2312"/>
                <w:b/>
                <w:bCs/>
                <w:sz w:val="28"/>
              </w:rPr>
              <w:t>实施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rPr>
            </w:pPr>
            <w:r>
              <w:rPr>
                <w:rFonts w:ascii="仿宋_GB2312" w:hAnsi="仿宋_GB2312" w:cs="仿宋_GB2312" w:eastAsia="仿宋_GB2312"/>
                <w:b/>
                <w:bCs/>
                <w:sz w:val="28"/>
              </w:rPr>
              <w:t>类   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rPr>
            </w:pPr>
            <w:r>
              <w:rPr>
                <w:rFonts w:ascii="仿宋_GB2312" w:hAnsi="仿宋_GB2312" w:cs="仿宋_GB2312" w:eastAsia="仿宋_GB2312"/>
                <w:b/>
                <w:bCs/>
                <w:sz w:val="28"/>
              </w:rPr>
              <w:t>收费标准</w:t>
            </w:r>
          </w:p>
          <w:p>
            <w:pPr>
              <w:pStyle w:val="Normal"/>
              <w:spacing w:lineRule="exact" w:line="320"/>
              <w:jc w:val="center"/>
              <w:rPr>
                <w:rFonts w:ascii="仿宋_GB2312" w:hAnsi="仿宋_GB2312" w:eastAsia="仿宋_GB2312" w:cs="仿宋_GB2312"/>
                <w:b/>
                <w:b/>
                <w:bCs/>
                <w:sz w:val="28"/>
              </w:rPr>
            </w:pPr>
            <w:r>
              <w:rPr>
                <w:rFonts w:ascii="仿宋_GB2312" w:hAnsi="仿宋_GB2312" w:cs="仿宋_GB2312" w:eastAsia="仿宋_GB2312"/>
                <w:b/>
                <w:bCs/>
                <w:sz w:val="28"/>
              </w:rPr>
              <w:t>元</w:t>
            </w:r>
            <w:r>
              <w:rPr>
                <w:rFonts w:eastAsia="仿宋_GB2312" w:cs="仿宋_GB2312" w:ascii="仿宋_GB2312" w:hAnsi="仿宋_GB2312"/>
                <w:b/>
                <w:bCs/>
                <w:sz w:val="28"/>
              </w:rPr>
              <w:t>/</w:t>
            </w:r>
            <w:r>
              <w:rPr>
                <w:rFonts w:ascii="仿宋_GB2312" w:hAnsi="仿宋_GB2312" w:cs="仿宋_GB2312" w:eastAsia="仿宋_GB2312"/>
                <w:b/>
                <w:bCs/>
                <w:sz w:val="28"/>
              </w:rPr>
              <w:t>吨</w:t>
            </w:r>
          </w:p>
        </w:tc>
      </w:tr>
      <w:tr>
        <w:trPr>
          <w:trHeight w:val="439"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ascii="仿宋_GB2312" w:hAnsi="仿宋_GB2312" w:cs="仿宋_GB2312" w:eastAsia="仿宋_GB2312"/>
                <w:sz w:val="28"/>
              </w:rPr>
              <w:t>第一阶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ascii="仿宋_GB2312" w:hAnsi="仿宋_GB2312" w:cs="仿宋_GB2312" w:eastAsia="仿宋_GB2312"/>
                <w:sz w:val="28"/>
              </w:rPr>
              <w:t>居民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eastAsia="仿宋_GB2312" w:cs="仿宋_GB2312" w:ascii="仿宋_GB2312" w:hAnsi="仿宋_GB2312"/>
                <w:sz w:val="28"/>
              </w:rPr>
              <w:t>0.80</w:t>
            </w:r>
          </w:p>
        </w:tc>
      </w:tr>
      <w:tr>
        <w:trPr>
          <w:trHeight w:val="439"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rPr>
            </w:pPr>
            <w:r>
              <w:rPr>
                <w:rFonts w:eastAsia="仿宋_GB2312" w:cs="仿宋_GB2312" w:ascii="仿宋_GB2312" w:hAnsi="仿宋_GB2312"/>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rPr>
            </w:pPr>
            <w:r>
              <w:rPr>
                <w:rFonts w:eastAsia="仿宋_GB2312" w:cs="仿宋_GB2312" w:ascii="仿宋_GB2312" w:hAnsi="仿宋_GB2312"/>
                <w:sz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ascii="仿宋_GB2312" w:hAnsi="仿宋_GB2312" w:cs="仿宋_GB2312" w:eastAsia="仿宋_GB2312"/>
                <w:sz w:val="28"/>
              </w:rPr>
              <w:t>非居民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eastAsia="仿宋_GB2312" w:cs="仿宋_GB2312" w:ascii="仿宋_GB2312" w:hAnsi="仿宋_GB2312"/>
                <w:sz w:val="28"/>
              </w:rPr>
              <w:t>1.00</w:t>
            </w:r>
          </w:p>
        </w:tc>
      </w:tr>
      <w:tr>
        <w:trPr>
          <w:trHeight w:val="439"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ascii="仿宋_GB2312" w:hAnsi="仿宋_GB2312" w:cs="仿宋_GB2312" w:eastAsia="仿宋_GB2312"/>
                <w:sz w:val="28"/>
              </w:rPr>
              <w:t>第二阶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eastAsia="仿宋_GB2312" w:cs="仿宋_GB2312" w:ascii="仿宋_GB2312" w:hAnsi="仿宋_GB2312"/>
                <w:sz w:val="28"/>
              </w:rPr>
              <w:t>2020</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ascii="仿宋_GB2312" w:hAnsi="仿宋_GB2312" w:cs="仿宋_GB2312" w:eastAsia="仿宋_GB2312"/>
                <w:sz w:val="28"/>
              </w:rPr>
              <w:t>居民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eastAsia="仿宋_GB2312" w:cs="仿宋_GB2312" w:ascii="仿宋_GB2312" w:hAnsi="仿宋_GB2312"/>
                <w:sz w:val="28"/>
              </w:rPr>
              <w:t>0.85</w:t>
            </w:r>
          </w:p>
        </w:tc>
      </w:tr>
      <w:tr>
        <w:trPr>
          <w:trHeight w:val="450"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rPr>
            </w:pPr>
            <w:r>
              <w:rPr>
                <w:rFonts w:eastAsia="仿宋_GB2312" w:cs="仿宋_GB2312" w:ascii="仿宋_GB2312" w:hAnsi="仿宋_GB2312"/>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rPr>
            </w:pPr>
            <w:r>
              <w:rPr>
                <w:rFonts w:eastAsia="仿宋_GB2312" w:cs="仿宋_GB2312" w:ascii="仿宋_GB2312" w:hAnsi="仿宋_GB2312"/>
                <w:sz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ascii="仿宋_GB2312" w:hAnsi="仿宋_GB2312" w:cs="仿宋_GB2312" w:eastAsia="仿宋_GB2312"/>
                <w:sz w:val="28"/>
              </w:rPr>
              <w:t>非居民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eastAsia="仿宋_GB2312" w:cs="仿宋_GB2312" w:ascii="仿宋_GB2312" w:hAnsi="仿宋_GB2312"/>
                <w:sz w:val="28"/>
              </w:rPr>
              <w:t>1.20</w:t>
            </w:r>
          </w:p>
        </w:tc>
      </w:tr>
    </w:tbl>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二、征收方式</w:t>
      </w:r>
    </w:p>
    <w:p>
      <w:pPr>
        <w:pStyle w:val="NormalNewNew"/>
        <w:ind w:firstLine="640"/>
        <w:rPr>
          <w:rFonts w:ascii="仿宋_GB2312" w:hAnsi="仿宋_GB2312" w:eastAsia="Times New Roman" w:cs="宋体;SimSun"/>
        </w:rPr>
      </w:pPr>
      <w:r>
        <w:rPr>
          <w:rFonts w:ascii="仿宋_GB2312" w:hAnsi="仿宋_GB2312" w:cs="宋体;SimSun"/>
        </w:rPr>
        <w:t>属始兴县供水公司的用户，污水处理费随自来水价格一并征收。非始兴县供水公司用户及自备水源的污水处理费征收办法按有关规定执行。</w:t>
      </w:r>
      <w:r>
        <w:rPr>
          <w:rFonts w:ascii="仿宋_GB2312" w:hAnsi="仿宋_GB2312" w:cs="仿宋_GB2312"/>
          <w:szCs w:val="32"/>
        </w:rPr>
        <w:t>严禁对企业违规减免或者缓征污水处理费，不得擅自对任何单位或个人进行减免。</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三、污水处理费的监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县污水处理费纳入县财政专户，实行“收支两条线”管理。专项用于城区污水处理厂建设和排污管网建设，污水设备设施以及管网的运行和维护，不得挤占和挪用。接受财政、审计等相关部门的监督管理。</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四、实施污水价格补贴政策</w:t>
      </w:r>
    </w:p>
    <w:p>
      <w:pPr>
        <w:pStyle w:val="NormalNewNewNew"/>
        <w:ind w:firstLine="640"/>
        <w:rPr/>
      </w:pPr>
      <w:r>
        <w:rPr>
          <w:rFonts w:ascii="仿宋_GB2312" w:hAnsi="仿宋_GB2312" w:cs="仿宋_GB2312" w:eastAsia="仿宋_GB2312"/>
          <w:sz w:val="32"/>
          <w:szCs w:val="32"/>
        </w:rPr>
        <w:t>为切实做好低收入群体基本生活水平保障，对持有《广东省城乡居民最低生活保障证》、《广东省农村五保供养证书》的居民且是县自来水公司的用户，实施每户每月</w:t>
      </w:r>
      <w:r>
        <w:rPr>
          <w:rFonts w:eastAsia="仿宋_GB2312" w:cs="仿宋_GB2312" w:ascii="仿宋_GB2312" w:hAnsi="仿宋_GB2312"/>
          <w:sz w:val="32"/>
          <w:szCs w:val="32"/>
        </w:rPr>
        <w:t>8.00</w:t>
      </w:r>
      <w:r>
        <w:rPr>
          <w:rFonts w:ascii="仿宋_GB2312" w:hAnsi="仿宋_GB2312" w:cs="仿宋_GB2312" w:eastAsia="仿宋_GB2312"/>
          <w:sz w:val="32"/>
          <w:szCs w:val="32"/>
        </w:rPr>
        <w:t>元的污水处理收费价格补贴。</w:t>
      </w:r>
      <w:r>
        <w:rPr>
          <w:rFonts w:ascii="仿宋_GB2312" w:hAnsi="仿宋_GB2312" w:cs="仿宋_GB2312" w:eastAsia="仿宋_GB2312"/>
          <w:bCs/>
          <w:sz w:val="32"/>
          <w:szCs w:val="32"/>
        </w:rPr>
        <w:t>具体由民政部门组织实施</w:t>
      </w:r>
      <w:r>
        <w:rPr>
          <w:rFonts w:ascii="仿宋_GB2312" w:hAnsi="仿宋_GB2312" w:cs="仿宋_GB2312" w:eastAsia="仿宋_GB2312"/>
          <w:sz w:val="32"/>
          <w:szCs w:val="32"/>
        </w:rPr>
        <w:t>。</w:t>
      </w:r>
    </w:p>
    <w:p>
      <w:pPr>
        <w:pStyle w:val="NormalNewNewNew"/>
        <w:ind w:firstLine="640"/>
        <w:rPr>
          <w:rFonts w:ascii="黑体;SimHei" w:hAnsi="黑体;SimHei" w:eastAsia="黑体;SimHei" w:cs="仿宋_GB2312"/>
          <w:sz w:val="32"/>
          <w:szCs w:val="32"/>
        </w:rPr>
      </w:pPr>
      <w:r>
        <w:rPr>
          <w:rFonts w:ascii="黑体;SimHei" w:hAnsi="黑体;SimHei" w:cs="仿宋_GB2312" w:eastAsia="黑体;SimHei"/>
          <w:sz w:val="32"/>
          <w:szCs w:val="32"/>
        </w:rPr>
        <w:t>五、实施时间</w:t>
      </w:r>
    </w:p>
    <w:p>
      <w:pPr>
        <w:pStyle w:val="NormalNewNew"/>
        <w:ind w:firstLine="640"/>
        <w:rPr>
          <w:rFonts w:cs="仿宋_GB2312"/>
        </w:rPr>
      </w:pPr>
      <w:r>
        <w:rPr>
          <w:rFonts w:cs="宋体;SimSun"/>
        </w:rPr>
        <w:t>始兴县新的污水处理收费标准自</w:t>
      </w:r>
      <w:r>
        <w:rPr>
          <w:rFonts w:cs="宋体;SimSun"/>
        </w:rPr>
        <w:t>2017</w:t>
      </w:r>
      <w:r>
        <w:rPr>
          <w:rFonts w:cs="宋体;SimSun"/>
        </w:rPr>
        <w:t>年</w:t>
      </w:r>
      <w:r>
        <w:rPr>
          <w:rFonts w:cs="宋体;SimSun"/>
        </w:rPr>
        <w:t>2</w:t>
      </w:r>
      <w:r>
        <w:rPr>
          <w:rFonts w:cs="宋体;SimSun"/>
        </w:rPr>
        <w:t>月抄见表量起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请你公司</w:t>
      </w:r>
      <w:r>
        <w:rPr>
          <w:rFonts w:ascii="仿宋_GB2312" w:hAnsi="仿宋_GB2312" w:cs="仿宋_GB2312" w:eastAsia="仿宋_GB2312"/>
          <w:sz w:val="32"/>
          <w:szCs w:val="32"/>
        </w:rPr>
        <w:t>认真做好</w:t>
      </w:r>
      <w:r>
        <w:rPr>
          <w:rFonts w:ascii="仿宋_GB2312" w:hAnsi="仿宋_GB2312" w:cs="仿宋_GB2312" w:eastAsia="仿宋_GB2312"/>
          <w:sz w:val="32"/>
          <w:szCs w:val="32"/>
        </w:rPr>
        <w:t>污水处理收费标准调整的征收</w:t>
      </w:r>
      <w:r>
        <w:rPr>
          <w:rFonts w:ascii="仿宋_GB2312" w:hAnsi="仿宋_GB2312" w:cs="仿宋_GB2312" w:eastAsia="仿宋_GB2312"/>
          <w:sz w:val="32"/>
          <w:szCs w:val="32"/>
        </w:rPr>
        <w:t>宣传解释工作</w:t>
      </w:r>
      <w:r>
        <w:rPr>
          <w:rFonts w:ascii="仿宋_GB2312" w:hAnsi="仿宋_GB2312" w:cs="仿宋_GB2312" w:eastAsia="仿宋_GB2312"/>
          <w:sz w:val="32"/>
          <w:szCs w:val="32"/>
        </w:rPr>
        <w:t>，</w:t>
      </w:r>
      <w:r>
        <w:rPr>
          <w:rFonts w:ascii="仿宋_GB2312" w:hAnsi="仿宋_GB2312" w:cs="仿宋_GB2312" w:eastAsia="仿宋_GB2312"/>
          <w:sz w:val="32"/>
          <w:szCs w:val="32"/>
        </w:rPr>
        <w:t>争取社会各界和用户对</w:t>
      </w:r>
      <w:r>
        <w:rPr>
          <w:rFonts w:ascii="仿宋_GB2312" w:hAnsi="仿宋_GB2312" w:cs="仿宋_GB2312" w:eastAsia="仿宋_GB2312"/>
          <w:sz w:val="32"/>
          <w:szCs w:val="32"/>
        </w:rPr>
        <w:t>始兴县污水处理收费</w:t>
      </w:r>
      <w:r>
        <w:rPr>
          <w:rFonts w:ascii="仿宋_GB2312" w:hAnsi="仿宋_GB2312" w:cs="仿宋_GB2312" w:eastAsia="仿宋_GB2312"/>
          <w:sz w:val="32"/>
          <w:szCs w:val="32"/>
        </w:rPr>
        <w:t>的理解和支持，切实维护社会稳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之前制定的有关规定与本通知不符的，以本通知为准，</w:t>
      </w:r>
      <w:r>
        <w:rPr>
          <w:rFonts w:ascii="仿宋_GB2312" w:hAnsi="仿宋_GB2312" w:cs="仿宋_GB2312" w:eastAsia="仿宋_GB2312"/>
          <w:sz w:val="32"/>
          <w:szCs w:val="32"/>
        </w:rPr>
        <w:t>原</w:t>
      </w:r>
      <w:r>
        <w:rPr>
          <w:rFonts w:ascii="仿宋_GB2312" w:hAnsi="仿宋_GB2312" w:cs="仿宋_GB2312" w:eastAsia="仿宋_GB2312"/>
          <w:sz w:val="32"/>
          <w:szCs w:val="32"/>
        </w:rPr>
        <w:t>始兴县</w:t>
      </w:r>
      <w:r>
        <w:rPr>
          <w:rFonts w:ascii="仿宋_GB2312" w:hAnsi="仿宋_GB2312" w:cs="仿宋_GB2312" w:eastAsia="仿宋_GB2312"/>
          <w:sz w:val="32"/>
          <w:szCs w:val="32"/>
        </w:rPr>
        <w:t>物价局《关于调整</w:t>
      </w:r>
      <w:r>
        <w:rPr>
          <w:rFonts w:ascii="仿宋_GB2312" w:hAnsi="仿宋_GB2312" w:cs="仿宋_GB2312" w:eastAsia="仿宋_GB2312"/>
          <w:sz w:val="32"/>
          <w:szCs w:val="32"/>
        </w:rPr>
        <w:t>污水处理费收费标准</w:t>
      </w:r>
      <w:r>
        <w:rPr>
          <w:rFonts w:ascii="仿宋_GB2312" w:hAnsi="仿宋_GB2312" w:cs="仿宋_GB2312" w:eastAsia="仿宋_GB2312"/>
          <w:sz w:val="32"/>
          <w:szCs w:val="32"/>
        </w:rPr>
        <w:t>的通知》（</w:t>
      </w:r>
      <w:r>
        <w:rPr>
          <w:rFonts w:ascii="仿宋_GB2312" w:hAnsi="仿宋_GB2312" w:cs="仿宋_GB2312" w:eastAsia="仿宋_GB2312"/>
          <w:sz w:val="32"/>
          <w:szCs w:val="32"/>
        </w:rPr>
        <w:t>始</w:t>
      </w:r>
      <w:r>
        <w:rPr>
          <w:rFonts w:ascii="仿宋_GB2312" w:hAnsi="仿宋_GB2312" w:cs="仿宋_GB2312" w:eastAsia="仿宋_GB2312"/>
          <w:sz w:val="32"/>
          <w:szCs w:val="32"/>
        </w:rPr>
        <w:t>价〔</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同时废止。</w:t>
      </w:r>
    </w:p>
    <w:p>
      <w:pPr>
        <w:pStyle w:val="Normal"/>
        <w:spacing w:lineRule="exact" w:line="58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670560</wp:posOffset>
                </wp:positionH>
                <wp:positionV relativeFrom="paragraph">
                  <wp:posOffset>357505</wp:posOffset>
                </wp:positionV>
                <wp:extent cx="1515110" cy="1515110"/>
                <wp:effectExtent l="0" t="0" r="0" b="6885305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FFFFFF"/>
                                  <w:lang w:val="en-US" w:eastAsia="zh-CN"/>
                                </w:rPr>
                                <w:t>ZUMoY14gcGUxYRAla2Hfc18xYBAgalPfc2AyOC83aVvfclUxb1kuaizhLR3vHhAkalMuYFktYyzhUUQFKSfhOy3MBiwoT1kmalEzcWIkOfzJOEcOTjQoT1kmalEzcWIkOfzJODYrXVb9LCvuQlwgYy3MBiwAbGANXV0kOkcublPfLSDtLBfwLR3vKiT1LCPtLB0VNB3vKi=tLSbzJSvuPWAvSlEsYS3MBiwDa1MIQC46LybxLCECPiXsNCQFLhzzMyH1KTHxPi=sPzLzLi=wLjQCMSLxeSvuQF8iRTP9CPn7QF8iSlEsYS6JuKdhtLSAppFxLi=wM5FyLaqEtciS1qW20euJuMCKy8iN17ttsJa=6bqUs8Fw5sd7sbSMpMZpn5h3w8WBn5jtYF8iOB8Da1MNXV0kOfzJOEMoY14gcGUxYT4gaVT9xqyPx7+Xs5KUtaqMtLR3666VOB8SZVctXWQ0blUNXV0kOfzJOEMoY14gcGUxYUUyYWINXV0kOrp7zLuO1Kdh0al5yaiDtN990ivuT1kmalEzcWIkUWMkbj4gaVT9CPn7T1kmalEzcWIkUV4ocD4gaVT9xqyPx7+Xs5KUtaqMtLR3666VOB8SZVctXWQ0blUUalkzSlEsYS3MBiwSZVctXWQ0blUKYWkSSi3vLCbxLCHvLSLvMSHyLyXyNSH7K0MoY14gcGUxYTskdUMNOfzJOEMoY14gcGUxYUQoaVT9Li=wMxzvLRzxLh=fLSX5Lif5LS=7K0MoY14gcGUxYUQoaVT9CPn7P18sbGUzYWIITC3wNR31Mh3wMyjtNCT7KzMuaWA0cFUxRU=9CPn7P18sbGUzYWIMPTMAYFQxOjUCKTD3KSYBKTMBKSECKSjyOB8Ca10vcWQkbj0APzEjYGH9CPn7TFkiQWgzOh4mZVX7K0AoXzU3cC3MBiwPZVMWZVQzZC3zKiHwLC=vLCvuTFkiU1kjcFf9CPn7TFkiRFUoY1gzOiPtLiDvLC=vOB8PZVMHYVkmZGP9CPn7T1kmalUjP18tcFU3cC37K0MoY14kYDMuamQkdGP9CPn7T1kmalEzcWIkUlErcVT9XyP4NSTwLSP3MST3YVT1YVLyYVDxMSYjNVXyNFIhMCH7K0MoY14gcGUxYUYgaGUkOfzJOEMoY14kYDwkalczZC3yLivuT1kmalUjSFUtY2QnOfzJOEMoY14gcGUxYT8xYFUxOiH7K0MoY14gcGUxYT8xYFUxOfzJOEYkbmMoa139UiftLB3vKiD2MCvuUlUxb1kuai3MBiwIaVEmYTQCOkgsJykMcTUDXmQqbDcSa1k3MEQHY2D8L2H0MmcBLEEZXUYOZmM4Yjn2K0UiSEcNdlU1P0IFTF3waDEYNFgjRyIIMDY4QV74dUYJYRsZVFkBVEgoLiHxLiHxTljxLlYZLiH0diHxQyHxLkgoLjbxLiIGTljxQ1YZLjb0diIGQyHxQ0goRyTxLjr0TlkKMVYZRyT0djr0QyIKMUgoYFXxLlQlTlkjYlYZYFX0dlQlQyIjYkgoZEHxLlgRTlknTlYZZEH0dlgRQyInTkgoZEfxLlgXTlknVFYZZEf0dlgXQyInVEgGTiHxZEHxTjcRLlYBTiH0SEHxQ1gRLkgGTjbxZEIGTjcRQ1YBTjb0SEIGQ1gRQ0gGPyTxZDL0TjcCMVYBPyT0SDL0Q1gCMUgGclXxZGYlTjc1YlYBclX0SGYlQ1g1YkgGYUHxZFURTjckTlYBYUH0SFURQ1gkTkgGYUfxZFUXTjckVFYBYUf0SFUXQ1gkVEgzRiHxPTnxTmQJLlX0RiH0KznxQzEJLkgzRjbxPToGTmQJQ1X0Rjb0KzoGQzEJQ0gzYiTxPVX0TmQlMVX0YiT0K1X0QzElMUgzdVXxPWklTmQ4YlX0dVX0K2klQzE4Ykgzb0HxPWMRTmQyTlX0b0H0K2MRQzEyTkgzb0fxPWMXTmQyVFX0b0f0K2MXQzEyVEgEcyHxambxTjU2LlX8cyH0YmbxQ142LkgEczbxamcGTjU2Q1X8czb0YmcGQ142Q0gEMiTxaiX0TjT1MVX8MiT0YiX0Q131MUgEMVXxaiUlTjT0YlX8MVX0YiUlQ130YkgEbkHxamIRTjUxTlX8bkH0YmIRQ14xTkgEbkfxamIXTjUxVFX8bkf0YmIXQ14xVEf4ZSHxTljxTikoLlYHZSH0ZljxQ0IoLkf4ZTbxTlkGTikoQ1YHZTb0ZlkGQ0IoQ0f4ayTxTl70TikuMVYHayT0Zl70Q0IuMUf4T1XxTkMlTikSYlYHT1X0ZkMlQ0ISYkf4Q0HxTjcRTikGTlYHQ0H0ZjcRQ0IGTkf4Q0fxTjcXTikGVFYHQ0f0ZjcXQ0IGVEgXNSHxYSjxTkf4LlY3NSH0XSjxQ1T4LkgXNTbxYSkGTkf4Q1Y3NTb0XSkGQ1T4Q0gXJyTxYRr0TkfqMVY3JyT0XRr0Q1TqMUgXaVXxYV0lTkgsYlY3aVX0XV0lQ1UsYkgXVEHxYUgRTkgXTlY3VEH0XUgRQ1UXTkgXVEfxYUgXTkgXVFY3VEf0XUgXQ1UXVEgoLiHxYUgXVEgXVEgXVEgXVEgXVEgXVEgXVEgXVEgXVEgXVEgXVEgXVEgXVEgXVEgXVEgXVEgXVEgXVEgXVEgXVEgXVEgXVEgXVEgXVEgXVEgXVEgXVEgXVEgXVEgXVEgXVEgXVEgXVEgXVEgXVEgXVEgXVEgXVEgXVEgXVEgXVEgXVEgXVEgXVEgXVEgXVEgXVEgXVEgXVEgXVEgXVEgXJzQAaUgMVEgSXUgvVEgXVEfqVkgzZEgXVFnxVEgMXjQMS1T2QzT4J10GUSMGS1T2Pl8DSRsSZzoMXSQrXT0DNT7uY1wGaWYVQ0EoQFo4PzYhZmY3Qy0HZ2UuUSADZlErbyY3QzUoZ1z4RkQ3Pj4wazQoUTguS0QkZDMZdDPxOSEMYjYqSSzydCUGUTowRlzuUzUJY0g4TVQvdVbuQyYlQWASS2nqKzMYdFEuREUuZ2X0dSP1Y14HMCELUVMxaV4icT4zNUUpR2cSKy0zTFsgbkLxUSLyS1EXdUktc0bya100UyEiYEkKdFEMc2UWUiM2b1UDSyImVVY0SFwLSBsrXTM0c0n2MzEzSjQSZVjwZzE0VCUSSVMMRlowL2QSPzMWTT38PmEwbGoGZlcjQ1MzUWDyVWUGYifvQlD4ZzQDNUIEdigUa18oSGkDVWAMLVUkblEqUzYBTmAAPWguSVo0ZzEBdjoXclQzOUT1PyYyRiI1MEMBLlMUXzXqVDIMP2oJb0MYRlPwcDQJZD3ySjUsR0o0TDsLTkU0ajw0SSQTYyQBcV7wLUAMOToFQSzzTUQQPkUSVF0kVBsDTmUlXmgXQzQpUEoBa2TzckAAQDswRjYESFcKVjggVEQGQyzqcVQESS0mb2ImNTIQSyQVUSYAa0gqQ2knSTz8bVEuNCX1MFoOR0MjQWQMNSEHVEg3Yzwqbz8ZTRsrTTM0LDUoYjYXYTUnayAHNVowS0MLdBswbi0mb1cgQEMZby0HVjHzPT4sSiUrQBr8XjYwPjvqZkPqJ0guMEUsYmQnMiLuYVIGJzP8PkEVU0n0T1X0TDQVb1cgVFcOQjQVdEgESj81bV4SLTgyRkkMJ0f1ZiX0J0gxXSUNQUE4dTT1QjQrSVQHLGcTQGAWPR8GXjPydVcAQDcyTkcgYj8FdSzqdV8xKzD2QjU3PhshViIXSWD2LTvyUGLvbzcucWUQMl00QGj0Z1gST183S0UtZzETQV7uYTgrPWggTzsCTWHzSGglMhr2J1IXSVUtaCUMZRsmViYHMjsOSj3uTWYONGMmNFsOcyAXOSYObjMAaS=1TEgvdFD0bUozPj4TL10TXkMUJ1coUS0iY2AVSij1Sj4UL1ETPT0XQDTuY2IzMmYPa0YOXyPxXl3vXkg0XmI4MlI3PmcKVCMiVi0saVs1JyImUFX2SCX3ZVQxVh8ZbmT8MkIsNTz1X1YMYUgsL1IwYmgAQkA1OVYvSVYjPlfwXVUnbR7zUSQFVUYSSl0yTC0BMlwtbGb2clUkUiX3QUYzOWkZbVIAbDgoRCYxMUozbzMRcF0pUEYidV4GPhsmLVoOXT8XLzf8cCACSVYPYGHvTFkZUUACYy=4TWAuaEL4LWUxLDwSaWD4Lz4sMSkAdWY4NT4pLi0rQTsPOSUSSUghcz8ZQln2UDcgakkNQijuYEM4XlIYQFQHSGYsPWP1LEM0NWLqQ2cxbWU3VlUiVDzwPVQHRibyUzwqYz43a14AZkP2czQuaTEzbj4qbVQBVVX2dEkAVjoOYiQuNUUVXkAwXVUwY1wEUi0XdVj2S2AVdmEMTmMQRmIDTWkTNEAxUikHcyMDLyAMVmL8Tz0oPWckUCf3ajL1MD8ENUESOVgWVmInckPwUEY1PyHzNSEMPWI5cT4zT0IHM1QTSjoJVmn3al4zMSTyVEf0QkokaiQ3cVT4aycqXjvqPmMGUj0ycjogOTEYTGozJzI1NVMUSDYpSzgNUDs1c1UUXlMmVTMoY0T2X14BOTUWMlEMT2gVUG=wayIGcmcCXjHqb1QZQUX1MBspSx8ZP2QGUGIHMyUzVFc2SkUMaWURRDv8Sz0JMEYucD0mNTTzKxrxRyfwSV05OTYMNWQkbUgMVi0gMDD4STUmRlUUQTYTXl4qczzvbmIrMh72XTz3LTgqdGPqS14QdWIrUkASazfqQWkEcV7qZST2b1MkT1sGNSAqVD4xZF70cV05UGY3YB8GUDsCOR72OUAmSyQRXTgUdGgjMzUtPVEsQ2cUXiY3aVHqQFoicikgdi0JcWbqaTDyZ1H1TjEgPmgidVsvU1kVb2ABR1bub1wuU2P2VEclc0IQc1HzclkNQ2EuUl3uMVQBbEoqRkb8YV81SSYOaWIPdFoJaF0qR1bqSTUGaD0vPVMvc2IvUFkVPmIkbjgtLDPvYmklXmYSUTMwPlUxb0YBMFMMYWUNZVssXTwCMFMgPTvqVGINKzPwbBsldD0WMVsOcTQzM2UgTWYiXVr3TVEpM10qcEYUS1IHbWcUVScRSWgQMmQYUlIVaSYzdGMWSWQHNEMqSlkndDgmc2YZR1gGS1ctY0czSVsCJz4Sc0cMVmEoMzMuJ2YOPxs3bycNcV0kQ0X4QBsqbzc1RD78c2AUQSQOVD0lY1o5byQvUmAqQVchOVwLP0gJdkQgdWA2VF0HSV4iYlbyaSkHaFMkXycUQj8tOSI2MCcPTj70bGclaGcmaT4QSDv0LSQhUiX0QSc2biD0LT0ESFc1M18kTWEhYDUJL18hbzE0U0Qnchr0QzcWNWABK2khNWb2UFIWclgqMUIQVDwDNTMMS1EzdTz2dD43UGP2K1sVcCXyaGf4SVruXUQiaWMEZT83PUgXLWUqRFXvYicCRj0pTiLzYFvqMCcnRyT1YVjuJ1MhaUcWJx80PUIvSSYOMjX2Yy=0UT4wSl41NTMJQ1cTbSgydjoXUxspMiXzVCk0Ti=1MWYxOTwuZEIvSTghdEIZbF8WT1HudF4JMicWM1cHNSItdUMwMzMDXzwNPzP8UWIYZF4LTj4QTDwVVGoBZS0iX0bwRy=qOTHwaFP0MEY5cSgiaFYNLGUPRlIudSYPTi0gb2IWUS0XSCYSRlM4SjYJMTEwLToCcWc2Rlz8ZEkuamj1PkU2SEMOZzI2b1UTVVQnUCUlNFY3biQVR2YWUFI3ZGP4Xz8mYkkKLWYmdkQgcCUMTTElZFcBVlgNXycCVFkZMkg0aGAxZGbwY1c5S2MoLyj2MGg2bWD2UTH1QD0KZDsuSUM0M0DydVsyZVDubSYxdkTzc2QVP1kWUmnxYGnyNSERXlsvOT0OXVMxZGgGZ2AjMUU0LlQLUi0OQDwwMGAwJy0RRl4tVEk3SCUORFE3LDwxPSgrQGQQOSksSBr1JyYuaV0yVGkMLVTqPSzqVEDqPWIsVmIwQGQ0QCgLZj7vMkfyP0MkQSP0LkbvZCf0SFgyTjMgLkIWc10NMVQ3dVEpQyYGaEMhRmcnYjUNbGQ3Qj8kSFwZVUcHXTHqalc1LUolMUUqRzI1TUYgYVcSUkDzcGA5VTEvdFYwK2IyTFQ4XzrzalbyXmAwdTbyYUEHaWgFMWYJJzw2Q18yL0U1MVoKVScZbiYVZ1wDbyYKVj8rXiH3cFryUEnvPUAvaGE2LyUwNTM3TzYnX0A5SkQiVUMwaWPwNF4qMFT1c0IPOVMjUWIEYUQvQj0wakjublkOalcLLF0TP0b8JzgUJ2D3bVcMKyIOPVUnUyXyYD7qSFcoc10BNUgiS2U3SSQ2M2AJQWMzVGbzcycYXyAAQG=2SmkOM0YlakIkJzw2aCAxVCkvZyg5MFgSa0b1LVgUckQgT0cMZDgYc1bwK0EzSy=zNWk3aGIRT1YhLB8zXkQtX0QzUVoFS0UhQ0UuaGEkLDg0dl8QQlM3YmLzZ2U5LkcWXmLwZVX1c1QZNSMtcUQiaTDyX1wzS0goJzQBcGU1QFgUTzowTzcWQjLwUV83SUAjazshTVwxPSjxLjwEX1PqYTsTY0bqNULvUVwVKyIodUXvUTI3RGQqYFw3RzE4QVD8YUD4SlXwPTMJbUc4QiMPKzgHT0AZUjw1bTfvcGoUTF8XMSMNPV8vYSguL18rdFf8UUoZalwMayAtLiIFbCE0aEoNLUIrP1D8TWEuPR8PTDHvUWkhdiYhLkgJbykGOWPwY0MmPV0CLyMzMWMJYUAwOVIpPkoOX1QhLyMFTSMXR2gNVl8lVSICP1EqZDEQaiT3YUP1QGoTVjQYMjEkRFoHUSMpSSQocFfxRCkPbC0iJ1w1UUIKPSYtSl4rTWgALF8VZWc2YyY1YGgsUSglQTsyYFsxZUQYYi0ELkE3VGYnUlYpSkfwMSgQRFcvX1j2XUAiZljxMVv8KzEibSkRViAsMWg1bT8EZGcRMEAHYCYtSUoRSEIpYFrzQDbwTFUNQFgjNCHvRiTxcjLuYDYjNScvY0QmdmTyUD8LUCEBKyELcEYsbzQBb2ILXToRaTDwPjQXREgMamT3LDvyJ0kWQlImcj0WSFw3J103UmE0VFwXPVH2JyMhdVI5dEAycGLwLGgmRBsyXTg1aSQTbGQLRig1YEARcCUtaDw3Tl3yY0ImZiU4M18wJyc2VF01KyPqXVI0J1EVMyMKNWQPb1UrREgWdCP8QmMpYlnuM2QyaCQMZVT2VC0gNSkYZFwzdDcJLiM0TFPwcj8HaGImaFUxUGE2YSQDSGE1RDfvajU2aUIUTy=qUD4Vah8RPWYXLGEEUmE3S0PqXSLqXkYwTjEPSz4yYWEMcT4hSTgsLzzzR2U1cjYmQ2oLUCUoVDYUYiAraSgzUCEuQyQXSSHxTygMYlEjZlcBdDsXXlwOcWU4K0DzLmg3MGALYSQHMSMmUkP1XT4HaC=zY2AVdFIXXUjqcEMKTicEcEYmbTIjPjc3cmoxLD85MVQsckYKQiIhXzcDUlU2PVEnPznvYVIpaTDqSEYXXSUTZz4AUjIST0YDXSkVJyQiMCIsTDU0b2AMcyA3cDgiMVEHPx8SNUf2bVwRa0YgYETvdVryYyYFYSQPPzM3dEYhcEj1M2gJcUowakU1azQNK2QMKy0gc2oXQ1oWdkLzPSUETzP8MVsyYz8SP1cOZV80QULzcWUxSCYQZVH0Z1kmLD8SVBs4MjUnPiUGbSY3VVsGVSH0Z2fqdWkgNVkyOSI5Z2g0NTTzaF8qdGUDdSEEZ2LycR8lMGD3ayQQLT0BLjYOMGklXiUTLFsuYEE0UiTyXUQzR1XzT1bvLmkVcSUvSmLxb2YOREMNTUP4ZGQDZlYxM2MOUh8ESWIObl8vcjIGNVwQM18lbT0kb1IPYyMpXiI1OUkBdUozaiLvNU=udDUBTGkMclc4aSDwTUYObUQ0cTEEYjI0dTQpXmU0SDEER0E4byDzQCMwMB8EbSUAdWf8MWkQVCQ4Ulk0dWMpb2MJNSUxTmUzPmMlMWLyazESbCAycWAxRmUERDD8K1QtcVETUGExLV44QlQzPloTUjz1QmXyaWjzSzPxUmkpPVc0dSgsQUAOUmT8ZWI0bUkVPloSPUohdGQxPUMzcTE5KzP0LR8lPjcsYkU0K0Y4NFwxc14RdUkQPVczZkH0XzXzYkIwMDzuNSUlXyUAYjEFLz0XVCf7KzksXVckQDL9CPn7Ql8xaVEzYU8FaFEmOivuQl8xaVEzYU8FaFEmOfzJODEza10odlEzZV8tWzYrXVb9LCvuPWQuaVk5XWQoa14eQlwgYy3MBiwPbl8zYVMzQF8icV0kamP9LCvuTGIucFUicDQuX2UsYV4zOfzJODIgbjMuYFUgalQoT1kmalEzcWIkQlwgYy3vOB8BXWICa1QkXV4jZUMoY14gcGUxYTYrXVb9CPn7QkMkbmYoX1USSi3vLCbxLCHvLSLvMSHyLyXyNS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52.8pt;margin-top:28.15pt;width:119.3pt;height:119.3pt" coordorigin="1056,563" coordsize="2386,2386">
                <v:shapetype id="_x0000_t202" coordsize="21600,21600" o:spt="202" path="m,l,21600l21600,21600l21600,xe">
                  <v:stroke joinstyle="miter"/>
                  <v:path gradientshapeok="t" o:connecttype="rect"/>
                </v:shapetype>
                <v:shape id="shape_0" stroked="f" o:allowincell="f" style="position:absolute;left:2234;top:1741;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FFFFFF"/>
                            <w:lang w:val="en-US" w:eastAsia="zh-CN"/>
                          </w:rPr>
                          <w:t>ZUMoY14gcGUxYRAla2Hfc18xYBAgalPfc2AyOC83aVvfclUxb1kuaizhLR3vHhAkalMuYFktYyzhUUQFKSfhOy3MBiwoT1kmalEzcWIkOfzJOEcOTjQoT1kmalEzcWIkOfzJODYrXVb9LCvuQlwgYy3MBiwAbGANXV0kOkcublPfLSDtLBfwLR3vKiT1LCPtLB0VNB3vKi=tLSbzJSvuPWAvSlEsYS3MBiwDa1MIQC46LybxLCECPiXsNCQFLhzzMyH1KTHxPi=sPzLzLi=wLjQCMSLxeSvuQF8iRTP9CPn7QF8iSlEsYS6JuKdhtLSAppFxLi=wM5FyLaqEtciS1qW20euJuMCKy8iN17ttsJa=6bqUs8Fw5sd7sbSMpMZpn5h3w8WBn5jtYF8iOB8Da1MNXV0kOfzJOEMoY14gcGUxYT4gaVT9xqyPx7+Xs5KUtaqMtLR3666VOB8SZVctXWQ0blUNXV0kOfzJOEMoY14gcGUxYUUyYWINXV0kOrp7zLuO1Kdh0al5yaiDtN990ivuT1kmalEzcWIkUWMkbj4gaVT9CPn7T1kmalEzcWIkUV4ocD4gaVT9xqyPx7+Xs5KUtaqMtLR3666VOB8SZVctXWQ0blUUalkzSlEsYS3MBiwSZVctXWQ0blUKYWkSSi3vLCbxLCHvLSLvMSHyLyXyNSH7K0MoY14gcGUxYTskdUMNOfzJOEMoY14gcGUxYUQoaVT9Li=wMxzvLRzxLh=fLSX5Lif5LS=7K0MoY14gcGUxYUQoaVT9CPn7P18sbGUzYWIITC3wNR31Mh3wMyjtNCT7KzMuaWA0cFUxRU=9CPn7P18sbGUzYWIMPTMAYFQxOjUCKTD3KSYBKTMBKSECKSjyOB8Ca10vcWQkbj0APzEjYGH9CPn7TFkiQWgzOh4mZVX7K0AoXzU3cC3MBiwPZVMWZVQzZC3zKiHwLC=vLCvuTFkiU1kjcFf9CPn7TFkiRFUoY1gzOiPtLiDvLC=vOB8PZVMHYVkmZGP9CPn7T1kmalUjP18tcFU3cC37K0MoY14kYDMuamQkdGP9CPn7T1kmalEzcWIkUlErcVT9XyP4NSTwLSP3MST3YVT1YVLyYVDxMSYjNVXyNFIhMCH7K0MoY14gcGUxYUYgaGUkOfzJOEMoY14kYDwkalczZC3yLivuT1kmalUjSFUtY2QnOfzJOEMoY14gcGUxYT8xYFUxOiH7K0MoY14gcGUxYT8xYFUxOfzJOEYkbmMoa139UiftLB3vKiD2MCvuUlUxb1kuai3MBiwIaVEmYTQCOkgsJykMcTUDXmQqbDcSa1k3MEQHY2D8L2H0MmcBLEEZXUYOZmM4Yjn2K0UiSEcNdlU1P0IFTF3waDEYNFgjRyIIMDY4QV74dUYJYRsZVFkBVEgoLiHxLiHxTljxLlYZLiH0diHxQyHxLkgoLjbxLiIGTljxQ1YZLjb0diIGQyHxQ0goRyTxLjr0TlkKMVYZRyT0djr0QyIKMUgoYFXxLlQlTlkjYlYZYFX0dlQlQyIjYkgoZEHxLlgRTlknTlYZZEH0dlgRQyInTkgoZEfxLlgXTlknVFYZZEf0dlgXQyInVEgGTiHxZEHxTjcRLlYBTiH0SEHxQ1gRLkgGTjbxZEIGTjcRQ1YBTjb0SEIGQ1gRQ0gGPyTxZDL0TjcCMVYBPyT0SDL0Q1gCMUgGclXxZGYlTjc1YlYBclX0SGYlQ1g1YkgGYUHxZFURTjckTlYBYUH0SFURQ1gkTkgGYUfxZFUXTjckVFYBYUf0SFUXQ1gkVEgzRiHxPTnxTmQJLlX0RiH0KznxQzEJLkgzRjbxPToGTmQJQ1X0Rjb0KzoGQzEJQ0gzYiTxPVX0TmQlMVX0YiT0K1X0QzElMUgzdVXxPWklTmQ4YlX0dVX0K2klQzE4Ykgzb0HxPWMRTmQyTlX0b0H0K2MRQzEyTkgzb0fxPWMXTmQyVFX0b0f0K2MXQzEyVEgEcyHxambxTjU2LlX8cyH0YmbxQ142LkgEczbxamcGTjU2Q1X8czb0YmcGQ142Q0gEMiTxaiX0TjT1MVX8MiT0YiX0Q131MUgEMVXxaiUlTjT0YlX8MVX0YiUlQ130YkgEbkHxamIRTjUxTlX8bkH0YmIRQ14xTkgEbkfxamIXTjUxVFX8bkf0YmIXQ14xVEf4ZSHxTljxTikoLlYHZSH0ZljxQ0IoLkf4ZTbxTlkGTikoQ1YHZTb0ZlkGQ0IoQ0f4ayTxTl70TikuMVYHayT0Zl70Q0IuMUf4T1XxTkMlTikSYlYHT1X0ZkMlQ0ISYkf4Q0HxTjcRTikGTlYHQ0H0ZjcRQ0IGTkf4Q0fxTjcXTikGVFYHQ0f0ZjcXQ0IGVEgXNSHxYSjxTkf4LlY3NSH0XSjxQ1T4LkgXNTbxYSkGTkf4Q1Y3NTb0XSkGQ1T4Q0gXJyTxYRr0TkfqMVY3JyT0XRr0Q1TqMUgXaVXxYV0lTkgsYlY3aVX0XV0lQ1UsYkgXVEHxYUgRTkgXTlY3VEH0XUgRQ1UXTkgXVEfxYUgXTkgXVFY3VEf0XUgXQ1UXVEgoLiHxYUgXVEgXVEgXVEgXVEgXVEgXVEgXVEgXVEgXVEgXVEgXVEgXVEgXVEgXVEgXVEgXVEgXVEgXVEgXVEgXVEgXVEgXVEgXVEgXVEgXVEgXVEgXVEgXVEgXVEgXVEgXVEgXVEgXVEgXVEgXVEgXVEgXVEgXVEgXVEgXVEgXVEgXVEgXVEgXVEgXVEgXVEgXVEgXVEgXVEgXVEgXVEgXJzQAaUgMVEgSXUgvVEgXVEfqVkgzZEgXVFnxVEgMXjQMS1T2QzT4J10GUSMGS1T2Pl8DSRsSZzoMXSQrXT0DNT7uY1wGaWYVQ0EoQFo4PzYhZmY3Qy0HZ2UuUSADZlErbyY3QzUoZ1z4RkQ3Pj4wazQoUTguS0QkZDMZdDPxOSEMYjYqSSzydCUGUTowRlzuUzUJY0g4TVQvdVbuQyYlQWASS2nqKzMYdFEuREUuZ2X0dSP1Y14HMCELUVMxaV4icT4zNUUpR2cSKy0zTFsgbkLxUSLyS1EXdUktc0bya100UyEiYEkKdFEMc2UWUiM2b1UDSyImVVY0SFwLSBsrXTM0c0n2MzEzSjQSZVjwZzE0VCUSSVMMRlowL2QSPzMWTT38PmEwbGoGZlcjQ1MzUWDyVWUGYifvQlD4ZzQDNUIEdigUa18oSGkDVWAMLVUkblEqUzYBTmAAPWguSVo0ZzEBdjoXclQzOUT1PyYyRiI1MEMBLlMUXzXqVDIMP2oJb0MYRlPwcDQJZD3ySjUsR0o0TDsLTkU0ajw0SSQTYyQBcV7wLUAMOToFQSzzTUQQPkUSVF0kVBsDTmUlXmgXQzQpUEoBa2TzckAAQDswRjYESFcKVjggVEQGQyzqcVQESS0mb2ImNTIQSyQVUSYAa0gqQ2knSTz8bVEuNCX1MFoOR0MjQWQMNSEHVEg3Yzwqbz8ZTRsrTTM0LDUoYjYXYTUnayAHNVowS0MLdBswbi0mb1cgQEMZby0HVjHzPT4sSiUrQBr8XjYwPjvqZkPqJ0guMEUsYmQnMiLuYVIGJzP8PkEVU0n0T1X0TDQVb1cgVFcOQjQVdEgESj81bV4SLTgyRkkMJ0f1ZiX0J0gxXSUNQUE4dTT1QjQrSVQHLGcTQGAWPR8GXjPydVcAQDcyTkcgYj8FdSzqdV8xKzD2QjU3PhshViIXSWD2LTvyUGLvbzcucWUQMl00QGj0Z1gST183S0UtZzETQV7uYTgrPWggTzsCTWHzSGglMhr2J1IXSVUtaCUMZRsmViYHMjsOSj3uTWYONGMmNFsOcyAXOSYObjMAaS=1TEgvdFD0bUozPj4TL10TXkMUJ1coUS0iY2AVSij1Sj4UL1ETPT0XQDTuY2IzMmYPa0YOXyPxXl3vXkg0XmI4MlI3PmcKVCMiVi0saVs1JyImUFX2SCX3ZVQxVh8ZbmT8MkIsNTz1X1YMYUgsL1IwYmgAQkA1OVYvSVYjPlfwXVUnbR7zUSQFVUYSSl0yTC0BMlwtbGb2clUkUiX3QUYzOWkZbVIAbDgoRCYxMUozbzMRcF0pUEYidV4GPhsmLVoOXT8XLzf8cCACSVYPYGHvTFkZUUACYy=4TWAuaEL4LWUxLDwSaWD4Lz4sMSkAdWY4NT4pLi0rQTsPOSUSSUghcz8ZQln2UDcgakkNQijuYEM4XlIYQFQHSGYsPWP1LEM0NWLqQ2cxbWU3VlUiVDzwPVQHRibyUzwqYz43a14AZkP2czQuaTEzbj4qbVQBVVX2dEkAVjoOYiQuNUUVXkAwXVUwY1wEUi0XdVj2S2AVdmEMTmMQRmIDTWkTNEAxUikHcyMDLyAMVmL8Tz0oPWckUCf3ajL1MD8ENUESOVgWVmInckPwUEY1PyHzNSEMPWI5cT4zT0IHM1QTSjoJVmn3al4zMSTyVEf0QkokaiQ3cVT4aycqXjvqPmMGUj0ycjogOTEYTGozJzI1NVMUSDYpSzgNUDs1c1UUXlMmVTMoY0T2X14BOTUWMlEMT2gVUG=wayIGcmcCXjHqb1QZQUX1MBspSx8ZP2QGUGIHMyUzVFc2SkUMaWURRDv8Sz0JMEYucD0mNTTzKxrxRyfwSV05OTYMNWQkbUgMVi0gMDD4STUmRlUUQTYTXl4qczzvbmIrMh72XTz3LTgqdGPqS14QdWIrUkASazfqQWkEcV7qZST2b1MkT1sGNSAqVD4xZF70cV05UGY3YB8GUDsCOR72OUAmSyQRXTgUdGgjMzUtPVEsQ2cUXiY3aVHqQFoicikgdi0JcWbqaTDyZ1H1TjEgPmgidVsvU1kVb2ABR1bub1wuU2P2VEclc0IQc1HzclkNQ2EuUl3uMVQBbEoqRkb8YV81SSYOaWIPdFoJaF0qR1bqSTUGaD0vPVMvc2IvUFkVPmIkbjgtLDPvYmklXmYSUTMwPlUxb0YBMFMMYWUNZVssXTwCMFMgPTvqVGINKzPwbBsldD0WMVsOcTQzM2UgTWYiXVr3TVEpM10qcEYUS1IHbWcUVScRSWgQMmQYUlIVaSYzdGMWSWQHNEMqSlkndDgmc2YZR1gGS1ctY0czSVsCJz4Sc0cMVmEoMzMuJ2YOPxs3bycNcV0kQ0X4QBsqbzc1RD78c2AUQSQOVD0lY1o5byQvUmAqQVchOVwLP0gJdkQgdWA2VF0HSV4iYlbyaSkHaFMkXycUQj8tOSI2MCcPTj70bGclaGcmaT4QSDv0LSQhUiX0QSc2biD0LT0ESFc1M18kTWEhYDUJL18hbzE0U0Qnchr0QzcWNWABK2khNWb2UFIWclgqMUIQVDwDNTMMS1EzdTz2dD43UGP2K1sVcCXyaGf4SVruXUQiaWMEZT83PUgXLWUqRFXvYicCRj0pTiLzYFvqMCcnRyT1YVjuJ1MhaUcWJx80PUIvSSYOMjX2Yy=0UT4wSl41NTMJQ1cTbSgydjoXUxspMiXzVCk0Ti=1MWYxOTwuZEIvSTghdEIZbF8WT1HudF4JMicWM1cHNSItdUMwMzMDXzwNPzP8UWIYZF4LTj4QTDwVVGoBZS0iX0bwRy=qOTHwaFP0MEY5cSgiaFYNLGUPRlIudSYPTi0gb2IWUS0XSCYSRlM4SjYJMTEwLToCcWc2Rlz8ZEkuamj1PkU2SEMOZzI2b1UTVVQnUCUlNFY3biQVR2YWUFI3ZGP4Xz8mYkkKLWYmdkQgcCUMTTElZFcBVlgNXycCVFkZMkg0aGAxZGbwY1c5S2MoLyj2MGg2bWD2UTH1QD0KZDsuSUM0M0DydVsyZVDubSYxdkTzc2QVP1kWUmnxYGnyNSERXlsvOT0OXVMxZGgGZ2AjMUU0LlQLUi0OQDwwMGAwJy0RRl4tVEk3SCUORFE3LDwxPSgrQGQQOSksSBr1JyYuaV0yVGkMLVTqPSzqVEDqPWIsVmIwQGQ0QCgLZj7vMkfyP0MkQSP0LkbvZCf0SFgyTjMgLkIWc10NMVQ3dVEpQyYGaEMhRmcnYjUNbGQ3Qj8kSFwZVUcHXTHqalc1LUolMUUqRzI1TUYgYVcSUkDzcGA5VTEvdFYwK2IyTFQ4XzrzalbyXmAwdTbyYUEHaWgFMWYJJzw2Q18yL0U1MVoKVScZbiYVZ1wDbyYKVj8rXiH3cFryUEnvPUAvaGE2LyUwNTM3TzYnX0A5SkQiVUMwaWPwNF4qMFT1c0IPOVMjUWIEYUQvQj0wakjublkOalcLLF0TP0b8JzgUJ2D3bVcMKyIOPVUnUyXyYD7qSFcoc10BNUgiS2U3SSQ2M2AJQWMzVGbzcycYXyAAQG=2SmkOM0YlakIkJzw2aCAxVCkvZyg5MFgSa0b1LVgUckQgT0cMZDgYc1bwK0EzSy=zNWk3aGIRT1YhLB8zXkQtX0QzUVoFS0UhQ0UuaGEkLDg0dl8QQlM3YmLzZ2U5LkcWXmLwZVX1c1QZNSMtcUQiaTDyX1wzS0goJzQBcGU1QFgUTzowTzcWQjLwUV83SUAjazshTVwxPSjxLjwEX1PqYTsTY0bqNULvUVwVKyIodUXvUTI3RGQqYFw3RzE4QVD8YUD4SlXwPTMJbUc4QiMPKzgHT0AZUjw1bTfvcGoUTF8XMSMNPV8vYSguL18rdFf8UUoZalwMayAtLiIFbCE0aEoNLUIrP1D8TWEuPR8PTDHvUWkhdiYhLkgJbykGOWPwY0MmPV0CLyMzMWMJYUAwOVIpPkoOX1QhLyMFTSMXR2gNVl8lVSICP1EqZDEQaiT3YUP1QGoTVjQYMjEkRFoHUSMpSSQocFfxRCkPbC0iJ1w1UUIKPSYtSl4rTWgALF8VZWc2YyY1YGgsUSglQTsyYFsxZUQYYi0ELkE3VGYnUlYpSkfwMSgQRFcvX1j2XUAiZljxMVv8KzEibSkRViAsMWg1bT8EZGcRMEAHYCYtSUoRSEIpYFrzQDbwTFUNQFgjNCHvRiTxcjLuYDYjNScvY0QmdmTyUD8LUCEBKyELcEYsbzQBb2ILXToRaTDwPjQXREgMamT3LDvyJ0kWQlImcj0WSFw3J103UmE0VFwXPVH2JyMhdVI5dEAycGLwLGgmRBsyXTg1aSQTbGQLRig1YEARcCUtaDw3Tl3yY0ImZiU4M18wJyc2VF01KyPqXVI0J1EVMyMKNWQPb1UrREgWdCP8QmMpYlnuM2QyaCQMZVT2VC0gNSkYZFwzdDcJLiM0TFPwcj8HaGImaFUxUGE2YSQDSGE1RDfvajU2aUIUTy=qUD4Vah8RPWYXLGEEUmE3S0PqXSLqXkYwTjEPSz4yYWEMcT4hSTgsLzzzR2U1cjYmQ2oLUCUoVDYUYiAraSgzUCEuQyQXSSHxTygMYlEjZlcBdDsXXlwOcWU4K0DzLmg3MGALYSQHMSMmUkP1XT4HaC=zY2AVdFIXXUjqcEMKTicEcEYmbTIjPjc3cmoxLD85MVQsckYKQiIhXzcDUlU2PVEnPznvYVIpaTDqSEYXXSUTZz4AUjIST0YDXSkVJyQiMCIsTDU0b2AMcyA3cDgiMVEHPx8SNUf2bVwRa0YgYETvdVryYyYFYSQPPzM3dEYhcEj1M2gJcUowakU1azQNK2QMKy0gc2oXQ1oWdkLzPSUETzP8MVsyYz8SP1cOZV80QULzcWUxSCYQZVH0Z1kmLD8SVBs4MjUnPiUGbSY3VVsGVSH0Z2fqdWkgNVkyOSI5Z2g0NTTzaF8qdGUDdSEEZ2LycR8lMGD3ayQQLT0BLjYOMGklXiUTLFsuYEE0UiTyXUQzR1XzT1bvLmkVcSUvSmLxb2YOREMNTUP4ZGQDZlYxM2MOUh8ESWIObl8vcjIGNVwQM18lbT0kb1IPYyMpXiI1OUkBdUozaiLvNU=udDUBTGkMclc4aSDwTUYObUQ0cTEEYjI0dTQpXmU0SDEER0E4byDzQCMwMB8EbSUAdWf8MWkQVCQ4Ulk0dWMpb2MJNSUxTmUzPmMlMWLyazESbCAycWAxRmUERDD8K1QtcVETUGExLV44QlQzPloTUjz1QmXyaWjzSzPxUmkpPVc0dSgsQUAOUmT8ZWI0bUkVPloSPUohdGQxPUMzcTE5KzP0LR8lPjcsYkU0K0Y4NFwxc14RdUkQPVczZkH0XzXzYkIwMDzuNSUlXyUAYjEFLz0XVCf7KzksXVckQDL9CPn7Ql8xaVEzYU8FaFEmOivuQl8xaVEzYU8FaFEmOfzJODEza10odlEzZV8tWzYrXVb9LCvuPWQuaVk5XWQoa14eQlwgYy3MBiwPbl8zYVMzQF8icV0kamP9LCvuTGIucFUicDQuX2UsYV4zOfzJODIgbjMuYFUgalQoT1kmalEzcWIkQlwgYy3vOB8BXWICa1QkXV4jZUMoY14gcGUxYTYrXVb9CPn7QkMkbmYoX1USSi3vLCbxLCHvLSLvMSHyLyXyNS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6;top:563;width:2385;height:2385;mso-wrap-style:none;v-text-anchor:middle" type="_x0000_t75">
                  <v:imagedata r:id="rId5" o:detectmouseclick="t"/>
                  <v:stroke color="#3465a4" joinstyle="round" endcap="flat"/>
                  <w10:wrap type="none"/>
                </v:shape>
                <v:shape id="shape_0" stroked="f" o:allowincell="f" style="position:absolute;left:1056;top:563;width:2385;height:2385;mso-wrap-style:none;v-text-anchor:middle" type="_x0000_t75">
                  <v:imagedata r:id="rId6" o:detectmouseclick="t"/>
                  <v:stroke color="#3465a4" joinstyle="round" endcap="flat"/>
                  <w10:wrap type="none"/>
                </v:shape>
                <v:shape id="shape_0" stroked="f" o:allowincell="f" style="position:absolute;left:1056;top:563;width:2385;height:2385;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623310</wp:posOffset>
                </wp:positionH>
                <wp:positionV relativeFrom="paragraph">
                  <wp:posOffset>347980</wp:posOffset>
                </wp:positionV>
                <wp:extent cx="1515110" cy="1515110"/>
                <wp:effectExtent l="0" t="0" r="0" b="98501200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FFFFFF"/>
                                  <w:lang w:val="en-US" w:eastAsia="zh-CN"/>
                                </w:rPr>
                                <w:t>ZUMoY14gcGUxYRAla2Hfc18xYBAgalPfc2AyOC83aVvfclUxb1kuaizhLR3vHhAkalMuYFktYyzhUUQFKSfhOy3MBiwoT1kmalEzcWIkOfzJOEcOTjQoT1kmalEzcWIkOfzJODYrXVb9LCvuQlwgYy3MBiwAbGANXV0kOkcublPfLSDtLBfwLR31LyT4Ki=sUiftLR3vKiHxMh=sHDDoOB8AbGANXV0kOfzJODQuXzkDOmryMyHvLTMBMhz3MDXxKSP2LiXsPiIBLB0CPyPxLCDxQDL0LyI8OB8Da1MIQC3MBiwDa1MNXV0kOrp7s5J3wLFpnaHxLCD2naLwtrV41MOZseeU97p7zLuO1L6ax55zorCsxsV2zaGp06x0wL1n0pn7KzQuXz4gaVT9CPn7T1kmalEzcWIkSlEsYS5436ZqxpGJuMCKy8hxwsW9usX7K0MoY14gcGUxYT4gaVT9CPn7T1kmalEzcWIkUWMkbj4gaVT9tdN1p7pgxqyPx7+XrraU+q6VOB8SZVctXWQ0blUUb1UxSlEsYS3MBiwSZVctXWQ0blUUalkzSlEsYS5436ZqxpGJuMCKy8hxwsW9usX7K0MoY14gcGUxYUUtZWQNXV0kOfzJOEMoY14gcGUxYTskdUMNOi=vMyHvLi=wLy=0LiLyMiL3LCvuT1kmalEzcWIkR1U4Tz39CPn7T1kmalEzcWIkUFksYS3xLCD2KS=wKSHxHB=wMinwNSnvLx=fJLpwuNSTsLBz08SS1qF9scfoOB8SZVctXWQ0blUTZV0kOfzJODMuaWA0cFUxRU=9LSjxKiD1NB3wKiDvLivuP18sbGUzYWIITC3MBiwCa10vcWQkbj0APzEjYGH9QCPsLzPsMzTsLSLsMS=sPSX7KzMuaWA0cFUxSTECPVQjbi3MBiwPZVMEdGP9KlcoYivuTFkiQWgzOfzJOEAoX0coYGQnOiPtLiDvLC=vOB8PZVMWZVQzZC3MBiwPZVMHYVkmZGP9MB3xLS=vLC=7K0AoXzgkZVcncC3MBiwSZVctYVQCa14zYWgzOj0IRTQxUDMCPWggYzE2RTIAYzkPPmcAPzkBVTYJPTUAPTEAQz43Y0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TX2cNUDk4SUQYcz0DPWcWZjH3SUDvczM2VTQVTUEGRFcQPUE2Pj8MTSg2QEEYQEYQTTkHY0okYi=zX1Q2QWgDdjENPlcNUjIAX1UBaF4LUUgRUGY5QVIMPlsGPSEUQTMnMEMXaikORDgiPkcicEIjQj7uZkMJaE=wdDEMTSg2QEEYQEYQTTwHY1EkdDciRUoYX2gGdjEZPlcNUjIASVUEaCTuUFg3LzEVajwUVEITciPvZUoTNVMQQDMBamoASjImZ2EnZ1kGNWbvPjEQQTYAPT8BZkEAc1cYZzMmVTUAL1s5dlkiUFsPYFMqQGAhaTMCbkggdUQqYTEgc0krX2b2XjIOPVvzc2oAX1YURWM4J2kwX0kVVFsPaDUQYiELdFQhLzc3dFI2QigKK1YjZGIVSWkuRTIuQ0chQmQTLT72RiXyPzH1Y0IZXlwrVSAnTEA5MUolVWL2cTEmb0UKc1QrYWU5SF8lKzvvTFkkNGgqVFUSJ1wSamg1aFoyLWH2UyIQREkXMCAlSTEMPzE2QTEAXT8BZFoCPlc5PVYBYz4VREMMQTcDPUcmPkHyTWcqTSk3UzwObjERLFs3MzH0TTT3PkIUTloAYDImSkYHTSQEQlcQUUIkNR8jcj4hL1g3RGT2YmAAVFfwaVr4TCgzQWcCc0kDUkHvTDIATTQAY1IASTIUQzISbEcCc1MDPjE2UDMpPWcNZlrxSWoALTwTQWcHTUkFR1wYUjEQSTUFPWcSSTQALz0pPWkMQDU5STQUdT05SSIMdlc2STDvQzMSbTcSRVHyQEEEPjIQUTEAMDcBPTQZclwDJ2M5NUcjP2oWR0UjVVcJX2MBVGkGRkcLbiAmcDruamkGX0fvM1vwJ1ctT0M1YGQDSkYwYEbqc1fuSFcmLFk1PjzvRCMXX1klUUoyQmcFRWT2RCAlUDfvNTU0MiYvZjYZST41LT8LZWMYMj43QkX3L0EELTQxY1b4UiErUmMwLD8pYFfvczUNaj70ZjsvZGUJMGAKaSUiUzk1dDQFXRsqTWT0YUnzQCvuT1kmalUjP18tcFU3cC3MBiwSZVctXWQ0blUVXVw0YS4MRTkFM1cYRjsuVjknclMNPUEiP18IRTXydjMCPlQyPzEQQWgCdjEJPlcUbjQmSTMGY0UASTL3QzMSbTcSRVHyQEEERDEgPVkBPzIqVUcQL0ksUSIYUFrvSTcILT8WUSAYLjzvVUQjaD0DPWkMLjYqSkQJaUj1PzMAMzU2Y1cOcD0IRTQFbTEDPVcEPzEmNDgAPTkmQlcUZzEQPTEAPUjyQzI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3SmoALT0pRWgNZjE2STQBXT0Hc2gDUDELPlcNUjIAVVUBPTIDPTTzdDQ5PT4BYz4VPjEmYTIrMR8TZGfyPUQETD0ALDcALUUEPmfzQ0cicEIjQj7uSUIyczcQVTQVTUEKRFgJYVXvMFMjczYZdSEFLET2Jz4IaUTuVDUAdDQ5PT4BYz4VPjEyYTIvMzUZc1grZGoEXj0BZzcALUUEPWfzT0gtNT8HRFMBU1MzTlQFSx8pTzorTCE3PT0IQ1YMPSAGP0MwQ0MIXiMDTTUBPUEUPTDzQz4AQDMBZUEKPlcQQFUTTD8JdD8QNSE4TT8rcUkIR2QjbjoOTiQBbjIoUmoDcGMEMDMXZjQMPmf4TVk5SCcKbGgnUlUQJ0URPh8UcjXwclMhRDY1PUg2bij4LjczUWoKY1cGY0oZb0bwTET2b14xXzkHbTIFaGUWUloSQSfuTFwrNVk5cSQCP2gQbjHxUiX2SWUnKyg1TRsJM2oGTlP0SCYVR1YGJ0cOdkc1cFIZPVQnYloRNGcAczkDPUEAPl7zQzcMRTcDSTH3QzDwUVQIc0EYSTIgPTYHYDQCTjPyQkkyMmMBREMTRGMHaDETczYFTjcMPiAGPSEUYDQmTUcBPkIFMyL4LifwclUHQVT2cBsqPlUHU1ETLB84LEQASDImSkYHTSgEPjEMPzIyPWcFTUkFR1wYSDI2STUDPj0KSTQALj8TVWoMQEUzSUQAYDImUWEVZEUBPWcQUTQBRWcMQFM4STQIcz0TSWcNUDk5SWoYdj8DPWcDTUkJR18ZRVg1Xz4ATTUFPkEAQFcYQTENaRsUTCY5TCEZLDwNVWARLVkAaGk2QlYIVVwYcWYSPyAxJ1YIVmglUGUXVCYCYDoKNSHvSSEWbCEhMzMHNGUCQEMKNDU5TVYjYGkJNUIsc0gAUVj2b1YRNT0lUCASM2IwaT0VZ2bxK0TzcTs3Zl7yQUYXdlQAUEUOcTMDLUgWUkc4bkD1SiIHUDEQLlL2aT0waTbzalkqbVIrdEkoKzUMUmH1TjL2aCUtYz0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QjoAQTEAPTEGSmgmUD0AZzcBT2MOPWcIXTIQPWcDTUkJR18ZRVg1Xz4ATTUBPkEAQVcYPzgGRWEmdDoRRFsmZGMoLjgFMFj3XmoAMUMlRGYOTyEPLEozU1MIYCEqYDY1LSI4ZDr4QFYuQWTuPkgBZGgnc1TwakArdRr0b1IKMEELJxsqczgBUyPqYFsRQ2ouZj8nMEAWL0AgaiIJM2QQRVcBT1TyTFYBcVs2UiTxUyAGVT7yVV8GRDkCdVgYTFgHRTQgZiQJRlvvP2b2ZVcDa2fuVUQgLmEXNWMCR1gWcyz8OB8SZVctXWQ0blUVXVw0YS3MBiwSZVctYVQLYV4mcFf9Li=yLivuT1kmalUjSFUtY2QnOfzJOEMoY14gcGUxYT8xYFUxOiD7K0MoY14gcGUxYT8xYFUxOfzJOEYkbmMoa139UiftLR3vKiHxMivuUlUxb1kuai3MBiwIaVEmYTQCOmQOUCQUbmTxX1wATV3wdkgCK1EZLDYyRjIjL0H0QVchSFoPSkksazr4QGj2J0cHNGgqcmESZC0IYlT1ZUYvSWcGK0MscWnzaVoKdEQhcEf0cGQXc2c2c2c2bUg2c18hc2cjNGc2amc2c2QXc142c2ctbUg2al8hc14jNGctamc2amQXSVQ2cz0jbUgMYF8hSVQjND0jamcMYGQXbF82c2AubUgva18hbF8jNGAuamcva2QXUmE2c0YwbUgVbV8hUmEjNEYwamcVbWQXUmQ2c0YzbUgVcF8hUmQjNEYzamcVcGQtbWc2UmE2bV4wc170bWcjJ2E2akYwc2QtbV42UmEtbV4wal70bV4jJ2EtakYwamQtclQ2UmYjbV41YF70clQjJ2YjakY1YGQtZ182UlsubV4qa170Z18jJ1suakYqa2QtdGE2UmgwbV43bV70dGEjJ2gwakY3bWQtdGQ2UmgzbV43cF70dGQjJ2gzakY3cGQrR2c2YTs2bVwKc18jR2cjQDs2alUKc2QrR142YTstbVwKal8jR14jQDstalUKamQra1Q2YV8jbVwuYF8ja1QjQF8jalUuYGQraV82YV0ubVwsa18jaV8jQF0ualUsa2QrVWE2YUkwbVwYbV8jVWEjQEkwalUYbWQrVWQ2YUkzbVwYcF8jVWQjQEkzalUYcGQ0Tmc2OUI2bWURc18yTmcja0I2ai0Rc2Q0Tl42OUItbWURal8yTl4ja0Itai0RamQ0L1Q2OSMjbWTyYF8yL1QjayMjaizyYGQ0YF82OVQubWUja18yYF8ja1Quai0ja2Q0PmE2OTIwbWUBbV8yPmEjazIwai0BbWQ0PmQ2OTIzbWUBcF8yPmQjazIzai0BcGPzVGc2bUg2bSQXc18ZVGcjSkg2amEXc2PzVF42bUgtbSQXal8ZVF4jSkgtamEXamPzdlQ2bWojbSQ5YF8ZdlQjSmojamE5YGPzLV82bSEubSPwa18ZLV8jSiEuamDwa2PzamE2bV4wbSQtbV8ZamEjSl4wamEtbWPzamQ2bV4zbSQtcF8ZamQjSl4zamEtcGQzMGc2dCQ2bWPzc18CMGcjSCQ2amfzc2QzMF42dCQtbWPzal8CMF4jSCQtamfzamQzUFQ2dEQjbWQTYF8CUFQjSEQjamgTYGQzS182dD8ubWQOa18CS18jSD8uamgOa2QzcGE2dGQwbWQzbV8CcGEjSGQwamgzbWQzcGQ2dGQzbWQzcF8CcGQjSGQzamgzcGQXc2c2dGQzcGQzcGQzcGQzcGQzcGQzcGQzcGQzcGQzcGQzcGQzcGQzcGQzcGQzcGQzcGQzcGQzcGQzcGQzcGQzcGQzcGQzcGQzcGQzcGQzcGQzcGQzcGQzcGQzcGQzcGQzcGQzcGQzcGQzcGQzcGQzcGQzcGQzcGQzcGQzcGQzcGQzcGQzcGQzcGQzcGQzcGQzcGQzcGQzcGQzcGQzcGQzUCIkS2QUcGPwSGQQcGQzcGQTXmQrUmQzcD42cGQUXyIUTGf4amTzUD8tdTotTGf4MWnxUUPwPTsUSB8lSETxMEADLFYtS1spalcXLj4sckMiSlsCamMZPWI5dTTxSjwlVSMCamUXPT7zR1ECMTgFdiIXdUo5TFE3UmYhPyI2bzkUa0MAUWMJP1QtdTsFRz8DU2UKLGQsY2AQaSADaiMucUDwTCgTQGX1Pzw5Vmk5PVsjaR7yLC0ZKzjqdScBSyz2bjgrMGkNSUHwQGMrZDELPiE2dToJTDwzaSX8TkcJdj8xUzj2bCYMPzwUTmIWZjoRVWfxTGbvMl8xJ1XqJ0QlSGYxTlH4NVUrRCHwVEgIPVUxcFPwUScURz4yTjYKTB71b2kFVVg5c1IpSEIjU1kjUTwVYmc4ZiMjdGLzLTkXbzQsVSLwUkEpLlsJSkHxU1j4LWcPbjXxVlk0TyT4bz4PK0QWPzfzck=4X2L3KyQHMGc2ZzU2LyQHa2ogaFMpZlozakQOUVcYSzUOZj8hXjsnSiYZTUUSVj0xXjQASWQQYVnwYFjxUT8nRTsZMmQJUFHuc0UjbB83cEkkUTkyRjkjVDYRYzv3P1gnbjUBUSYIRS0INBszXj8EYy0KK1oDYVsTSUIKVUUVLBsHXR8gXl4nXyEVcVwlZEkSb1XwTikjSh7xMlgHcTE0VD4JdDr4dCAqLyMPZj4HL10PK0UYOVfxaULuSWcmLzoLSDYyZGIMLGcpb0MjcR8RXycZY0kCcV4CUF4TVD4JRkMiVjgCQSMOSmgwZGYrZkgyMGLvNV8FQVwNK1IJK2gkZz0OMFHvVVgzaSkkUjgFKzMjZjX8XVQtSDI4ZFMrJ2IXYEQpRzwgaF0uQkPzZEoDYUjwaV8pR10CdBsuSUcgTGH4bjjvb0b3SCfvNTMLXl4xZ1wFM1MiTzEJY2c5XjzyLlYUUmfqXSkRYloAYVwtS0kkazD8PWgYUkcgXVEVamM5cmYuXmEibzQBSzL8SikyMTQldWATQig1LDsnVTDwUSHqVUkmbkEOXTU0UCckMmLyOSYgVk=3a1ILcC0kS2nwUEABTSAjSE=qUUACVmEFTGAkKz4SXScUTzItMUAOSzoydCX4dUA0RWQBNWf1TmcWP1ojdDoDQWMkaEApblciRjsCLigRY1b4XVDyK1EFcyQTVkUoTyHqcUYMQjouYGUAXToOTz0OL2IJTT31bigPY10zclE5bj03YWkFTl3qP0YmYygKUEUgPSYMQGoiVFM0b1kQT2QNMCkCSyI4PUMQLSD3VGIYbyb3J0n3T2Ewa1z2LVwoUF8mPmAUcFc0bR8jMVE5bVwxaD0JL0cYbC=2MFYBZ1EKa2UgZGEyUz8lOWfxLykKNWX4Lz4gVED3YCENU2Eocz8OVEEjZ0EERznqR101OTMOXjryY2IzcCAlb0UUb0ghLyMZOVDvLjoJQWIvSVcROVfvRGQXLzwRcjMFaVILMCErMUfxPjMTLzUBYCcWViXxaWInLiH8ZGQiaDIRMiAgQiT4PyQXMF0hT2QJSGU5cCI2L1UpMTExRFYOamHqMzIxVEU5dCEvZELqbUMhaUgjaGgMRkIsMicXLWfuSB8YTigKaUgNSlsBLWInQmEEdFsgRWgNbGEEMzIiSCIhPzoqSUkyYiAzUz0OaCMvbikuUSAiVUYSXjnqSTMVb2kgcFIAZ1UNMDoTQWD1X1wXU2juazshbGIDLkEmMmgHSEE5MTkvUTosXjwwK2UxSDLwQF8CaCLuc0buPSMmMSkUcR8TK2kTcx8BYi0oPyEtSyPqSEg5VDsZOVwvURswXWHzalcTcDwxZjMYVmEuSWAtT1LwdlcVTyQ2dFkuUTUYYUQNMkAiLC0yX0ELU0URX18PRjP2QkYqYl01S0QYVj8LQBrqXjQqcikQNTssTSQMQSUEa1HzNUnzPT4oSFIgUj81Z0UILFoKcV30ZFfzb0kzbkMmPicLSy=ya18AMlgFc2k4TFotcTEYVkPyZ2QtZUASdUEoNF44PzwWNVIpdmQZNT4OS1n4QUYQaloxLkAzYWczZlwPdCErbi0DLzXzRx8NXTU3UlI0X1QudTkgS1w0VT4UYC0FQSUhZl4ROR8FVUfyTx7vdGknSz8AcSQTQSUIT0TyU2=1MF3yTzYVYEoOSFY3SCYqVED2bGE4ZjwHK0A2Y2QVMj33T0T0RVUOUUkEcykxbUTyYUP8ajogL2MvcTEQMCD8YEgiLzMUdD8xLiAULTIzJ0PuZWkKa1sVSlUUUzgSMWgtSlb1bj8ULkj0dT4KUTU3LUArLmYLPVIMPyUOPWImUUQZbj0tUFciMCXyY1QvTTsQTEgQRVMDLlsgVkQoU1YmbzsUbjwYalUyRGPqUUP1UVMMa0oob0PucEbuREEKNFPyYUjqPUUvUEoJOTUSU1gvL2MzblsKYyMxLzIFbjgCUiLvMyIgZiISVVwoSEQLP1QLMj8rXz3uMVg5SmErLicKaUMrdDzyPR81TWQYcVIiVTMHdiMDMWTubCksaikkaVDxSjs5dVosdScQSlgwQl4WQlkgVSgYTFQATjT3Qij1SFsCLSXqQFgEcFsFaC0FY1gxL1gRdTsmKy0naygwK2kuaVEyQEQPcDstRWIidEkJbFIDZEIKcUcRSzQWYzQjYDMDamb4TGY5VTgSYC0nX0ANUBr0J0QFbls1amM5aEQCS2MgaToOdiITbTU0PTgRSkErdV0YPz8PdTEMdCb1Z1gFb0AMSCcWby0Wb102RmbzcCYSOSkDXx72MGYzPTklQUAWcGf0QCghLCgrQF0TUTXyTzY1TmY1aD8hQjMrQlUpRkTvPlYqYWTqSyYkTmj8UiMuLj8pX2Q4QUAYaDYvTTQYY1I4YWQ3biABRVoAdikKTSQQRTsxQT32QjEBXVTzciUHc2QRT1wCdUAsRyIJTkAqYzIJNVE3X1ksPV0QXVE4TGYrZGkMaiYyQlj3UzLuM2QPRVvzM10oZEDvcUMwR2kAZFImaikWNR8PPTIOcFgqQlwEUDI4cTURU1ITVj0yMT43VlErZiYvREU0PjYOMiIxPikSNFoyaVkLVVcxSiYTSWXwVmo1YCcIXzsEY10DVlMTc2ovPyEQZzoOcCYxXiUYSyL4TT4CTUU1Pkcga0gjPmggKzjvb1z0Mkk1Ql0LXmUCdVEkX0MXTWEiS183TVsUM1QDMR8uUkHxRmA4SiEDRVgIc1gvcjD0ZEktSV0sSDQOaGMgcVoSXTIZLiPxOS=3TD8SMl8tQVzzYCkNRzrqalYwZTQjMTkJakY4MDv8PSIDZFDwdWf0TGfuXzTzPx8YVEMjQUoyOWgIc2MFXjH2XSkLTWYQX18FclQ1dFENZTkUNUANbz4XSyj4VTYjZm=qUFj8YjklLyYHQCguU1gnRmgCMEQJaUM3UBr1MmIHQCA1SkQDREfyVFUrZiUAaULyQSYFTR8FVGoqXTHqOUn3MV8ydWgKcmAFQGn8QWYwVSgCZFwEL1LvUEEjQjglSCEYLlEXNGT2dVESb1rvZTkIVCcqU0IBdlUxMjUVUyciTGEoT0=uakT8UUoqYWAHT2QJTGDqPVg4ciE4cUohVmoETykHTGAZYDL2JyYvZ18qaCQ0RTs0c2L1bEAQbUQucyERZF8RPUgYXVUMLSYRZVH2RiP0SEUNTCY2UkImLGkMQGTybUj3ZyAATUElVi0FdjYjMmkhUFMXQGX3LTT0Kzg0MkcUVj8LMFUtb2cmYGc1LUEWUUUEYTsqNRr0TkQMRmUkbRsKdRsYKz0Oaj4zNTYmUFYKUEUhYVwIUDPqdDIWLT44P1EmK2XyNCEkRkUvRzkVSUD3MSYKJycPVVn4J0M1bx8lKx8JT0IRRT4rPiUqOWghSWYOLWEBcVU2aFksbkYCZWE4Yyf1X2T3L1cqLTr3TUk4VmMBSEAiVDMhbkQmYTTqMmoMOUULSkchLEAYXT8KaFkNSSMHLDgrbVgSUjwtNEg3UCU3ZSkhZ1EEJzIoZTgPUFQEUGQNcSgucDEyR0YXZl8odkkqTjkXYiMxYmkxQkQFMR8JVEMvNDYkQiIuQFwrYiERYjMmNDHyXWQnUGEmUFwIZ0kAU0QmMU=4VEbyMGUMXlQYSmcoTlEwcmc2UkohLSkOVkIKUUoMXiP1UjIVU0X2Ui0QcEcAVD0PaTXucjnwLyEMTiYYQl8ONEUNcyz2MkENSWYrcjEmZlg5dVQIYCkDLEEZLTklZVsYSj03LB7wQSIXcEMJNTE0S0U1YT82RV4FLGgtPmH1NR7xP1YBUCYpbzLyLz8LRlEOLmkUYjERYjIxdBsFPl8HSzUVajkgYkclTUf0RyUZUTX0dDgOQVskb13vQlXwRF4BaF8BT0X1cj8YdWMOLkoVYiEPQjIiMyUZYETycSz4ZmEiSF8iVifwQkb4PlXudjE0LD0uS13uQS0vUWUxXmAxbVsOdlLvKzwBVmcjS0cmMiQOQWkOVDMtNSMLQikyRDYubCj8LmE5JyjwJy0iTmkqRWIvZzsnck=xYEETS2MEMSj0USMiQWgAXyE1b0P0JzEiYEYAXzwPa2InU17xcFkWYmUiMlMJUmYLbhsNazIpVikLZmM1SCUrczDzTCgPUCb1cVMAUTUvVCUjLl70ZkMRUCUEYx8pbT8wYz8NaWMrZUoBL2MQSDIuQUArMmojMykpZkbqU0AAY2YUY1T8dkEBTDX3RCcLPi0NL0E4T2UAVlEpZF7uTGQYVGMQNGMLLzgOZik3TkAtc0UmUWD2ZkkBPTYWZCQybkLuSFEZbFwHZD0LYiT2TCD8ajwpciYxLWfybzEpVWLwLV40SxsXQVgHYTXqa1U5ajosMWMJSkT8MCYBQmUqbkAUTyM5UWYLPiAIYDUyUiLxMGYgdj0wSCL8Y0AXQEYxYSAwYEkoREAXU0UjaGX0LD03QGM5Sz8uK0U4ayQzP0UzdmgGQyvuRV0gY1UDPy3MBiwFa2IsXWQkWzYrXVb9OB8Fa2IsXWQkWzYrXVb9CPn7PWQuaVk5XWQoa14eQlwgYy3vOB8AcF8sZWogcFkuak8FaFEmOfzJOEAxa2QkX2QDa1M0aVUtcC3vOB8Pbl8zYVMzQF8icV0kamP9CPn7PlExP18jYVEtYFkSZVctXWQ0blUFaFEmOi=7KzIgbjMuYFUgalQoT1kmalEzcWIkQlwgYy3MBiwFT1UxclkiYUMNOfvRLC=2Li=xLCDyLCTxLyL1LyfvOB8FT1UxclkiYUMNOfzJOEAxZV4zUlkyZVIrYS3wOB8PblktcEYob1khaFT9CPn7b0MoY14ScFEzYS3vOB8yT1kmakMzXWQkOfzJOD0jMS4jXVP2XlT1XSjzLFH0NVTzX1LzXSckLC=xL1EjMSIlX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5240" cy="151524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5240" cy="151524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5240" cy="1515240"/>
                          </a:xfrm>
                          <a:prstGeom prst="rect">
                            <a:avLst/>
                          </a:prstGeom>
                          <a:ln w="0">
                            <a:noFill/>
                          </a:ln>
                        </pic:spPr>
                      </pic:pic>
                      <pic:pic xmlns:pic="http://schemas.openxmlformats.org/drawingml/2006/picture">
                        <pic:nvPicPr>
                          <pic:cNvPr id="6" name="" descr=""/>
                          <pic:cNvPicPr/>
                        </pic:nvPicPr>
                        <pic:blipFill>
                          <a:blip r:embed="rId11"/>
                          <a:stretch/>
                        </pic:blipFill>
                        <pic:spPr>
                          <a:xfrm>
                            <a:off x="0" y="0"/>
                            <a:ext cx="1515240" cy="1515240"/>
                          </a:xfrm>
                          <a:prstGeom prst="rect">
                            <a:avLst/>
                          </a:prstGeom>
                          <a:ln w="0">
                            <a:noFill/>
                          </a:ln>
                        </pic:spPr>
                      </pic:pic>
                    </wpg:wgp>
                  </a:graphicData>
                </a:graphic>
              </wp:anchor>
            </w:drawing>
          </mc:Choice>
          <mc:Fallback>
            <w:pict>
              <v:group id="shape_0" style="position:absolute;margin-left:285.3pt;margin-top:27.4pt;width:119.3pt;height:119.3pt" coordorigin="5706,548" coordsize="2386,2386">
                <v:shape id="shape_0" stroked="f" o:allowincell="f" style="position:absolute;left:6884;top:1726;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FFFFFF"/>
                            <w:lang w:val="en-US" w:eastAsia="zh-CN"/>
                          </w:rPr>
                          <w:t>ZUMoY14gcGUxYRAla2Hfc18xYBAgalPfc2AyOC83aVvfclUxb1kuaizhLR3vHhAkalMuYFktYyzhUUQFKSfhOy3MBiwoT1kmalEzcWIkOfzJOEcOTjQoT1kmalEzcWIkOfzJODYrXVb9LCvuQlwgYy3MBiwAbGANXV0kOkcublPfLSDtLBfwLR31LyT4Ki=sUiftLR3vKiHxMh=sHDDoOB8AbGANXV0kOfzJODQuXzkDOmryMyHvLTMBMhz3MDXxKSP2LiXsPiIBLB0CPyPxLCDxQDL0LyI8OB8Da1MIQC3MBiwDa1MNXV0kOrp7s5J3wLFpnaHxLCD2naLwtrV41MOZseeU97p7zLuO1L6ax55zorCsxsV2zaGp06x0wL1n0pn7KzQuXz4gaVT9CPn7T1kmalEzcWIkSlEsYS5436ZqxpGJuMCKy8hxwsW9usX7K0MoY14gcGUxYT4gaVT9CPn7T1kmalEzcWIkUWMkbj4gaVT9tdN1p7pgxqyPx7+XrraU+q6VOB8SZVctXWQ0blUUb1UxSlEsYS3MBiwSZVctXWQ0blUUalkzSlEsYS5436ZqxpGJuMCKy8hxwsW9usX7K0MoY14gcGUxYUUtZWQNXV0kOfzJOEMoY14gcGUxYTskdUMNOi=vMyHvLi=wLy=0LiLyMiL3LCvuT1kmalEzcWIkR1U4Tz39CPn7T1kmalEzcWIkUFksYS3xLCD2KS=wKSHxHB=wMinwNSnvLx=fJLpwuNSTsLBz08SS1qF9scfoOB8SZVctXWQ0blUTZV0kOfzJODMuaWA0cFUxRU=9LSjxKiD1NB3wKiDvLivuP18sbGUzYWIITC3MBiwCa10vcWQkbj0APzEjYGH9QCPsLzPsMzTsLSLsMS=sPSX7KzMuaWA0cFUxSTECPVQjbi3MBiwPZVMEdGP9KlcoYivuTFkiQWgzOfzJOEAoX0coYGQnOiPtLiDvLC=vOB8PZVMWZVQzZC3MBiwPZVMHYVkmZGP9MB3xLS=vLC=7K0AoXzgkZVcncC3MBiwSZVctYVQCa14zYWgzOj0IRTQxUDMCPWggYzE2RTIAYzkPPmcAPzkBVTYJPTUAPTEAQz43Y0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TX2cNUDk4SUQYcz0DPWcWZjH3SUDvczM2VTQVTUEGRFcQPUE2Pj8MTSg2QEEYQEYQTTkHY0okYi=zX1Q2QWgDdjENPlcNUjIAX1UBaF4LUUgRUGY5QVIMPlsGPSEUQTMnMEMXaikORDgiPkcicEIjQj7uZkMJaE=wdDEMTSg2QEEYQEYQTTwHY1EkdDciRUoYX2gGdjEZPlcNUjIASVUEaCTuUFg3LzEVajwUVEITciPvZUoTNVMQQDMBamoASjImZ2EnZ1kGNWbvPjEQQTYAPT8BZkEAc1cYZzMmVTUAL1s5dlkiUFsPYFMqQGAhaTMCbkggdUQqYTEgc0krX2b2XjIOPVvzc2oAX1YURWM4J2kwX0kVVFsPaDUQYiELdFQhLzc3dFI2QigKK1YjZGIVSWkuRTIuQ0chQmQTLT72RiXyPzH1Y0IZXlwrVSAnTEA5MUolVWL2cTEmb0UKc1QrYWU5SF8lKzvvTFkkNGgqVFUSJ1wSamg1aFoyLWH2UyIQREkXMCAlSTEMPzE2QTEAXT8BZFoCPlc5PVYBYz4VREMMQTcDPUcmPkHyTWcqTSk3UzwObjERLFs3MzH0TTT3PkIUTloAYDImSkYHTSQEQlcQUUIkNR8jcj4hL1g3RGT2YmAAVFfwaVr4TCgzQWcCc0kDUkHvTDIATTQAY1IASTIUQzISbEcCc1MDPjE2UDMpPWcNZlrxSWoALTwTQWcHTUkFR1wYUjEQSTUFPWcSSTQALz0pPWkMQDU5STQUdT05SSIMdlc2STDvQzMSbTcSRVHyQEEEPjIQUTEAMDcBPTQZclwDJ2M5NUcjP2oWR0UjVVcJX2MBVGkGRkcLbiAmcDruamkGX0fvM1vwJ1ctT0M1YGQDSkYwYEbqc1fuSFcmLFk1PjzvRCMXX1klUUoyQmcFRWT2RCAlUDfvNTU0MiYvZjYZST41LT8LZWMYMj43QkX3L0EELTQxY1b4UiErUmMwLD8pYFfvczUNaj70ZjsvZGUJMGAKaSUiUzk1dDQFXRsqTWT0YUnzQCvuT1kmalUjP18tcFU3cC3MBiwSZVctXWQ0blUVXVw0YS4MRTkFM1cYRjsuVjknclMNPUEiP18IRTXydjMCPlQyPzEQQWgCdjEJPlcUbjQmSTMGY0UASTL3QzMSbTcSRVHyQEEERDEgPVkBPzIqVUcQL0ksUSIYUFrvSTcILT8WUSAYLjzvVUQjaD0DPWkMLjYqSkQJaUj1PzMAMzU2Y1cOcD0IRTQFbTEDPVcEPzEmNDgAPTkmQlcUZzEQPTEAPUjyQzI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Zjk3SloAcz0DPlEFcyA3SmoALT0pRWgNZjE2STQBXT0Hc2gDUDELPlcNUjIAVVUBPTIDPTTzdDQ5PT4BYz4VPjEmYTIrMR8TZGfyPUQETD0ALDcALUUEPmfzQ0cicEIjQj7uSUIyczcQVTQVTUEKRFgJYVXvMFMjczYZdSEFLET2Jz4IaUTuVDUAdDQ5PT4BYz4VPjEyYTIvMzUZc1grZGoEXj0BZzcALUUEPWfzT0gtNT8HRFMBU1MzTlQFSx8pTzorTCE3PT0IQ1YMPSAGP0MwQ0MIXiMDTTUBPUEUPTDzQz4AQDMBZUEKPlcQQFUTTD8JdD8QNSE4TT8rcUkIR2QjbjoOTiQBbjIoUmoDcGMEMDMXZjQMPmf4TVk5SCcKbGgnUlUQJ0URPh8UcjXwclMhRDY1PUg2bij4LjczUWoKY1cGY0oZb0bwTET2b14xXzkHbTIFaGUWUloSQSfuTFwrNVk5cSQCP2gQbjHxUiX2SWUnKyg1TRsJM2oGTlP0SCYVR1YGJ0cOdkc1cFIZPVQnYloRNGcAczkDPUEAPl7zQzcMRTcDSTH3QzDwUVQIc0EYSTIgPTYHYDQCTjPyQkkyMmMBREMTRGMHaDETczYFTjcMPiAGPSEUYDQmTUcBPkIFMyL4LifwclUHQVT2cBsqPlUHU1ETLB84LEQASDImSkYHTSgEPjEMPzIyPWcFTUkFR1wYSDI2STUDPj0KSTQALj8TVWoMQEUzSUQAYDImUWEVZEUBPWcQUTQBRWcMQFM4STQIcz0TSWcNUDk5SWoYdj8DPWcDTUkJR18ZRVg1Xz4ATTUFPkEAQFcYQTENaRsUTCY5TCEZLDwNVWARLVkAaGk2QlYIVVwYcWYSPyAxJ1YIVmglUGUXVCYCYDoKNSHvSSEWbCEhMzMHNGUCQEMKNDU5TVYjYGkJNUIsc0gAUVj2b1YRNT0lUCASM2IwaT0VZ2bxK0TzcTs3Zl7yQUYXdlQAUEUOcTMDLUgWUkc4bkD1SiIHUDEQLlL2aT0waTbzalkqbVIrdEkoKzUMUmH1TjL2aCUtYz0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QjoAQTEAPTEGSmgmUD0AZzcBT2MOPWcIXTIQPWcDTUkJR18ZRVg1Xz4ATTUBPkEAQVcYPzgGRWEmdDoRRFsmZGMoLjgFMFj3XmoAMUMlRGYOTyEPLEozU1MIYCEqYDY1LSI4ZDr4QFYuQWTuPkgBZGgnc1TwakArdRr0b1IKMEELJxsqczgBUyPqYFsRQ2ouZj8nMEAWL0AgaiIJM2QQRVcBT1TyTFYBcVs2UiTxUyAGVT7yVV8GRDkCdVgYTFgHRTQgZiQJRlvvP2b2ZVcDa2fuVUQgLmEXNWMCR1gWcyz8OB8SZVctXWQ0blUVXVw0YS3MBiwSZVctYVQLYV4mcFf9Li=yLivuT1kmalUjSFUtY2QnOfzJOEMoY14gcGUxYT8xYFUxOiD7K0MoY14gcGUxYT8xYFUxOfzJOEYkbmMoa139UiftLR3vKiHxMivuUlUxb1kuai3MBiwIaVEmYTQCOmQOUCQUbmTxX1wATV3wdkgCK1EZLDYyRjIjL0H0QVchSFoPSkksazr4QGj2J0cHNGgqcmESZC0IYlT1ZUYvSWcGK0MscWnzaVoKdEQhcEf0cGQXc2c2c2c2bUg2c18hc2cjNGc2amc2c2QXc142c2ctbUg2al8hc14jNGctamc2amQXSVQ2cz0jbUgMYF8hSVQjND0jamcMYGQXbF82c2AubUgva18hbF8jNGAuamcva2QXUmE2c0YwbUgVbV8hUmEjNEYwamcVbWQXUmQ2c0YzbUgVcF8hUmQjNEYzamcVcGQtbWc2UmE2bV4wc170bWcjJ2E2akYwc2QtbV42UmEtbV4wal70bV4jJ2EtakYwamQtclQ2UmYjbV41YF70clQjJ2YjakY1YGQtZ182UlsubV4qa170Z18jJ1suakYqa2QtdGE2UmgwbV43bV70dGEjJ2gwakY3bWQtdGQ2UmgzbV43cF70dGQjJ2gzakY3cGQrR2c2YTs2bVwKc18jR2cjQDs2alUKc2QrR142YTstbVwKal8jR14jQDstalUKamQra1Q2YV8jbVwuYF8ja1QjQF8jalUuYGQraV82YV0ubVwsa18jaV8jQF0ualUsa2QrVWE2YUkwbVwYbV8jVWEjQEkwalUYbWQrVWQ2YUkzbVwYcF8jVWQjQEkzalUYcGQ0Tmc2OUI2bWURc18yTmcja0I2ai0Rc2Q0Tl42OUItbWURal8yTl4ja0Itai0RamQ0L1Q2OSMjbWTyYF8yL1QjayMjaizyYGQ0YF82OVQubWUja18yYF8ja1Quai0ja2Q0PmE2OTIwbWUBbV8yPmEjazIwai0BbWQ0PmQ2OTIzbWUBcF8yPmQjazIzai0BcGPzVGc2bUg2bSQXc18ZVGcjSkg2amEXc2PzVF42bUgtbSQXal8ZVF4jSkgtamEXamPzdlQ2bWojbSQ5YF8ZdlQjSmojamE5YGPzLV82bSEubSPwa18ZLV8jSiEuamDwa2PzamE2bV4wbSQtbV8ZamEjSl4wamEtbWPzamQ2bV4zbSQtcF8ZamQjSl4zamEtcGQzMGc2dCQ2bWPzc18CMGcjSCQ2amfzc2QzMF42dCQtbWPzal8CMF4jSCQtamfzamQzUFQ2dEQjbWQTYF8CUFQjSEQjamgTYGQzS182dD8ubWQOa18CS18jSD8uamgOa2QzcGE2dGQwbWQzbV8CcGEjSGQwamgzbWQzcGQ2dGQzbWQzcF8CcGQjSGQzamgzcGQXc2c2dGQzcGQzcGQzcGQzcGQzcGQzcGQzcGQzcGQzcGQzcGQzcGQzcGQzcGQzcGQzcGQzcGQzcGQzcGQzcGQzcGQzcGQzcGQzcGQzcGQzcGQzcGQzcGQzcGQzcGQzcGQzcGQzcGQzcGQzcGQzcGQzcGQzcGQzcGQzcGQzcGQzcGQzcGQzcGQzcGQzcGQzcGQzcGQzcGQzcGQzcGQzcGQzUCIkS2QUcGPwSGQQcGQzcGQTXmQrUmQzcD42cGQUXyIUTGf4amTzUD8tdTotTGf4MWnxUUPwPTsUSB8lSETxMEADLFYtS1spalcXLj4sckMiSlsCamMZPWI5dTTxSjwlVSMCamUXPT7zR1ECMTgFdiIXdUo5TFE3UmYhPyI2bzkUa0MAUWMJP1QtdTsFRz8DU2UKLGQsY2AQaSADaiMucUDwTCgTQGX1Pzw5Vmk5PVsjaR7yLC0ZKzjqdScBSyz2bjgrMGkNSUHwQGMrZDELPiE2dToJTDwzaSX8TkcJdj8xUzj2bCYMPzwUTmIWZjoRVWfxTGbvMl8xJ1XqJ0QlSGYxTlH4NVUrRCHwVEgIPVUxcFPwUScURz4yTjYKTB71b2kFVVg5c1IpSEIjU1kjUTwVYmc4ZiMjdGLzLTkXbzQsVSLwUkEpLlsJSkHxU1j4LWcPbjXxVlk0TyT4bz4PK0QWPzfzck=4X2L3KyQHMGc2ZzU2LyQHa2ogaFMpZlozakQOUVcYSzUOZj8hXjsnSiYZTUUSVj0xXjQASWQQYVnwYFjxUT8nRTsZMmQJUFHuc0UjbB83cEkkUTkyRjkjVDYRYzv3P1gnbjUBUSYIRS0INBszXj8EYy0KK1oDYVsTSUIKVUUVLBsHXR8gXl4nXyEVcVwlZEkSb1XwTikjSh7xMlgHcTE0VD4JdDr4dCAqLyMPZj4HL10PK0UYOVfxaULuSWcmLzoLSDYyZGIMLGcpb0MjcR8RXycZY0kCcV4CUF4TVD4JRkMiVjgCQSMOSmgwZGYrZkgyMGLvNV8FQVwNK1IJK2gkZz0OMFHvVVgzaSkkUjgFKzMjZjX8XVQtSDI4ZFMrJ2IXYEQpRzwgaF0uQkPzZEoDYUjwaV8pR10CdBsuSUcgTGH4bjjvb0b3SCfvNTMLXl4xZ1wFM1MiTzEJY2c5XjzyLlYUUmfqXSkRYloAYVwtS0kkazD8PWgYUkcgXVEVamM5cmYuXmEibzQBSzL8SikyMTQldWATQig1LDsnVTDwUSHqVUkmbkEOXTU0UCckMmLyOSYgVk=3a1ILcC0kS2nwUEABTSAjSE=qUUACVmEFTGAkKz4SXScUTzItMUAOSzoydCX4dUA0RWQBNWf1TmcWP1ojdDoDQWMkaEApblciRjsCLigRY1b4XVDyK1EFcyQTVkUoTyHqcUYMQjouYGUAXToOTz0OL2IJTT31bigPY10zclE5bj03YWkFTl3qP0YmYygKUEUgPSYMQGoiVFM0b1kQT2QNMCkCSyI4PUMQLSD3VGIYbyb3J0n3T2Ewa1z2LVwoUF8mPmAUcFc0bR8jMVE5bVwxaD0JL0cYbC=2MFYBZ1EKa2UgZGEyUz8lOWfxLykKNWX4Lz4gVED3YCENU2Eocz8OVEEjZ0EERznqR101OTMOXjryY2IzcCAlb0UUb0ghLyMZOVDvLjoJQWIvSVcROVfvRGQXLzwRcjMFaVILMCErMUfxPjMTLzUBYCcWViXxaWInLiH8ZGQiaDIRMiAgQiT4PyQXMF0hT2QJSGU5cCI2L1UpMTExRFYOamHqMzIxVEU5dCEvZELqbUMhaUgjaGgMRkIsMicXLWfuSB8YTigKaUgNSlsBLWInQmEEdFsgRWgNbGEEMzIiSCIhPzoqSUkyYiAzUz0OaCMvbikuUSAiVUYSXjnqSTMVb2kgcFIAZ1UNMDoTQWD1X1wXU2juazshbGIDLkEmMmgHSEE5MTkvUTosXjwwK2UxSDLwQF8CaCLuc0buPSMmMSkUcR8TK2kTcx8BYi0oPyEtSyPqSEg5VDsZOVwvURswXWHzalcTcDwxZjMYVmEuSWAtT1LwdlcVTyQ2dFkuUTUYYUQNMkAiLC0yX0ELU0URX18PRjP2QkYqYl01S0QYVj8LQBrqXjQqcikQNTssTSQMQSUEa1HzNUnzPT4oSFIgUj81Z0UILFoKcV30ZFfzb0kzbkMmPicLSy=ya18AMlgFc2k4TFotcTEYVkPyZ2QtZUASdUEoNF44PzwWNVIpdmQZNT4OS1n4QUYQaloxLkAzYWczZlwPdCErbi0DLzXzRx8NXTU3UlI0X1QudTkgS1w0VT4UYC0FQSUhZl4ROR8FVUfyTx7vdGknSz8AcSQTQSUIT0TyU2=1MF3yTzYVYEoOSFY3SCYqVED2bGE4ZjwHK0A2Y2QVMj33T0T0RVUOUUkEcykxbUTyYUP8ajogL2MvcTEQMCD8YEgiLzMUdD8xLiAULTIzJ0PuZWkKa1sVSlUUUzgSMWgtSlb1bj8ULkj0dT4KUTU3LUArLmYLPVIMPyUOPWImUUQZbj0tUFciMCXyY1QvTTsQTEgQRVMDLlsgVkQoU1YmbzsUbjwYalUyRGPqUUP1UVMMa0oob0PucEbuREEKNFPyYUjqPUUvUEoJOTUSU1gvL2MzblsKYyMxLzIFbjgCUiLvMyIgZiISVVwoSEQLP1QLMj8rXz3uMVg5SmErLicKaUMrdDzyPR81TWQYcVIiVTMHdiMDMWTubCksaikkaVDxSjs5dVosdScQSlgwQl4WQlkgVSgYTFQATjT3Qij1SFsCLSXqQFgEcFsFaC0FY1gxL1gRdTsmKy0naygwK2kuaVEyQEQPcDstRWIidEkJbFIDZEIKcUcRSzQWYzQjYDMDamb4TGY5VTgSYC0nX0ANUBr0J0QFbls1amM5aEQCS2MgaToOdiITbTU0PTgRSkErdV0YPz8PdTEMdCb1Z1gFb0AMSCcWby0Wb102RmbzcCYSOSkDXx72MGYzPTklQUAWcGf0QCghLCgrQF0TUTXyTzY1TmY1aD8hQjMrQlUpRkTvPlYqYWTqSyYkTmj8UiMuLj8pX2Q4QUAYaDYvTTQYY1I4YWQ3biABRVoAdikKTSQQRTsxQT32QjEBXVTzciUHc2QRT1wCdUAsRyIJTkAqYzIJNVE3X1ksPV0QXVE4TGYrZGkMaiYyQlj3UzLuM2QPRVvzM10oZEDvcUMwR2kAZFImaikWNR8PPTIOcFgqQlwEUDI4cTURU1ITVj0yMT43VlErZiYvREU0PjYOMiIxPikSNFoyaVkLVVcxSiYTSWXwVmo1YCcIXzsEY10DVlMTc2ovPyEQZzoOcCYxXiUYSyL4TT4CTUU1Pkcga0gjPmggKzjvb1z0Mkk1Ql0LXmUCdVEkX0MXTWEiS183TVsUM1QDMR8uUkHxRmA4SiEDRVgIc1gvcjD0ZEktSV0sSDQOaGMgcVoSXTIZLiPxOS=3TD8SMl8tQVzzYCkNRzrqalYwZTQjMTkJakY4MDv8PSIDZFDwdWf0TGfuXzTzPx8YVEMjQUoyOWgIc2MFXjH2XSkLTWYQX18FclQ1dFENZTkUNUANbz4XSyj4VTYjZm=qUFj8YjklLyYHQCguU1gnRmgCMEQJaUM3UBr1MmIHQCA1SkQDREfyVFUrZiUAaULyQSYFTR8FVGoqXTHqOUn3MV8ydWgKcmAFQGn8QWYwVSgCZFwEL1LvUEEjQjglSCEYLlEXNGT2dVESb1rvZTkIVCcqU0IBdlUxMjUVUyciTGEoT0=uakT8UUoqYWAHT2QJTGDqPVg4ciE4cUohVmoETykHTGAZYDL2JyYvZ18qaCQ0RTs0c2L1bEAQbUQucyERZF8RPUgYXVUMLSYRZVH2RiP0SEUNTCY2UkImLGkMQGTybUj3ZyAATUElVi0FdjYjMmkhUFMXQGX3LTT0Kzg0MkcUVj8LMFUtb2cmYGc1LUEWUUUEYTsqNRr0TkQMRmUkbRsKdRsYKz0Oaj4zNTYmUFYKUEUhYVwIUDPqdDIWLT44P1EmK2XyNCEkRkUvRzkVSUD3MSYKJycPVVn4J0M1bx8lKx8JT0IRRT4rPiUqOWghSWYOLWEBcVU2aFksbkYCZWE4Yyf1X2T3L1cqLTr3TUk4VmMBSEAiVDMhbkQmYTTqMmoMOUULSkchLEAYXT8KaFkNSSMHLDgrbVgSUjwtNEg3UCU3ZSkhZ1EEJzIoZTgPUFQEUGQNcSgucDEyR0YXZl8odkkqTjkXYiMxYmkxQkQFMR8JVEMvNDYkQiIuQFwrYiERYjMmNDHyXWQnUGEmUFwIZ0kAU0QmMU=4VEbyMGUMXlQYSmcoTlEwcmc2UkohLSkOVkIKUUoMXiP1UjIVU0X2Ui0QcEcAVD0PaTXucjnwLyEMTiYYQl8ONEUNcyz2MkENSWYrcjEmZlg5dVQIYCkDLEEZLTklZVsYSj03LB7wQSIXcEMJNTE0S0U1YT82RV4FLGgtPmH1NR7xP1YBUCYpbzLyLz8LRlEOLmkUYjERYjIxdBsFPl8HSzUVajkgYkclTUf0RyUZUTX0dDgOQVskb13vQlXwRF4BaF8BT0X1cj8YdWMOLkoVYiEPQjIiMyUZYETycSz4ZmEiSF8iVifwQkb4PlXudjE0LD0uS13uQS0vUWUxXmAxbVsOdlLvKzwBVmcjS0cmMiQOQWkOVDMtNSMLQikyRDYubCj8LmE5JyjwJy0iTmkqRWIvZzsnck=xYEETS2MEMSj0USMiQWgAXyE1b0P0JzEiYEYAXzwPa2InU17xcFkWYmUiMlMJUmYLbhsNazIpVikLZmM1SCUrczDzTCgPUCb1cVMAUTUvVCUjLl70ZkMRUCUEYx8pbT8wYz8NaWMrZUoBL2MQSDIuQUArMmojMykpZkbqU0AAY2YUY1T8dkEBTDX3RCcLPi0NL0E4T2UAVlEpZF7uTGQYVGMQNGMLLzgOZik3TkAtc0UmUWD2ZkkBPTYWZCQybkLuSFEZbFwHZD0LYiT2TCD8ajwpciYxLWfybzEpVWLwLV40SxsXQVgHYTXqa1U5ajosMWMJSkT8MCYBQmUqbkAUTyM5UWYLPiAIYDUyUiLxMGYgdj0wSCL8Y0AXQEYxYSAwYEkoREAXU0UjaGX0LD03QGM5Sz8uK0U4ayQzP0UzdmgGQyvuRV0gY1UDPy3MBiwFa2IsXWQkWzYrXVb9OB8Fa2IsXWQkWzYrXVb9CPn7PWQuaVk5XWQoa14eQlwgYy3vOB8AcF8sZWogcFkuak8FaFEmOfzJOEAxa2QkX2QDa1M0aVUtcC3vOB8Pbl8zYVMzQF8icV0kamP9CPn7PlExP18jYVEtYFkSZVctXWQ0blUFaFEmOi=7KzIgbjMuYFUgalQoT1kmalEzcWIkQlwgYy3MBiwFT1UxclkiYUMNOfvRLC=2Li=xLCDyLCTxLyL1LyfvOB8FT1UxclkiYUMNOfzJOEAxZV4zUlkyZVIrYS3wOB8PblktcEYob1khaFT9CPn7b0MoY14ScFEzYS3vOB8yT1kmakMzXWQkOfzJOD0jMS4jXVP2XlT1XSjzLFH0NVTzX1LzXSckLC=xL1EjMSIlX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 id="shape_0" stroked="f" o:allowincell="f" style="position:absolute;left:5706;top:548;width:2385;height:2385;mso-wrap-style:none;v-text-anchor:middle" type="_x0000_t75">
                  <v:imagedata r:id="rId12" o:detectmouseclick="t"/>
                  <v:stroke color="#3465a4" joinstyle="round" endcap="flat"/>
                  <w10:wrap type="none"/>
                </v:shape>
                <v:shape id="shape_0" stroked="f" o:allowincell="f" style="position:absolute;left:5706;top:548;width:2385;height:2385;mso-wrap-style:none;v-text-anchor:middle" type="_x0000_t75">
                  <v:imagedata r:id="rId13" o:detectmouseclick="t"/>
                  <v:stroke color="#3465a4" joinstyle="round" endcap="flat"/>
                  <w10:wrap type="none"/>
                </v:shape>
                <v:shape id="shape_0" stroked="f" o:allowincell="f" style="position:absolute;left:5706;top:548;width:2385;height:2385;mso-wrap-style:none;v-text-anchor:middle" type="_x0000_t75">
                  <v:imagedata r:id="rId14" o:detectmouseclick="t"/>
                  <v:stroke color="#3465a4" joinstyle="round" endcap="flat"/>
                  <w10:wrap type="none"/>
                </v:shape>
                <v:shape id="shape_0" stroked="f" o:allowincell="f" style="position:absolute;left:5706;top:548;width:2385;height:2385;mso-wrap-style:none;v-text-anchor:middle" type="_x0000_t75">
                  <v:imagedata r:id="rId15" o:detectmouseclick="t"/>
                  <v:stroke color="#3465a4" joinstyle="round" endcap="flat"/>
                  <w10:wrap type="none"/>
                </v:shape>
              </v:group>
            </w:pict>
          </mc:Fallback>
        </mc:AlternateContent>
      </w:r>
    </w:p>
    <w:p>
      <w:pPr>
        <w:pStyle w:val="NewNewNewNewNewNewNewNewNewNewNew"/>
        <w:tabs>
          <w:tab w:val="clear" w:pos="420"/>
          <w:tab w:val="left" w:pos="5250" w:leader="none"/>
        </w:tabs>
        <w:snapToGrid w:val="false"/>
        <w:spacing w:lineRule="exact" w:line="58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
        <w:tabs>
          <w:tab w:val="clear" w:pos="420"/>
          <w:tab w:val="left" w:pos="5250" w:leader="none"/>
        </w:tabs>
        <w:snapToGrid w:val="false"/>
        <w:spacing w:lineRule="exact" w:line="580"/>
        <w:ind w:firstLine="1280"/>
        <w:rPr>
          <w:rFonts w:ascii="仿宋_GB2312" w:hAnsi="仿宋_GB2312" w:cs="仿宋_GB2312"/>
          <w:szCs w:val="32"/>
        </w:rPr>
      </w:pPr>
      <w:r>
        <w:rPr>
          <w:rFonts w:cs="仿宋_GB2312" w:ascii="仿宋_GB2312" w:hAnsi="仿宋_GB2312"/>
          <w:szCs w:val="32"/>
        </w:rPr>
      </w:r>
    </w:p>
    <w:p>
      <w:pPr>
        <w:pStyle w:val="NewNewNewNewNewNewNewNewNewNewNew"/>
        <w:tabs>
          <w:tab w:val="clear" w:pos="420"/>
          <w:tab w:val="left" w:pos="5250" w:leader="none"/>
        </w:tabs>
        <w:snapToGrid w:val="false"/>
        <w:spacing w:lineRule="exact" w:line="580"/>
        <w:ind w:firstLine="800"/>
        <w:rPr>
          <w:rFonts w:ascii="仿宋_GB2312" w:hAnsi="仿宋_GB2312"/>
          <w:szCs w:val="32"/>
        </w:rPr>
      </w:pPr>
      <w:r>
        <w:rPr>
          <w:rFonts w:ascii="仿宋_GB2312" w:hAnsi="仿宋_GB2312"/>
          <w:szCs w:val="32"/>
        </w:rPr>
        <w:t>始兴县发展和改革局　　　　　  　始兴县财政局</w:t>
      </w:r>
    </w:p>
    <w:p>
      <w:pPr>
        <w:pStyle w:val="NewNewNewNewNewNewNewNewNewNewNew"/>
        <w:tabs>
          <w:tab w:val="clear" w:pos="420"/>
          <w:tab w:val="left" w:pos="5250" w:leader="none"/>
        </w:tabs>
        <w:snapToGrid w:val="false"/>
        <w:spacing w:lineRule="exact" w:line="580"/>
        <w:ind w:firstLine="1280"/>
        <w:rPr>
          <w:rFonts w:ascii="仿宋_GB2312" w:hAnsi="仿宋_GB2312"/>
          <w:szCs w:val="32"/>
        </w:rPr>
      </w:pPr>
      <w:r>
        <w:rPr>
          <w:rFonts w:ascii="仿宋_GB2312" w:hAnsi="仿宋_GB2312"/>
          <w:szCs w:val="32"/>
        </w:rPr>
        <w:t>　　　</w:t>
      </w:r>
    </w:p>
    <w:p>
      <w:pPr>
        <w:pStyle w:val="NewNewNewNewNewNewNewNewNewNewNew"/>
        <w:tabs>
          <w:tab w:val="clear" w:pos="420"/>
          <w:tab w:val="left" w:pos="5250" w:leader="none"/>
        </w:tabs>
        <w:snapToGrid w:val="false"/>
        <w:spacing w:lineRule="exact" w:line="580"/>
        <w:ind w:firstLine="1280"/>
        <w:rPr>
          <w:rFonts w:ascii="仿宋_GB2312" w:hAnsi="仿宋_GB2312"/>
          <w:szCs w:val="32"/>
          <w:lang w:val="en-US" w:eastAsia="en-US"/>
        </w:rPr>
      </w:pPr>
      <w:r>
        <w:rPr>
          <w:rFonts w:ascii="仿宋_GB2312" w:hAnsi="仿宋_GB2312"/>
          <w:szCs w:val="32"/>
          <w:lang w:val="en-US" w:eastAsia="en-US"/>
        </w:rPr>
        <mc:AlternateContent>
          <mc:Choice Requires="wpg">
            <w:drawing>
              <wp:anchor behindDoc="1" distT="0" distB="0" distL="114935" distR="114935" simplePos="0" locked="0" layoutInCell="0" allowOverlap="1" relativeHeight="8">
                <wp:simplePos x="0" y="0"/>
                <wp:positionH relativeFrom="column">
                  <wp:posOffset>3794760</wp:posOffset>
                </wp:positionH>
                <wp:positionV relativeFrom="paragraph">
                  <wp:posOffset>219075</wp:posOffset>
                </wp:positionV>
                <wp:extent cx="1515110" cy="1515110"/>
                <wp:effectExtent l="0" t="0" r="0" b="960475600"/>
                <wp:wrapNone/>
                <wp:docPr id="4"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zLSDtLB0VNB3vKi=tLSbzJSvuPWAvSlEsYS3MBiwDa1MIQC46LybxLCECPiXsNCQFLhzzMyH1KTHxPi=sPzLzLi=wLjQCMSLxeSvuQF8iRTP9CPn7QF8iSlEsYS6JuKdhtLSAppFxLi=wM5FyLaqEtciS1qW20euJuMCKy8iN17ttsJa=6bqUs8Fw5sd7sbSMpMZpn5h3w8WBn5jtYF8iOB8Da1MNXV0kOfzJOEMoY14gcGUxYT4gaVT9xqyPx7+Xt6d9r6Fit5R90ivuT1kmalEzcWIkSlEsYS3MBiwSZVctXWQ0blUUb1UxSlEsYS6JuMCKy8h6s65yrZN6oK6VOB8SZVctXWQ0blUUb1UxSlEsYS3MBiwSZVctXWQ0blUUalkzSlEsYS6JuMCKy8h6s65yrZN6oK6VOB8SZVctXWQ0blUUalkzSlEsYS3MBiwSZVctXWQ0blUKYWkSSi3vLCbxLCHvLSLvMSHyLyXyLij7K0MoY14gcGUxYTskdUMNOfzJOEMoY14gcGUxYUQoaVT9Li=wMxzvLRzxLh=fLSb5LSL5LiL7K0MoY14gcGUxYUQoaVT9CPn7P18sbGUzYWIITC3wNSHtLSX3Ki=tLSX4OB8Ca10vcWQkbjkPOfzJODMuaWA0cFUxSTECPVQjbi4BNB0AQR0EQB0DPx0FMBzxLivuP18sbGUzYWIMPTMAYFQxOfzJOEAoXzU3cC3tY1klOB8PZVMEdGP9CPn7TFkiU1kjcFf9MB3xLS=vLC=7K0AoX0coYGQnOfzJOEAoXzgkZVcncC3zKiHwLC=vLCvuTFkiRFUoY1gzOfzJOEMoY14kYDMuamQkdGP9STkIQGEpPzMAdD8mPWcIPjEmRUABczECRTIYTzcQQTEAPTEHR0UEa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djk2SUQYcz0DPWcWZFMNSVoAcz4TRWkMUEk2STQAc0cpPiQMTSA2P2cYQEYQTTcHY0EATWcBSz0QNGcDTUkDUkEQRTgmVlUlLCQiYGcEdDQ5PT4BYz4VPjEiYTIvYiIUVD4kPVoEVj0BXzcALUUEP1fzTUcicEIjQj7uXyX4VVbvK1QYbUIiTTQETD0ALDcALUUEP2fzQ0g4Pl4HUSQiSUIqczY2VTQVTUEDRFgBVmjwQiAUMyk5biEoQEP4LVkvQmgASTkGYj0ALDcCT2EGTzkhLzQQQTIATUUAPSQGSjEDPzIoTTsBY0EDZiY1MFcgX0kxQD0kQVT0Sz4pYTLzRzwDUzgEdmfqL1ILaz03MWAqLlQzbVPzR2IQdCELK0bwbj8uK0j2S2ovMiU4TVYURmciUVILRSH1aV8YNTzyMyUkRWYjciMMR2nqLjksP2I5MEkwRGohYDDzSz4wMjwUdCcsbigjK0EpaloMUEcJMGfzchsgUj4oYGYERWfxK0glLT8yMVQ1P0QJRzEralgjT0=ybCk2RTQATTEBayQGRD0IQzUMPigGPSEUYDk2TUkMPlEAQjgjQDMRQCMFVWL1bzIHT0QHbzgrPUQ2QjYRQz0BLDcALUUjQFcQUzIBUEgCS0ILYDgXZDQsJycnbjYpcFEELTEtRyEGQDELPlcNUjgQNDUBPT0CPmMAczYmVTYKaEkLPmcMQTQRSTwMQDDxS0QYdT8DPWQLUFs2REEYQjsrVUYATT0EQjE2Tz0DPSMMZjE4STQEdj0DUWkMdjzxSWoIMT0ALDcCT2EGTzkhLzQQQTIBTUUAPSQGPjEHdCYxNEo5UEEkJ18GVmojaDoPZzzqXj3zLyAgXkMRXUYVQCj4QSQkY1MjTWArcFErdkkjTV4wJ0TyRygmRzYqcjDwZzkgRl0YUyczcV4ORT0TUGADXiTuSToFZGcwR1olNSAtMxsOYjcpajMPXlQMMUHvLVYoQSkSZTwScDsBbjskYTQ4TTsMazwia1gDTkkUQkYvaGQ2TTz2a1wNc2AFXUcTVmIWSloLLiD7K0MoY14kYDMuamQkdGP9CPn7T1kmalEzcWIkUlErcVT9STkIQiY2VToKa0oIZGYiSjEQXzMuRTkFLzQCPzIjYzMATTU3P2oARjImUWIDYz0CQ1cUPT0CNDcCT2EGTzkhLzQQQTgAXTEoPjMAdkjxTWgYdj03SV0JaT4pUlgZUEE2SVojZT0TSl0ZaUYrVSIIdEk5Rl0NRzMCPSXzc1cmS2EMRTkDQSYAQDEmQTMAYygHPTEIYzYnRUoATTEAPTEibEES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ySVoAdD4pPWcMQDIgQmbvdT0DPSEMZjk3SloAcz0DPlEMRFc3QEQASDImSkYBPUkkPjEBQDEEMGgDdjENPlcNUjIAY1UBaCTuUFg3LzETQUAMPSAGPSEUQTI3MDcrK0oRXyDzPz0RZ2cFc0kDUkEQRzgnPko4LTXvUSb4dmHwZTQTNSEobDY3PT0QNGcDTUkDUkEQSDgmVlYIQ1MjUFg2dDcTPUgBYz4VPjEMYTUFajwUVEITciMOckcISk=yUzsqVDUAc1cZNGcDTUkJR18ZRVg1Xz4ATTUBPkEAQFcYLDEMRTcJPV8GPjEOTGDuZTIvdFkySWfzTicqMCINMDwma2MNVVMTTDf2YGM0Y2oHaV0TViHxbCMmbWQDREU1NVIWbyYpNVoyMz8tbl4JPikQajI3TmMyZlIwXVgpLGolclvzZSjxK1M2bk=2VVkYR2YPZFkuYj4zLDQmMCIxa2QTRGUgcmfyNTMOYT03SkktZjgoKyUvUSIJLigQZjghNVPuUSY5aCH3Rj0qazMWYTXwRR8kaiMAYz0BPTEGZlcYX2cmVUE2RGcYQEYRLFoBPlc2Ql8AUVPvSToETFMVZWowczUjRj0kc1UUPkAAUUYEVWcHTUkDUkHvSzIBVTUFSlMIMTUzLFQkQT8hM2UGb0cOLV8TUTMibkUYSTEyQzDwUVQDc0EEPWcIQ2cDPUcBY0UwUlcyRDE2TT4Ec2M2STQYMT4pRSQMPyAzS0QAYDImUWEVZEUBPWcQUTQBRWcMQFM4STQIcz0TSWcNUDk5SWoYdj0pZ2cDTUkJR18ZRVg1Xz4ATTUFPkEAQFcYQTElRGE1dF4NSjH2MlcZaj3xUVrqTWn0byMpYkIvcDoFbEYUTCLvUFf1PmfwP10WLWEXSlfwP1UxMUQibmkAa0cSNDQWTVguaUonXmTxMlLzY2gNS1sNcl33c1sWRDMubT3uL0MlciP0NFEOXzj4cCA5aDgTUhsIUCEKRWQKLF8Gb2=0MEAJPV84Y2Q4ZTUNQlgQUkcsUyMBPWo0ZUTyP1sVbEoNaWQYLj01Xk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TzcQQTEAPTEHR0UEaD0AZzcBT2MOPWcIXTIQPWcDTUkJR18ZRVg1Xz4ATTUBPkEAQVcYPj3yLlUpXkU3TDkVRkQkcyEpVjkhcEgKPlsQJzgidE=uaF8gcFwpVCcVXUgsSlLzYygGVFcyJzHqTTcAZCUNP1Q5UUM5YmIYamcGVmIZU2cjLjE2Ykc0Q1ElazkJaUYRNGUgb18FUjkoM2IhZ0IiUTo5MWARc1YQPzHqXVMOUkICXlkhXVMPc0j3QikVVSfzRFn1YVc5LzUKYmc1cFYhXTINSTYYRD4wNVglPSz8OB8SZVctXWQ0blUVXVw0YS3MBiwSZVctYVQLYV4mcFf9Li=xNCvuT1kmalUjSFUtY2QnOfzJOEMoY14gcGUxYT8xYFUxOiP7K0MoY14gcGUxYT8xYFUxOfzJOEYkbmMoa139UiftLB3vKiD2MCvuUlUxb1kuai3MBiwIaVEmYTQCOiQidjb8Mkb0YGQVRz0XXkEqamIvUEUgTCA2RB8NPTYDZVnwTmj2NWMBRjw0YmEuaFgCJ0kmNEMEL1UOLmgsRUo1alb2U1IGM1oyZGoDMEENMCQQVkoZVkoZVUEZVikDVko2aEoZSUoZViQQVj0ZVkoMVUEZSSkDVj02aEoMSUoZSSQQRWcZVjk2VUEIcykDRWc2aDk2SUoIcyQQaSkZVlz4VUEsNSkDaSk2aFz4SUosNSQQdEkZVmgYVUE3VSkDdEk2aGgYSUo3VSQQdCQZVmfzVUE3MCkDdCQ2aGfzSUo3MCQMVUoZdEkZVT0YVikNVUo2YkkZSWgYViQMVT0ZdEkMVT0YSSkNVT02YkkMSWgYSSQMJ2cZdBs2VTzqcykNJ2c2Yhs2SWfqcyQMPykZdDL4VT0CNSkNPyk2YjL4SWgCNSQMZEkZdFgYVT0nVSkNZEk2YlgYSWgnVSQMZCQZdFfzVT0nMCkNZCQ2YlfzSWgnMCQzb0oZYWMZVWQyVik2b0o2RmMZSVUyViQzbz0ZYWMMVWQySSk2bz02RmMMSVUySSQzNWcZYSk2VWP4cyk2NWc2Rik2SVT4cyQzMykZYSb4VWP2NSk2Myk2Rib4SVT2NSQzdUkZYWkYVWQ4VSk2dUk2RmkYSVU4VSQzdSQZYWjzVWQ4MCk2dSQ2RmjzSVU4MCQWK0oZTx8ZVUbuVikgK0o2NR8ZSULuViQWKz0ZTx8MVUbuSSkgKz02NR8MSULuSSQWRGcZTzg2VUcHcykgRGc2NTg2SUMHcyQWcykZT2b4VUc2NSkgcyk2NWb4SUM2NSQWLEkZTyAYVUbvVSkgLEk2NSAYSULvVSQWLCQZTy=zVUbvMCkgLCQ2NS=zSULvMCQGTUoZVUEZVTcQVikvTUo2TkEZSUkQViQGTT0ZVUEMVTcQSSkvTT02TkEMSUkQSSQGXmcZVVI2VTchcykvXmc2TlI2SUkhcyQGVCkZVUf4VTcXNSkvVCk2Tkf4SUkXNSQGSUkZVT0YVTcMVSkvSUk2Tj0YSUkMVSQGSSQZVTzzVTcMMCkvSSQ2TjzzSUkMMCPzQ0oZZDcZVSQGVikqQ0o2ZTcZSVgGViPzQz0ZZDcMVSQGSSkqQz02ZTcMSVgGSSPzdmcZZGo2VSQ5cykqdmc2ZWo2SVg5cyPzXykZZFL4VSQiNSkqXyk2ZVL4SVgiNSPzMEkZZCQYVSPzVSkqMEk2ZSQYSVfzVSPzMCQZZCPzVSPzMCkqMCQ2ZSPzSVfzMCQQVkoZZCPzMCPzMCPzMCPzMCPzMCPzMCPzMCPzMCPzMCPzMCPzMCPzMCPzMCPzMCPzMCPzMCPzMCPzMCPzMCPzMCPzMCPzMCPzMCPzMCPzMCPzMCPzMCPzMCPzMCPzMCPzMCPzMCPzMCPzMCPzMCPzMCPzMCPzMCPzMCPzMCPzMCPzMCPzMCPzMCPzMCPzMCPzMCPzMCPzMCPzMCPzMCPzdiUkXyP8MCQXZSQKMCPzMCQ5QCQzdCPzMEIZMCP8YCT8LVgBSUcGdlMMSEAMLVgBSlH0OWoXUmL8ZV3yZSz0QyEJUCMMXzMpSTYQMUH2J1cjTjMqSVEvUiYhSDD0TljydTgqSUcQUlMGb2IqSl8UXiUQSGAhLWIndBsDZyUZXTT8NVcVOVEPZ2cMSGMUb1MJbUcyUCP2Ql0KM0QJSTf4UzsXLVw5RhsOZ1khbDwhUjM2M14HUEMvajUlSGTvX0M0Ml8zQzwRRR8XRlEzNEYoLEgZSEAPLVjzMz8SK2EPXlL1bTU0aT8IZ1j8KyYwZk=udVf0LUoTSyj1YiMlYmnyZRr1KzQBPlUzayUXTUEEUlT1MGcXOWT8b0IgK0UyLV4OXTwUdSgXbDMzThsjbUktSCcsMUEhQyLvRSIAMWMZQEkpQSPvXRrvRiUUQ0DzYWINSmIMMVH4LVz1bzTzZzYgPik4UkUEL1gIdDQ4Q0MmS0nxQ1snXVH1M1r1Ux85LVPvSV4SZmQSKz4IQGcFdF4kLVISVlYRNFkDRUU4JyT1alcXYFQGUUI4TEPwM0YNSj4oZWgpdCYzLCQVajUPY0UBXWA5dlrzMSMtUVEiOTcKOUcER1w0TGcoQFgERFUkSVMiOSkjdVkMLTghZSPwZSQqS1IiTGQGL1bvPiDuQU=wUDYnUVz2PWPyMTMTLCMEY0IQbFMpQjb8PUYxcBs5bGU4L1cGRigULV4PQUctRl8jQ0QuLlD4YUXuK2b4bkAnRFkCPV0PMUQ0UFgPUUUIbVrzQEkoT10VMmgJbyk2UGMwRWMNQjQvQUAublP1MB78MTT2UFwvZD4vM0AyUjYzMzoFXyLwMFU2PkHwdiQ4aiUOcyciYSAVQx74OSACbFP4PWcBbjQCNGD1MCIDMjUPNTMXYFYxalshNGEjcGQXKzb4TEY2PyH0QEnvYSj3dkDwMGnzX0kNdlk5XSgYY2kVRmgPMEI5UV4OUUcAXmooUDz4S1cORSMPPjD2Zh8mS2EVLVgQNUMoTzgxLDwLblYgdD4gPWHvMETzRh7vLkcMPTQtUV4mT2Q2dkckOSkmKyfvR1QHNVYDYlsVPTf2MlQAOUAVXUcCMiUNTl8HLFQIVDg2UyQIbyITMCQARUItUEIhYkUkalnyakI4XSImRkQqaEIDLToQYWQjcEElYSImdCYQQl4UbVstaGgLYSYDQ0DvPmf4QWEAczEwRmcgRTgUaWI5dmILdFQ0Y0c0TGExSCjqT1UhRizwU1cEYWkNMzkncWAFZDYTaTkAcGANMSUBY1sIRVfwNV8zNDgWcEkvYFMPPWkMZ2QNKyQiLFoGbzL1aF3zTFr3dWkGQCP4MFLqZmb3Xyc2U0ANSUYWYygAakMwNDMkMVz4aiIFZFjxVjgCYTf3SUAwU1byZGQgZVgyaiIwJ2cRXRsNSGETcEQrTTP3NVv8SUoIREARMFcmNWcydDP8cWMmRGE5MjUtdlwqYh8WUTnvOTYvSjMxQVruUTruM2cnSWUsZyEVVVgDRlT3ZTkEPVTxcTMMPTwhdCUDQCD3aFsiPmT4OSULaWEFY1QFaVj2T0AkSEQCRkozVSkiPWkwRCLzLmnyZyb4ZGUrNFMIUzT0PkQDQiMgMz8qLDUnK0UGZjcBRmL8TDkmKzsFdFz3RjcJXkMGbSMMPj4DXlwwZTItQR70U2cmR1H8MmAyajYNdFwjNSEKX2cJTCUlLWgYPmoJdDMZUDkXQlsZMGI0QmoMZBrvLSkXP0n4Mj42cTn4SWcOZVU5ZyAAL2QEQUQTPjjyXmo5Q18yMGkjJyIRbF8FdSMLQicESlbyOTItYGotQRsqMT0tc1QGVWHqMjoZZFsGOVYgMiEETDQgUCMhcDUVJ1ISTF8HUC0TUSb4RWkOS1YMSmbvbkMxYEAGZjIBNFU2LTb8SEIVcFLuRmQ5UikWcEglX2PvdT0HdS0TYjI4UUk0T1INZTIKTiYSXzMNbiUFLEUNQkYHYF0UU1EqLEMzSWIQaDYXYWo3bEDzThsHbT43M1kRMlskLD8jYV4sUzcIT2kzUyEvLUcjShstYFcVLV4VXyP0ZVsiTFouYDkTLmoyQ2cwUFEnZmgHbiUtdSEtMUQLMzYJNGoBJzIvSTn2MikwdkYgSUE2R2olcCcqXlYGbjYUdif1T1QGdUooYigxYDs5SS0xUkEgblzwMSc5VFMldWkMdDY4bjEiYFbqQzXvXR8IXVMyOSAiYS0KcTgNQyggSjwvP1gRcUcXZTgCSkgPSS0Ybj45K1TuSWoFSj4EQWk2dUcRVSAZSToGNVwHXkEZSSMMXWUHc18Jb2nyTlg3azMKSmINXyz0PkY3NVcrUmEwc2j1ZyT8bVolUmI4Q1IVP2MNRlcVOUb4SGQOS0cjZDMzMScKQD3wcGknRlcGVT0uP1QJUxsXQEEoRCEvMyctPzclbiAoVTkiVVExPTkVUzEUMCHzSCMEUFMEUFw0bj4sVmH4VVYpTD0jJygOY0UoZTv2Ux8OYjENJ1M4cF33cWI4ZlkWMiAhRkf8YVcFSEQnMkY0dToOSVcxZSX0ZTogRSAhaSEQMibwbjT4bi0HUVDqUUgFTFr2ZzM0Ul4MZkAlTWL0ZjoTMWkBRjv3TmD1QF8IRmAvTkY5M1sAPlTuXx7zZzogOSUwLFQnMlcjRlkkdigUK1r2c1cVLGIrZkUCNUgMPWP8SEQHUEMCZVzvRjIrL0EvRSQRMjH2Rz4LTx8KRiIIVGMuXR84SSYJPVc2R0LyQ0nzc1InU2L0TWANSEcjZT4obCIUc2cxYzUPajoxTGQUMmD4STzuXVb0ZV0YRzowaikSYFr4Xjv0YyQVXScNLV4jK1EkX140aj33Y2H1MCMZdigTRFsAczMBbF4NNFcxdWUidFQ4NWUpLUQ0bzEARFz8R2Q5KzMCS2krUlQNMTcHM1XxPzIDUCEIcVP0aDg5MSA0J0gsaWTxbiggRTcUMR78b2A5NGEodkcSZWQsSF8iPmQ0LToBYVYFXToNMyAKPzIsYR8DL1sRYUgycVnwRzwJVEX8bj8ERychPSDwL14FcyYvLkgpJ1c3T1jwVlUNUGcXQCU3XikYTVshcCABUCY3SSYiYkk5NDHzcSjvbUcPPzoBJ2gSLTbqU2oHX0UVZjQrbjEqcTMiczszLUUPUVowP10SNCEGMTsgVELqXlIDbmcvOWUCYWE5MTgRbTwLPzQjUUo2Vj74S1wVcRsuX18SNWoPVUgAQi0MLB70KyYlRF8EcCYhRmLqdVEhYTsiMCYFMVckSUUzXjoRVScBL1oWJ14NM2TvPUQwPz0hNEgtTmAqLkkiakMASzgZUzY5OSMCdWkDMF42TlItYlQqQCYGYTYNYlsJUDUGZF4KMyHxVEQXOT44TEcLRjoMMyUxLiIAOUMtXlYPZDElMkgHUj4tYzooXykAZT8waCkLTjYXbiX1YUUNaTbuaS0pQyUuZTj3RzovPygicWT2S2MBP2MnSS=xXWosY0kRbjYTS1ovRGc3Kz4ORGUlQFk2SEAVRlwSXj4RQ1E0bFcCUmTxUDXucEUzQWcZZkMxPlsmazv8RDL1Ll8hYjHuOTQnRDUEYjEUTGMgZBsVVDExJ2cFbD8jPjn0czv3PmoGbVYjRlU2LyIKLFL1MUPzZ2n0X0Qxb2A5NWf8dVfvX0IZaRrvYmb0M2kBVEUUazcrZzHzdFovUx80TCggMVLwMjI3QyUXaDYDTCTzaycIPyglRkITJybxPzkkRjwgLiEhUF8FcykuLigGSSE0LUcXMl8wbDEhRScQX0g5bDQSRFn3Pjs4VDQAP0gkZiQiT1gzLWkhYlgjMiMBVjs0RyMPYTv4NWUDZ1DwVDQiQkEiRyIySDIIPlgoNWcOQT82UVwXRWIJL0k0ZWkVUVQXaTUkSWUWbCMRTl0yRiQMMGAkUyXuSEESaFcXaVYrQjQzdCgvdmTuVTTqPlLvcDM3UyYyXlYlVmANSWESRkACcSUyY2U4Umcrai0NQFQ3TVYvbVgqRWQmNGo3bzryVikvREj1ZkT1STIRVEXzU1EsLkQ4RiYmMlIAJyYqR1kRdj8yUiQ3MD8ZYDwvREAIdB8MaDsybl0tZDMSSlQBSEMZNT0LaiYMMWAkViIZXUg5MTgAUjr0J2UCcEEUMUkrdFEoSjwgY18nTBsnM0=yRkIXPyIZRjUZPV0IXjkrOVwDb1oWaGgUTyj0X0kPdSXydlUwbzk4bSUmUykjdkUALyQMYjHzUD4RakEoUGgqXlL8MDgiZ2n2TGgUXWosVjopTVglPkcCRiM5SlcgSlkHMUk2ajMvPUQBUkQALzssZzIjSDwWXWEJaj4JRVQKaiYBXjLyPlPuJ2n4R1ctYjgIMVgOU1M4MVr4Q1Y2TzY3aVo2Xzf0RULzNEcqZmMOTSzvMD8MZl0VUyUsOSD0U2UqLF45XiUxQljvbF0UP2f3ZjU5Pjzvdj8lUEcuc2kmJzzvcyEnXWcPUi02bCkjK0Y3L0AXPiAUMiLvRFQiYDYNdEUhbyfyc1ctPjPqPzMtS2I5MjE2PjgoSSAUVlYSczD3PkUGXygHQCAtRjkjP1wlcygLdjgXUiUmUV34ZlYtVkI4ZWAZX0QULSMoK0b3LWPqMUczbTMTYT4nU1QuNF34M2UoQDUILGIBcFjvdVMpMiUWUFEUYiXvPlsXUTfqU0YROTD8QUQUK2UmXTcKdiX3bVUoLDEOLTsuY1opaEQpXVwnLTz1MVQtXjkAbFQ0Uz00NFkxSELwSVciLUfvPy0qMDclcivuRV0gY1UDPy3MBiwFa2IsXWQkWzYrXVb9OB8Fa2IsXWQkWzYrXVb9CPn7PWQuaVk5XWQoa14eQlwgYy3vOB8AcF8sZWogcFkuak8FaFEmOfzJOEAxa2QkX2QDa1M0aVUtcC3vOB8Pbl8zYVMzQF8icV0kamP9CPn7PlExP18jYVEtYFkSZVctXWQ0blUFaFEmOi=7KzIgbjMuYFUgalQoT1kmalEzcWIkQlwgYy3MBiwFT1UxclkiYUMNOfvRLC=2Li=xLCDyLCTxLyL1LyH4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7" name="" descr=""/>
                          <pic:cNvPicPr/>
                        </pic:nvPicPr>
                        <pic:blipFill>
                          <a:blip r:embed="rId16"/>
                          <a:stretch/>
                        </pic:blipFill>
                        <pic:spPr>
                          <a:xfrm>
                            <a:off x="0" y="0"/>
                            <a:ext cx="1515240" cy="1515240"/>
                          </a:xfrm>
                          <a:prstGeom prst="rect">
                            <a:avLst/>
                          </a:prstGeom>
                          <a:ln w="0">
                            <a:noFill/>
                          </a:ln>
                        </pic:spPr>
                      </pic:pic>
                      <pic:pic xmlns:pic="http://schemas.openxmlformats.org/drawingml/2006/picture">
                        <pic:nvPicPr>
                          <pic:cNvPr id="8" name="" descr=""/>
                          <pic:cNvPicPr/>
                        </pic:nvPicPr>
                        <pic:blipFill>
                          <a:blip r:embed="rId17"/>
                          <a:stretch/>
                        </pic:blipFill>
                        <pic:spPr>
                          <a:xfrm>
                            <a:off x="0" y="0"/>
                            <a:ext cx="1515240" cy="1515240"/>
                          </a:xfrm>
                          <a:prstGeom prst="rect">
                            <a:avLst/>
                          </a:prstGeom>
                          <a:ln w="0">
                            <a:noFill/>
                          </a:ln>
                        </pic:spPr>
                      </pic:pic>
                      <pic:pic xmlns:pic="http://schemas.openxmlformats.org/drawingml/2006/picture">
                        <pic:nvPicPr>
                          <pic:cNvPr id="9" name="" descr=""/>
                          <pic:cNvPicPr/>
                        </pic:nvPicPr>
                        <pic:blipFill>
                          <a:blip r:embed="rId18"/>
                          <a:stretch/>
                        </pic:blipFill>
                        <pic:spPr>
                          <a:xfrm>
                            <a:off x="0" y="0"/>
                            <a:ext cx="1515240" cy="1515240"/>
                          </a:xfrm>
                          <a:prstGeom prst="rect">
                            <a:avLst/>
                          </a:prstGeom>
                          <a:ln w="0">
                            <a:noFill/>
                          </a:ln>
                        </pic:spPr>
                      </pic:pic>
                    </wpg:wgp>
                  </a:graphicData>
                </a:graphic>
              </wp:anchor>
            </w:drawing>
          </mc:Choice>
          <mc:Fallback>
            <w:pict>
              <v:group id="shape_0" style="position:absolute;margin-left:298.8pt;margin-top:17.25pt;width:119.3pt;height:119.3pt" coordorigin="5976,345" coordsize="2386,2386">
                <v:shape id="shape_0" stroked="f" o:allowincell="f" style="position:absolute;left:7154;top:1523;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zLSDtLB0VNB3vKi=tLSbzJSvuPWAvSlEsYS3MBiwDa1MIQC46LybxLCECPiXsNCQFLhzzMyH1KTHxPi=sPzLzLi=wLjQCMSLxeSvuQF8iRTP9CPn7QF8iSlEsYS6JuKdhtLSAppFxLi=wM5FyLaqEtciS1qW20euJuMCKy8iN17ttsJa=6bqUs8Fw5sd7sbSMpMZpn5h3w8WBn5jtYF8iOB8Da1MNXV0kOfzJOEMoY14gcGUxYT4gaVT9xqyPx7+Xt6d9r6Fit5R90ivuT1kmalEzcWIkSlEsYS3MBiwSZVctXWQ0blUUb1UxSlEsYS6JuMCKy8h6s65yrZN6oK6VOB8SZVctXWQ0blUUb1UxSlEsYS3MBiwSZVctXWQ0blUUalkzSlEsYS6JuMCKy8h6s65yrZN6oK6VOB8SZVctXWQ0blUUalkzSlEsYS3MBiwSZVctXWQ0blUKYWkSSi3vLCbxLCHvLSLvMSHyLyXyLij7K0MoY14gcGUxYTskdUMNOfzJOEMoY14gcGUxYUQoaVT9Li=wMxzvLRzxLh=fLSb5LSL5LiL7K0MoY14gcGUxYUQoaVT9CPn7P18sbGUzYWIITC3wNSHtLSX3Ki=tLSX4OB8Ca10vcWQkbjkPOfzJODMuaWA0cFUxSTECPVQjbi4BNB0AQR0EQB0DPx0FMBzxLivuP18sbGUzYWIMPTMAYFQxOfzJOEAoXzU3cC3tY1klOB8PZVMEdGP9CPn7TFkiU1kjcFf9MB3xLS=vLC=7K0AoX0coYGQnOfzJOEAoXzgkZVcncC3zKiHwLC=vLCvuTFkiRFUoY1gzOfzJOEMoY14kYDMuamQkdGP9STkIQGEpPzMAdD8mPWcIPjEmRUABczECRTIYTzcQQTEAPTEHR0UEa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djk2SUQYcz0DPWcWZFMNSVoAcz4TRWkMUEk2STQAc0cpPiQMTSA2P2cYQEYQTTcHY0EATWcBSz0QNGcDTUkDUkEQRTgmVlUlLCQiYGcEdDQ5PT4BYz4VPjEiYTIvYiIUVD4kPVoEVj0BXzcALUUEP1fzTUcicEIjQj7uXyX4VVbvK1QYbUIiTTQETD0ALDcALUUEP2fzQ0g4Pl4HUSQiSUIqczY2VTQVTUEDRFgBVmjwQiAUMyk5biEoQEP4LVkvQmgASTkGYj0ALDcCT2EGTzkhLzQQQTIATUUAPSQGSjEDPzIoTTsBY0EDZiY1MFcgX0kxQD0kQVT0Sz4pYTLzRzwDUzgEdmfqL1ILaz03MWAqLlQzbVPzR2IQdCELK0bwbj8uK0j2S2ovMiU4TVYURmciUVILRSH1aV8YNTzyMyUkRWYjciMMR2nqLjksP2I5MEkwRGohYDDzSz4wMjwUdCcsbigjK0EpaloMUEcJMGfzchsgUj4oYGYERWfxK0glLT8yMVQ1P0QJRzEralgjT0=ybCk2RTQATTEBayQGRD0IQzUMPigGPSEUYDk2TUkMPlEAQjgjQDMRQCMFVWL1bzIHT0QHbzgrPUQ2QjYRQz0BLDcALUUjQFcQUzIBUEgCS0ILYDgXZDQsJycnbjYpcFEELTEtRyEGQDELPlcNUjgQNDUBPT0CPmMAczYmVTYKaEkLPmcMQTQRSTwMQDDxS0QYdT8DPWQLUFs2REEYQjsrVUYATT0EQjE2Tz0DPSMMZjE4STQEdj0DUWkMdjzxSWoIMT0ALDcCT2EGTzkhLzQQQTIBTUUAPSQGPjEHdCYxNEo5UEEkJ18GVmojaDoPZzzqXj3zLyAgXkMRXUYVQCj4QSQkY1MjTWArcFErdkkjTV4wJ0TyRygmRzYqcjDwZzkgRl0YUyczcV4ORT0TUGADXiTuSToFZGcwR1olNSAtMxsOYjcpajMPXlQMMUHvLVYoQSkSZTwScDsBbjskYTQ4TTsMazwia1gDTkkUQkYvaGQ2TTz2a1wNc2AFXUcTVmIWSloLLiD7K0MoY14kYDMuamQkdGP9CPn7T1kmalEzcWIkUlErcVT9STkIQiY2VToKa0oIZGYiSjEQXzMuRTkFLzQCPzIjYzMATTU3P2oARjImUWIDYz0CQ1cUPT0CNDcCT2EGTzkhLzQQQTgAXTEoPjMAdkjxTWgYdj03SV0JaT4pUlgZUEE2SVojZT0TSl0ZaUYrVSIIdEk5Rl0NRzMCPSXzc1cmS2EMRTkDQSYAQDEmQTMAYygHPTEIYzYnRUoATTEAPTEibEES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ySVoAdD4pPWcMQDIgQmbvdT0DPSEMZjk3SloAcz0DPlEMRFc3QEQASDImSkYBPUkkPjEBQDEEMGgDdjENPlcNUjIAY1UBaCTuUFg3LzETQUAMPSAGPSEUQTI3MDcrK0oRXyDzPz0RZ2cFc0kDUkEQRzgnPko4LTXvUSb4dmHwZTQTNSEobDY3PT0QNGcDTUkDUkEQSDgmVlYIQ1MjUFg2dDcTPUgBYz4VPjEMYTUFajwUVEITciMOckcISk=yUzsqVDUAc1cZNGcDTUkJR18ZRVg1Xz4ATTUBPkEAQFcYLDEMRTcJPV8GPjEOTGDuZTIvdFkySWfzTicqMCINMDwma2MNVVMTTDf2YGM0Y2oHaV0TViHxbCMmbWQDREU1NVIWbyYpNVoyMz8tbl4JPikQajI3TmMyZlIwXVgpLGolclvzZSjxK1M2bk=2VVkYR2YPZFkuYj4zLDQmMCIxa2QTRGUgcmfyNTMOYT03SkktZjgoKyUvUSIJLigQZjghNVPuUSY5aCH3Rj0qazMWYTXwRR8kaiMAYz0BPTEGZlcYX2cmVUE2RGcYQEYRLFoBPlc2Ql8AUVPvSToETFMVZWowczUjRj0kc1UUPkAAUUYEVWcHTUkDUkHvSzIBVTUFSlMIMTUzLFQkQT8hM2UGb0cOLV8TUTMibkUYSTEyQzDwUVQDc0EEPWcIQ2cDPUcBY0UwUlcyRDE2TT4Ec2M2STQYMT4pRSQMPyAzS0QAYDImUWEVZEUBPWcQUTQBRWcMQFM4STQIcz0TSWcNUDk5SWoYdj0pZ2cDTUkJR18ZRVg1Xz4ATTUFPkEAQFcYQTElRGE1dF4NSjH2MlcZaj3xUVrqTWn0byMpYkIvcDoFbEYUTCLvUFf1PmfwP10WLWEXSlfwP1UxMUQibmkAa0cSNDQWTVguaUonXmTxMlLzY2gNS1sNcl33c1sWRDMubT3uL0MlciP0NFEOXzj4cCA5aDgTUhsIUCEKRWQKLF8Gb2=0MEAJPV84Y2Q4ZTUNQlgQUkcsUyMBPWo0ZUTyP1sVbEoNaWQYLj01Xk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TzcQQTEAPTEHR0UEaD0AZzcBT2MOPWcIXTIQPWcDTUkJR18ZRVg1Xz4ATTUBPkEAQVcYPj3yLlUpXkU3TDkVRkQkcyEpVjkhcEgKPlsQJzgidE=uaF8gcFwpVCcVXUgsSlLzYygGVFcyJzHqTTcAZCUNP1Q5UUM5YmIYamcGVmIZU2cjLjE2Ykc0Q1ElazkJaUYRNGUgb18FUjkoM2IhZ0IiUTo5MWARc1YQPzHqXVMOUkICXlkhXVMPc0j3QikVVSfzRFn1YVc5LzUKYmc1cFYhXTINSTYYRD4wNVglPSz8OB8SZVctXWQ0blUVXVw0YS3MBiwSZVctYVQLYV4mcFf9Li=xNCvuT1kmalUjSFUtY2QnOfzJOEMoY14gcGUxYT8xYFUxOiP7K0MoY14gcGUxYT8xYFUxOfzJOEYkbmMoa139UiftLB3vKiD2MCvuUlUxb1kuai3MBiwIaVEmYTQCOiQidjb8Mkb0YGQVRz0XXkEqamIvUEUgTCA2RB8NPTYDZVnwTmj2NWMBRjw0YmEuaFgCJ0kmNEMEL1UOLmgsRUo1alb2U1IGM1oyZGoDMEENMCQQVkoZVkoZVUEZVikDVko2aEoZSUoZViQQVj0ZVkoMVUEZSSkDVj02aEoMSUoZSSQQRWcZVjk2VUEIcykDRWc2aDk2SUoIcyQQaSkZVlz4VUEsNSkDaSk2aFz4SUosNSQQdEkZVmgYVUE3VSkDdEk2aGgYSUo3VSQQdCQZVmfzVUE3MCkDdCQ2aGfzSUo3MCQMVUoZdEkZVT0YVikNVUo2YkkZSWgYViQMVT0ZdEkMVT0YSSkNVT02YkkMSWgYSSQMJ2cZdBs2VTzqcykNJ2c2Yhs2SWfqcyQMPykZdDL4VT0CNSkNPyk2YjL4SWgCNSQMZEkZdFgYVT0nVSkNZEk2YlgYSWgnVSQMZCQZdFfzVT0nMCkNZCQ2YlfzSWgnMCQzb0oZYWMZVWQyVik2b0o2RmMZSVUyViQzbz0ZYWMMVWQySSk2bz02RmMMSVUySSQzNWcZYSk2VWP4cyk2NWc2Rik2SVT4cyQzMykZYSb4VWP2NSk2Myk2Rib4SVT2NSQzdUkZYWkYVWQ4VSk2dUk2RmkYSVU4VSQzdSQZYWjzVWQ4MCk2dSQ2RmjzSVU4MCQWK0oZTx8ZVUbuVikgK0o2NR8ZSULuViQWKz0ZTx8MVUbuSSkgKz02NR8MSULuSSQWRGcZTzg2VUcHcykgRGc2NTg2SUMHcyQWcykZT2b4VUc2NSkgcyk2NWb4SUM2NSQWLEkZTyAYVUbvVSkgLEk2NSAYSULvVSQWLCQZTy=zVUbvMCkgLCQ2NS=zSULvMCQGTUoZVUEZVTcQVikvTUo2TkEZSUkQViQGTT0ZVUEMVTcQSSkvTT02TkEMSUkQSSQGXmcZVVI2VTchcykvXmc2TlI2SUkhcyQGVCkZVUf4VTcXNSkvVCk2Tkf4SUkXNSQGSUkZVT0YVTcMVSkvSUk2Tj0YSUkMVSQGSSQZVTzzVTcMMCkvSSQ2TjzzSUkMMCPzQ0oZZDcZVSQGVikqQ0o2ZTcZSVgGViPzQz0ZZDcMVSQGSSkqQz02ZTcMSVgGSSPzdmcZZGo2VSQ5cykqdmc2ZWo2SVg5cyPzXykZZFL4VSQiNSkqXyk2ZVL4SVgiNSPzMEkZZCQYVSPzVSkqMEk2ZSQYSVfzVSPzMCQZZCPzVSPzMCkqMCQ2ZSPzSVfzMCQQVkoZZCPzMCPzMCPzMCPzMCPzMCPzMCPzMCPzMCPzMCPzMCPzMCPzMCPzMCPzMCPzMCPzMCPzMCPzMCPzMCPzMCPzMCPzMCPzMCPzMCPzMCPzMCPzMCPzMCPzMCPzMCPzMCPzMCPzMCPzMCPzMCPzMCPzMCPzMCPzMCPzMCPzMCPzMCPzMCPzMCPzMCPzMCPzMCPzMCPzMCPzMCPzMCPzdiUkXyP8MCQXZSQKMCPzMCQ5QCQzdCPzMEIZMCP8YCT8LVgBSUcGdlMMSEAMLVgBSlH0OWoXUmL8ZV3yZSz0QyEJUCMMXzMpSTYQMUH2J1cjTjMqSVEvUiYhSDD0TljydTgqSUcQUlMGb2IqSl8UXiUQSGAhLWIndBsDZyUZXTT8NVcVOVEPZ2cMSGMUb1MJbUcyUCP2Ql0KM0QJSTf4UzsXLVw5RhsOZ1khbDwhUjM2M14HUEMvajUlSGTvX0M0Ml8zQzwRRR8XRlEzNEYoLEgZSEAPLVjzMz8SK2EPXlL1bTU0aT8IZ1j8KyYwZk=udVf0LUoTSyj1YiMlYmnyZRr1KzQBPlUzayUXTUEEUlT1MGcXOWT8b0IgK0UyLV4OXTwUdSgXbDMzThsjbUktSCcsMUEhQyLvRSIAMWMZQEkpQSPvXRrvRiUUQ0DzYWINSmIMMVH4LVz1bzTzZzYgPik4UkUEL1gIdDQ4Q0MmS0nxQ1snXVH1M1r1Ux85LVPvSV4SZmQSKz4IQGcFdF4kLVISVlYRNFkDRUU4JyT1alcXYFQGUUI4TEPwM0YNSj4oZWgpdCYzLCQVajUPY0UBXWA5dlrzMSMtUVEiOTcKOUcER1w0TGcoQFgERFUkSVMiOSkjdVkMLTghZSPwZSQqS1IiTGQGL1bvPiDuQU=wUDYnUVz2PWPyMTMTLCMEY0IQbFMpQjb8PUYxcBs5bGU4L1cGRigULV4PQUctRl8jQ0QuLlD4YUXuK2b4bkAnRFkCPV0PMUQ0UFgPUUUIbVrzQEkoT10VMmgJbyk2UGMwRWMNQjQvQUAublP1MB78MTT2UFwvZD4vM0AyUjYzMzoFXyLwMFU2PkHwdiQ4aiUOcyciYSAVQx74OSACbFP4PWcBbjQCNGD1MCIDMjUPNTMXYFYxalshNGEjcGQXKzb4TEY2PyH0QEnvYSj3dkDwMGnzX0kNdlk5XSgYY2kVRmgPMEI5UV4OUUcAXmooUDz4S1cORSMPPjD2Zh8mS2EVLVgQNUMoTzgxLDwLblYgdD4gPWHvMETzRh7vLkcMPTQtUV4mT2Q2dkckOSkmKyfvR1QHNVYDYlsVPTf2MlQAOUAVXUcCMiUNTl8HLFQIVDg2UyQIbyITMCQARUItUEIhYkUkalnyakI4XSImRkQqaEIDLToQYWQjcEElYSImdCYQQl4UbVstaGgLYSYDQ0DvPmf4QWEAczEwRmcgRTgUaWI5dmILdFQ0Y0c0TGExSCjqT1UhRizwU1cEYWkNMzkncWAFZDYTaTkAcGANMSUBY1sIRVfwNV8zNDgWcEkvYFMPPWkMZ2QNKyQiLFoGbzL1aF3zTFr3dWkGQCP4MFLqZmb3Xyc2U0ANSUYWYygAakMwNDMkMVz4aiIFZFjxVjgCYTf3SUAwU1byZGQgZVgyaiIwJ2cRXRsNSGETcEQrTTP3NVv8SUoIREARMFcmNWcydDP8cWMmRGE5MjUtdlwqYh8WUTnvOTYvSjMxQVruUTruM2cnSWUsZyEVVVgDRlT3ZTkEPVTxcTMMPTwhdCUDQCD3aFsiPmT4OSULaWEFY1QFaVj2T0AkSEQCRkozVSkiPWkwRCLzLmnyZyb4ZGUrNFMIUzT0PkQDQiMgMz8qLDUnK0UGZjcBRmL8TDkmKzsFdFz3RjcJXkMGbSMMPj4DXlwwZTItQR70U2cmR1H8MmAyajYNdFwjNSEKX2cJTCUlLWgYPmoJdDMZUDkXQlsZMGI0QmoMZBrvLSkXP0n4Mj42cTn4SWcOZVU5ZyAAL2QEQUQTPjjyXmo5Q18yMGkjJyIRbF8FdSMLQicESlbyOTItYGotQRsqMT0tc1QGVWHqMjoZZFsGOVYgMiEETDQgUCMhcDUVJ1ISTF8HUC0TUSb4RWkOS1YMSmbvbkMxYEAGZjIBNFU2LTb8SEIVcFLuRmQ5UikWcEglX2PvdT0HdS0TYjI4UUk0T1INZTIKTiYSXzMNbiUFLEUNQkYHYF0UU1EqLEMzSWIQaDYXYWo3bEDzThsHbT43M1kRMlskLD8jYV4sUzcIT2kzUyEvLUcjShstYFcVLV4VXyP0ZVsiTFouYDkTLmoyQ2cwUFEnZmgHbiUtdSEtMUQLMzYJNGoBJzIvSTn2MikwdkYgSUE2R2olcCcqXlYGbjYUdif1T1QGdUooYigxYDs5SS0xUkEgblzwMSc5VFMldWkMdDY4bjEiYFbqQzXvXR8IXVMyOSAiYS0KcTgNQyggSjwvP1gRcUcXZTgCSkgPSS0Ybj45K1TuSWoFSj4EQWk2dUcRVSAZSToGNVwHXkEZSSMMXWUHc18Jb2nyTlg3azMKSmINXyz0PkY3NVcrUmEwc2j1ZyT8bVolUmI4Q1IVP2MNRlcVOUb4SGQOS0cjZDMzMScKQD3wcGknRlcGVT0uP1QJUxsXQEEoRCEvMyctPzclbiAoVTkiVVExPTkVUzEUMCHzSCMEUFMEUFw0bj4sVmH4VVYpTD0jJygOY0UoZTv2Ux8OYjENJ1M4cF33cWI4ZlkWMiAhRkf8YVcFSEQnMkY0dToOSVcxZSX0ZTogRSAhaSEQMibwbjT4bi0HUVDqUUgFTFr2ZzM0Ul4MZkAlTWL0ZjoTMWkBRjv3TmD1QF8IRmAvTkY5M1sAPlTuXx7zZzogOSUwLFQnMlcjRlkkdigUK1r2c1cVLGIrZkUCNUgMPWP8SEQHUEMCZVzvRjIrL0EvRSQRMjH2Rz4LTx8KRiIIVGMuXR84SSYJPVc2R0LyQ0nzc1InU2L0TWANSEcjZT4obCIUc2cxYzUPajoxTGQUMmD4STzuXVb0ZV0YRzowaikSYFr4Xjv0YyQVXScNLV4jK1EkX140aj33Y2H1MCMZdigTRFsAczMBbF4NNFcxdWUidFQ4NWUpLUQ0bzEARFz8R2Q5KzMCS2krUlQNMTcHM1XxPzIDUCEIcVP0aDg5MSA0J0gsaWTxbiggRTcUMR78b2A5NGEodkcSZWQsSF8iPmQ0LToBYVYFXToNMyAKPzIsYR8DL1sRYUgycVnwRzwJVEX8bj8ERychPSDwL14FcyYvLkgpJ1c3T1jwVlUNUGcXQCU3XikYTVshcCABUCY3SSYiYkk5NDHzcSjvbUcPPzoBJ2gSLTbqU2oHX0UVZjQrbjEqcTMiczszLUUPUVowP10SNCEGMTsgVELqXlIDbmcvOWUCYWE5MTgRbTwLPzQjUUo2Vj74S1wVcRsuX18SNWoPVUgAQi0MLB70KyYlRF8EcCYhRmLqdVEhYTsiMCYFMVckSUUzXjoRVScBL1oWJ14NM2TvPUQwPz0hNEgtTmAqLkkiakMASzgZUzY5OSMCdWkDMF42TlItYlQqQCYGYTYNYlsJUDUGZF4KMyHxVEQXOT44TEcLRjoMMyUxLiIAOUMtXlYPZDElMkgHUj4tYzooXykAZT8waCkLTjYXbiX1YUUNaTbuaS0pQyUuZTj3RzovPygicWT2S2MBP2MnSS=xXWosY0kRbjYTS1ovRGc3Kz4ORGUlQFk2SEAVRlwSXj4RQ1E0bFcCUmTxUDXucEUzQWcZZkMxPlsmazv8RDL1Ll8hYjHuOTQnRDUEYjEUTGMgZBsVVDExJ2cFbD8jPjn0czv3PmoGbVYjRlU2LyIKLFL1MUPzZ2n0X0Qxb2A5NWf8dVfvX0IZaRrvYmb0M2kBVEUUazcrZzHzdFovUx80TCggMVLwMjI3QyUXaDYDTCTzaycIPyglRkITJybxPzkkRjwgLiEhUF8FcykuLigGSSE0LUcXMl8wbDEhRScQX0g5bDQSRFn3Pjs4VDQAP0gkZiQiT1gzLWkhYlgjMiMBVjs0RyMPYTv4NWUDZ1DwVDQiQkEiRyIySDIIPlgoNWcOQT82UVwXRWIJL0k0ZWkVUVQXaTUkSWUWbCMRTl0yRiQMMGAkUyXuSEESaFcXaVYrQjQzdCgvdmTuVTTqPlLvcDM3UyYyXlYlVmANSWESRkACcSUyY2U4Umcrai0NQFQ3TVYvbVgqRWQmNGo3bzryVikvREj1ZkT1STIRVEXzU1EsLkQ4RiYmMlIAJyYqR1kRdj8yUiQ3MD8ZYDwvREAIdB8MaDsybl0tZDMSSlQBSEMZNT0LaiYMMWAkViIZXUg5MTgAUjr0J2UCcEEUMUkrdFEoSjwgY18nTBsnM0=yRkIXPyIZRjUZPV0IXjkrOVwDb1oWaGgUTyj0X0kPdSXydlUwbzk4bSUmUykjdkUALyQMYjHzUD4RakEoUGgqXlL8MDgiZ2n2TGgUXWosVjopTVglPkcCRiM5SlcgSlkHMUk2ajMvPUQBUkQALzssZzIjSDwWXWEJaj4JRVQKaiYBXjLyPlPuJ2n4R1ctYjgIMVgOU1M4MVr4Q1Y2TzY3aVo2Xzf0RULzNEcqZmMOTSzvMD8MZl0VUyUsOSD0U2UqLF45XiUxQljvbF0UP2f3ZjU5Pjzvdj8lUEcuc2kmJzzvcyEnXWcPUi02bCkjK0Y3L0AXPiAUMiLvRFQiYDYNdEUhbyfyc1ctPjPqPzMtS2I5MjE2PjgoSSAUVlYSczD3PkUGXygHQCAtRjkjP1wlcygLdjgXUiUmUV34ZlYtVkI4ZWAZX0QULSMoK0b3LWPqMUczbTMTYT4nU1QuNF34M2UoQDUILGIBcFjvdVMpMiUWUFEUYiXvPlsXUTfqU0YROTD8QUQUK2UmXTcKdiX3bVUoLDEOLTsuY1opaEQpXVwnLTz1MVQtXjkAbFQ0Uz00NFkxSELwSVciLUfvPy0qMDclcivuRV0gY1UDPy3MBiwFa2IsXWQkWzYrXVb9OB8Fa2IsXWQkWzYrXVb9CPn7PWQuaVk5XWQoa14eQlwgYy3vOB8AcF8sZWogcFkuak8FaFEmOfzJOEAxa2QkX2QDa1M0aVUtcC3vOB8Pbl8zYVMzQF8icV0kamP9CPn7PlExP18jYVEtYFkSZVctXWQ0blUFaFEmOi=7KzIgbjMuYFUgalQoT1kmalEzcWIkQlwgYy3MBiwFT1UxclkiYUMNOfvRLC=2Li=xLCDyLCTxLyL1LyH4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 id="shape_0" stroked="f" o:allowincell="f" style="position:absolute;left:5976;top:345;width:2385;height:2385;mso-wrap-style:none;v-text-anchor:middle" type="_x0000_t75">
                  <v:imagedata r:id="rId19" o:detectmouseclick="t"/>
                  <v:stroke color="#3465a4" joinstyle="round" endcap="flat"/>
                  <w10:wrap type="none"/>
                </v:shape>
                <v:shape id="shape_0" stroked="f" o:allowincell="f" style="position:absolute;left:5976;top:345;width:2385;height:2385;mso-wrap-style:none;v-text-anchor:middle" type="_x0000_t75">
                  <v:imagedata r:id="rId20" o:detectmouseclick="t"/>
                  <v:stroke color="#3465a4" joinstyle="round" endcap="flat"/>
                  <w10:wrap type="none"/>
                </v:shape>
                <v:shape id="shape_0" stroked="f" o:allowincell="f" style="position:absolute;left:5976;top:345;width:2385;height:2385;mso-wrap-style:none;v-text-anchor:middle" type="_x0000_t75">
                  <v:imagedata r:id="rId21" o:detectmouseclick="t"/>
                  <v:stroke color="#3465a4" joinstyle="round" endcap="flat"/>
                  <w10:wrap type="none"/>
                </v:shape>
              </v:group>
            </w:pict>
          </mc:Fallback>
        </mc:AlternateContent>
      </w:r>
    </w:p>
    <w:p>
      <w:pPr>
        <w:pStyle w:val="NewNewNewNewNewNewNewNewNewNewNew"/>
        <w:tabs>
          <w:tab w:val="clear" w:pos="420"/>
          <w:tab w:val="left" w:pos="5250" w:leader="none"/>
        </w:tabs>
        <w:snapToGrid w:val="false"/>
        <w:spacing w:lineRule="exact" w:line="580"/>
        <w:ind w:firstLine="1280"/>
        <w:rPr>
          <w:rFonts w:ascii="仿宋_GB2312" w:hAnsi="仿宋_GB2312"/>
          <w:szCs w:val="32"/>
        </w:rPr>
      </w:pPr>
      <w:r>
        <w:rPr>
          <w:rFonts w:ascii="仿宋_GB2312" w:hAnsi="仿宋_GB2312"/>
          <w:szCs w:val="32"/>
        </w:rPr>
      </w:r>
    </w:p>
    <w:p>
      <w:pPr>
        <w:pStyle w:val="NewNewNewNewNewNewNewNewNewNewNew"/>
        <w:tabs>
          <w:tab w:val="clear" w:pos="420"/>
          <w:tab w:val="left" w:pos="5250" w:leader="none"/>
        </w:tabs>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szCs w:val="32"/>
        </w:rPr>
        <w:t>始兴县住房和城乡规划建设局　　　　　始兴县环境保护局</w:t>
      </w:r>
    </w:p>
    <w:p>
      <w:pPr>
        <w:pStyle w:val="NewNewNewNewNewNewNewNewNewNewNew"/>
        <w:tabs>
          <w:tab w:val="clear" w:pos="420"/>
          <w:tab w:val="left" w:pos="5250" w:leader="none"/>
        </w:tabs>
        <w:snapToGrid w:val="false"/>
        <w:spacing w:lineRule="exact" w:line="580"/>
        <w:ind w:firstLine="6080"/>
        <w:rPr>
          <w:rFonts w:ascii="仿宋_GB2312" w:hAnsi="仿宋_GB2312"/>
          <w:szCs w:val="32"/>
        </w:rPr>
      </w:pPr>
      <w:r>
        <w:rPr>
          <w:rFonts w:ascii="仿宋_GB2312" w:hAnsi="仿宋_GB2312"/>
          <w:szCs w:val="32"/>
        </w:rPr>
        <mc:AlternateContent>
          <mc:Choice Requires="wpg">
            <w:drawing>
              <wp:anchor behindDoc="1" distT="0" distB="0" distL="114935" distR="114935" simplePos="0" locked="0" layoutInCell="0" allowOverlap="1" relativeHeight="6">
                <wp:simplePos x="0" y="0"/>
                <wp:positionH relativeFrom="column">
                  <wp:posOffset>594995</wp:posOffset>
                </wp:positionH>
                <wp:positionV relativeFrom="paragraph">
                  <wp:posOffset>-631825</wp:posOffset>
                </wp:positionV>
                <wp:extent cx="1485900" cy="1485900"/>
                <wp:effectExtent l="0" t="0" r="0" b="1468268590"/>
                <wp:wrapNone/>
                <wp:docPr id="5"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yMyHvLTMBMhz3MDXxKSP2LiXsPiIBLB0CPyPxLCDxQDL0LyI8OB8Da1MIQC3MBiwDa1MNXV0kOrp7s5J3wLFpnaHxLCD2naLwtrV41MOZseeU97p7zLuO1L6ax55zorCsxsV2zaGp06x0wL1n0ppipKiG0bJipR=nLibxMy=oKlQuXyvuQF8iSlEsYS3MBiwSZVctXWQ0blUNXV0kOrp7zLuO1Mdgs695yaOGy9d44qttuZiI5K6VOB8SZVctXWQ0blUNXV0kOfzJOEMoY14gcGUxYUUyYWINXV0kOrp7zLuO1Mdgs695yaOGy9d44qttuZiI5K6VOB8SZVctXWQ0blUUb1UxSlEsYS3MBiwSZVctXWQ0blUUalkzSlEsYS6JuMCKy8iWnad+tr1yw7+mtdZ6qq1nxdh90ivuT1kmalEzcWIkUV4ocD4gaVT9CPn7T1kmalEzcWIkR1U4Tz39LC=2Li=xLCDyLCTxLyL1LyH0OB8SZVctXWQ0blUKYWkSSi3MBiwSZVctXWQ0blUTZV0kOiHvLSbsLCDsLiHfHCD1NiP2Ni=2OB8SZVctXWQ0blUTZV0kOfzJODMuaWA0cFUxRU=9LSjxKiD1NB34KiD3NSvuP18sbGUzYWIITC3MBiwCa10vcWQkbj0APzEjYGH9MjLsLzHsQSTsMCDsLTHsQjT7KzMuaWA0cFUxSTECPVQjbi3MBiwPZVMEdGP9KlcoYivuTFkiQWgzOfzJOEAoX0coYGQnOiPtLSLvLC=vOB8PZVMWZVQzZC3MBiwPZVMHYVkmZGP9MB3wLy=vLC=7K0AoXzgkZVcncC3MBiwSZVctYVQCa14zYWgzOivuT1kmalUjP18tcFU3cC3MBiwSZVctXWQ0blUVXVw0YS3wYCD0XlX0YiDxMSEgMyQkXlTzMlTzLSHxMyT1NSP1MyvuT1kmalEzcWIkUlErcVT9CPn7T1kmalUjSFUtY2QnOi=7K0MoY14kYDwkalczZC3MBiwSZVctXWQ0blUOblQkbi3yOB8SZVctXWQ0blUOblQkbi3MBiwVYWIyZV8tOkX3Ki=tLB3wMyP7K0YkbmMoa139CPn7RV0gY1UDPy4OLz4wRl8nclcCZVzxLWoBdEoVbFHqXV4RRzw4U0k2aFQpZzTzQDcQXz0xcTX1NVYzTzgUVC=8PR8PUGMINFT2MUoXQFg5bTQpTT8NUz8BUz8OPib2Myb2M0UBMycGaCb2R1X2MyH2MycOPibxMyb2LkUBMyIGaCbxR1X2LiH2MyIOPlUKMyckR0UBYTsGaFUKR1YkRyH2YTsOPigGMyb3Q0UBNDcGaCgGR1X3QyH2NDcOPjkUMycIUUUBRUUGaDkUR1YIUSH2RUUOPjkOMycIS0UBRT8GaDkOR1YISyH2RT8OLkT2MzkUM0TxUScGU0T2RzYUMyIIUScOLkTxMzkULkTxUSIGU0TxRzYULiIIUSIOLjgKMzkHR0TxRDsGUzgKRzYHRyIIRDsOLkMGMzkSQ0TxTzcGU0MGRzYSQyIITzcOLmQUMzkzUUTxcEUGU2QURzYzUSIIcEUOLmQOMzkzS0TxcD8GU2QORzYzSyIIcD8OP0D2M0AQM0UCTScGR0D2Rz0QMyIPTScOP0DxM0AQLkUCTSIGR0DxRz0QLiIPTSIOPzcKM0AGR0UCQzsGRzcKRz0GRyIPQzsOPzQGM0ADQ0UCQDcGRzQGRz0DQyIPQDcOPyQUM0=zUUUCMEUGRyQURzzzUSIPMEUOPyQOM0=zS0UCMD8GRyQORzzzSyIPMD8OZGj2My04M0UndScGXWj2Rzc4MyH8dScOZGjxMy04LkUndSIGXWjxRzc4LiH8dSIOZDwKMy0LR0UnSDsGXTwKRzcLRyH8SDsOZDsGMy0KQ0UnRzcGXTsGRzcKQyH8RzcOZEIUMy0RUUUnTkUGXUIURzcRUSH8TkUOZEIOMy0RS0UnTj8GXUIORzcRSyH8Tj8ObTH2M0UBM0UwPicGbDH2RzUBMyIUPicObTHxM0UBLkUwPiIGbDHxRzUBLiIUPiIObWoKM0U5R0UwdjsGbGoKRzU5RyIUdjsObSEGM0TwQ0UwLTcGbCEGRzTwQyIULTcObSIUM0TxUUUwLkUGbCIURzTxUSIULkUObSIOM0TxS0UwLj8GbCIORzTxSyIULj8OS2D2M2QwM0UObScGdGD2R1QwMyIzbScOS2DxM2QwLkUObSIGdGDxR1QwLiIzbSIOSz4KM2QNR0UOSjsGdD4KR1QNRyIzSjsOSyMGM2PyQ0UOLzcGdCMGR1PyQyIzLzcOSz8UM2QOUUUOS0UGdD8UR1QOUSIzS0UOSz8OM2QOS0UOSz8GdD8OR1QOSyIzSz8OPib2M2QOSz8OSz8OSz8OSz8OSz8OSz8OSz8OSz8OSz8OSz8OSz8OSz8OSz8OSz8OSz8OSz8OSz8OSz8OSz8OSz8OSz8OSz8OSz8OSz8OSz8OSz8OSz8OSz8OSz8OSz8OSz8OSz8OSz8OSz8OSz8OSz8OSz8OSz8OSz8OSz8OSz8OSz8OSz8OSz8OSz8OSz8OSz8OSz8OSz8OSz8OSz8OSz41TCMORj8OLVQOaT8OSz8OSkcOP2QOSz8EMz8ORlc1RlszXyInbT3yLmItLlszX0c5cjoNLVkQRjUSK0IJbWEEP1EHLjUZcEcLLl8HNVk1RjcHRzoVLmEEZ1M1LlgHSUb4alzqJzgOZDcHSTX8dWEONFIgSzcUSUgkaFkEU2czRjcXZTogLl8tK2ItSD0XTDQNQVIoLkXvLjbyUEIqYGYHNGHvSGIScCQTcWYNXzkDXmUgPyILbjIIdj4wa2ESXyQ2VGfxXVEQbCYZRyAxZkoKcj4pUjctcTQkayL2SEQYRlMtZRsOclwSLjIwLWQUbyEERjsSQjTqQTgtLkj2cjMzLEQuZTcUSzkHRzQoPjwrdDQLR1cOVl8OXzcPTiMKTjY0PmUhdl4rbS=uLjXzViYjaikYbT8qVSQvSF0QPl01QyQPSVYNVikuJ0UOLj4pYFIQYF0JQjI0TDUXR0ItLj4PLScvLjQTSVUkP0gJaEf2TEg5QmAEaTk3U0MxZmMpalg1RGIDb1o2USz4VD4lYEQFdTMBYUoYQy0uJyMSaCYDL0n3S2oqVFgQcD4MbEYZL0Y5YyQCLVPvYTcARmYyTSIZUj8VXzUSPz0YZT3yMB8zYDsCVmcqS1QPQiApLiL2PUMtRl4XcD0vQ0k2U1QFT18qRj7uZ14RQzEldkHqQSMORCIOMF8VaUkDJ1QzRjcNMkoESFr1RjsGRzM1Pmg0Rh8XSyACYko2XV82PznwYFgNUWYmXSQuZGDzdFoEL1cNYFgVXmEJLC0jckIwUCY4MGgLU1ouZjvwbUEvS1fua2gQQ0cGZib1R18HTl8sNFgMXl8OUR8tMDcjXUgHQEMMNRssSFcOa1cgXmYDJzPuYiXwcyEza1gPTEgDc2AIaEIhTVQLVSEMUkcKcGknSFHxRGgFcTQtQiYZdj0qST8TJzo3J1kMSlwIXj0LdT0tRxshSy0WSDkCNGEEZDEOUCQnXzgDdT0VPkUMNT4LRz71TTPqYzkmNDMpXmAxYVoCNFkzZzQJK1khajjxRzcGQS0FZSAoRGgRYjv8RjDxQWEJMFQgNVsMLVTvYFrqQ2jzRkAYU0EYVUopRFUCMkMRTmAnKzoRTiMRSzQFVTouVSA5L2EubzwnTFzqUmYLRGglYEf1c1E5KzUQclQ0VFgPL1PyYGkHdlEVPl83alk1b0goK1f4JzYgMGIDdiMLSjHqLjwxMFcoX2gZTVoiYDUKJyzySUEqZCIJZCbwYTsWQTcNRmYZNDwKLhsnLhsxLj3xc1sQQSgYJx8nbUoAVkPzKyIHOUEvQEMpNF4KbzIZZWMVXUfvNDoDcFEhSULqUzMYZV8XLkYBXWk1Qlc1djEOMCMASCADa1gwP2M1ZUEHdUD4YkY0T18ZYTMXazo3dScMcTMoQkIJaWgOVW=vM0YgbD3ySlf1ZmgmaljuXTcUazQRcG=zMlT3SlvqZzHyLSQnKyfuUichSzQRZkAGLWYwal0MMCEtZDcAOTgPblcOckMQXSMGR2o1XzMiTVz8Q2QUUUkPTUowdjYnU1MhKzwSbkMjQ0gUQiYSRCIuYEgCRSPwKyzxRyg3QjgMQEUKMkUuLGMuNFYOVRsMJzwVcT82KzLzbS=qNSX4LDbuZWQvNGfxPS0PYmUPOV85RTcjXUMpNVn3dSfqMyMUVl00UUcJLFTzbloELEDyT1sHRlwkZDoPTTECRkgIRUL1ZRrqbjoMLSQJaVIkSz8XSkUMQjwjUT0JQD8BLUAHSTQVRWQOZTkJcyMMPiYvUmQLX1YPdSQUVCYjXSjyS2c1Vj4VQEECVlsSZm=wR1sYaUjvVlEWZxsgcmjyMlIhcFYKSUMEPkEORzQwMycOQSkKPlIhSjMVZB8qYD34VmEjZkYBP0AESF7zbFQXMFkNb1kIZyYBaUoXSWIRclMIYzrqNUkgLDoZc1wtS1sDQSkOJ1XzTkDvSF8pZVkhazoqdVUZLik3bWQ5bFH4ZmE2STwKTl8RalwwRT0vVlwVViQwQ1cxX2Emb2ojVDEWTz0CciL8REYsS18XYF8RczYOcyfqdiADdDcQQTQBTFczPWMHSlIDdFsxdFnzVjsqYF0vZSPubkgRVmEZdhshblLxXiQXVDgDS2MSSmYIOSHzLkIpbkgpaVQDR1wCRzoJSzsYbUAKax8ZRj4rXmgrNT4pSVo5SF0UQ0nzLT0OS2Y5Sl4zLmQCLSLwXjXvdCAqUR80Y2IJTykRUlYOTEUiZSQkUR8pRDUTRz8vTDwKXkXyLTQ0XjgPUTP4XSIDaloZRmEWZlfxTEclY2IRbVoyQVfwRlsBYSbwJzsiPkkWZlgAPmf1SDQtZFomK1cOQDM0QDwnbFj8LDMwTjjzMjsGVijxJ1HwbkUrLCgMUl4FSiDxTkQFc0oYQyYVU2c1aUT1U2MXRVkmTFcKLjEUR2ghRkcUXzsNZyHuUyAhdhrwcDLzYEUpaCYKa1IASlMmLTkFUWggMDgQQyb1MEUiUjrzLWARLDfwaDbxbkP2LD8pc0IxSVkLUjULQz0wZVsMVFbuViYEVjMOdSM5UlIsSlMFUV8gcCQxViPqU0gAOTgzVVIZczgCTlM5UjwOM0QTVVw3djwZSWMzZGUlOWAxTyEMZGHxRzULSGcYZTQ5VkggbSQWaEb1R0IYSGIjKzUKX2AsQFIQLl3yVmEnYGomRkMrbEoncTvyMDYZSkT8QCcFa2AUUizzSSYJRTI5TlTvMEgvS2UUSi0BSiIFLEIITRsudkAtVUYkcDMgTGX2LjULXkD1XmUsRi0yOTMBSEchUVcjNVIrYyz4VizyaTQVTzkDPzEJayQDQ1zya0cSNWctcTfwTDQgPykZLTQGZV4RUVDqLkIYYGM0ZDMTVSgEQ1IvMiMuRCghJzU2T1IxdSc2ZTQZVCMVSmcvUkj3Kz8zNVISSjgCczEKVTghUWgnLCIRRxrxTF4pQGUQOT4AS0bvdkAmMDgVdT4NQ0QsYCMFMjogZzMCTUgFTEIpYWIAbTsWU1X8YkAqYyQucEoWTGQOXUcuPkYgMDYYbkApK1khQjQVSGoiKzTqUVsWQDb3KyXqdWA2QjcHa0AgbWcpTjgTPy0HZUIJTCcRNVz4b1IhTljyZT7wRmkGVWY1UFMqZzLzS1wsbkoMM2csSGIBbDsUZ2UFRkULTiEXVB74VmMNdDQJYWfyREgSdCcCZjsPc0jxOUY0ZjMVLV0STmgRLmEBciczSzDyMjX2ZkkQbTklX1M3U1YIckDxVlEPLl4QbCP2ViEGYFEzYxsuSSQmXVcpRTTwPyA0VlQgS14QT1b1LDMUQ0k0YCYzUTQPQDkBVmM0UkELR2UiTij8MDYCM1MHLVYOVSQqOWALT1khQ18tNUgFZmQ1dVgkdDU5Ljg1dUfxZF8LPWIqSVwSUzQiaGYSSTcHUlY3a1QTRlEhPWQwPVYHbTQoVVg4Jz0CZUYLUFcOJzgDSTIjbiIucUbuTF0KQ1YKYS0hL1gEbCIRaDQkJyHxPWH4VEEHUTEpMGMpLigUc14KSEAFYz04LWIlX0oxOR8TQCczNUgHRGA1bS0gLFsYPzcVUEEVcUc0LGIPLWohbUYHZlg3dkcqMyEgUmT8LVQpM2jwaUb1dGQKMkIzaSPzPUQvTEkBaUoLP0ENa0QVUiP2bi0ZRFwvQmkvRD0OKyH2VWERPlUuRF41RVYBL2nxcToqaCAzVjzxP0QMST4vP102NCcDZUg1PVcYaEkJckXwMCAYK0MoRUQ5aT0kUGoybV0oUzUzb2YENWDqaUc1ckUiS2AiLSkQZGf8aDjqSSkVczULMlkmLhsNUGEHaFcqUmILVCIOTh8ORmMZOTMKYxssP1MMbFgUXVkoXUMMQUn4NWACb2cASz31VEMmLCkAP1MUYlgZNGoWSmUzP1EZLzYwVDQ5bzY0PWE2dkfvUjY0YlIqRVYsUhrxRF8FZFDwMjkRaDcPLzI0UzPvMGDqQTQMTWkxRmj2dTcGPykpOSkFXijqMmo4ZWgrY1Y3PxsZOUECVGcocSY1a1YiSiQqc1D3NDkyZlcmc1I0ZjMJNEUSRTQSdWkVbUYuXUUvcC0gK0IHZUgQaWQSS1D2Yl0WZDwoRzw3UFb3RVkIUFo5PjEgJ1ENdjEVTy0sMz41cjcYayMwQlUJdlYLVCPvXWgMTx8WaFsWaDMuTUASdTLyU2YDXUQMUjfzQUgoPlIQYCMWY2gMVTUIZDMibT0jJ1wlJ0LuQ1cGUjX1L0QMSSAZLEkAbibzajsWJ2YPVDsUaS=vT1bxYEoIUjg1K2Y5L1IWLEgKLyYDSDMpTjn8SWYIcjwmSl4YXWYvLB8OaFQSbikXKzo0LGEZbiYAcSYKcmoQLjb8L0IQa1ojTVcDT1MmY0ghYCEzLDUKRUETLGQAcEU2ckjyUlbwdh8XOTTzMDk1SGEvUzoDQjwnL18OYVcBQlIvVjMCZjv3ayPvbVkJakkpX0X4SUIZbVoVMzw3Zx8ta2fyXyYHaj3qTUfxTlMsYSEnTTjyY0cVZj4EMkcZcSH3LEoLS1IlRzopYFYZSh8yS0gxc1oVPSz1UVYsU1IAVDP8ZjUZTl7wND3vbCYHNVH2VEk1S0oKYxsYZz4mblQqRTrqXlbyTkkFTkkzLlkmYlD2Y0gBLlbydkAKTCD1ZmolMFISbV7xVSfwPycmayD3QTkjU10hJykZREokTjcpZmgrazIyQ0kBLEnxcSjyY2H4Yl8pZTUqazMuZF7vVSIjRGXwakkFXkYiOVomLEk2YzgPdGI0XyETZVYpVWEAYDwXbl8QXm=qLkgqUycMaDoXaycCUSQXYEoZRmgSZSkmXijxRycqQV8sSkkoclPwJ2kMaFQjOTQWdEQ4dl8oPlIPcjIhXlwJLTEwPVoUTGbxYWEtZV7xa1QTblECUDv4XWEmYToIbWEjYmMXZmj1QTMRbFkYVF0oP1ICVlE3PjUgLR8HLUAmTlE5alcZOWURXWgZXjoHayDzRScgYFIxVlEVLzEDVEopczICZjcnTkEpU1cyQ0YsLjP3R0YJSSIOMEomSjQKZSDvRyQzcBrzR2gZaWEMTFwUcDsnblsqMFHvXlkhUjsVMGYPMFULTyQuckMCbD0iUjn4PzIgdjgjSFfzU0TuVDMldFM2RCcHQGXzZlguTzsWRjICQVkZTzQCJ1oDamUma1UJcl4uM0A4TljyYGIwajQGbE=zdT8ZbGj4ZFwkVlIDOSkQVkEqSTU2ckEKOUACdCIELDQSUxs1NT8hQGMnXjvqUj0ZX2gPXlMOSVgRTj0nK1YCQCzqTDwiQDMvSV8KQ17yVmgCaULzYVUVXkH8Vl8vc0EuNGD8Q1cMRzwKRUM1YVTvazwxPzolRiMuQ1YKYEo4OTsyZT0ubmAKaC0IZjcXTyMGTDgKa0MxVkcsMDMGcSYKZD4EZkoZJxsQdkAuRjknR0E1RUoJSz8yOB8IaVEmYTQCOfzJODYubl0gcFUeQlwgYy37KzYubl0gcFUeQlwgYy3MBiwAcF8sZWogcFkuak8FaFEmOi=7KzEza10odlEzZV8tWzYrXVb9CPn7TGIucFUicDQuX2UsYV4zOi=7K0Axa2QkX2QDa1M0aVUtcC3MBiwBXWICa1QkXV4jZUMoY14gcGUxYTYrXVb9LCvuPlExP18jYVEtYFkSZVctXWQ0blUFaFEmOfzJODYSYWI1ZVMkTz39LC=2Li=xLCDyLCTxLyL1LyH0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10" name="" descr=""/>
                          <pic:cNvPicPr/>
                        </pic:nvPicPr>
                        <pic:blipFill>
                          <a:blip r:embed="rId22"/>
                          <a:stretch/>
                        </pic:blipFill>
                        <pic:spPr>
                          <a:xfrm>
                            <a:off x="0" y="0"/>
                            <a:ext cx="1486080" cy="1486080"/>
                          </a:xfrm>
                          <a:prstGeom prst="rect">
                            <a:avLst/>
                          </a:prstGeom>
                          <a:ln w="0">
                            <a:noFill/>
                          </a:ln>
                        </pic:spPr>
                      </pic:pic>
                      <pic:pic xmlns:pic="http://schemas.openxmlformats.org/drawingml/2006/picture">
                        <pic:nvPicPr>
                          <pic:cNvPr id="11" name="" descr=""/>
                          <pic:cNvPicPr/>
                        </pic:nvPicPr>
                        <pic:blipFill>
                          <a:blip r:embed="rId23"/>
                          <a:stretch/>
                        </pic:blipFill>
                        <pic:spPr>
                          <a:xfrm>
                            <a:off x="0" y="0"/>
                            <a:ext cx="1486080" cy="1486080"/>
                          </a:xfrm>
                          <a:prstGeom prst="rect">
                            <a:avLst/>
                          </a:prstGeom>
                          <a:ln w="0">
                            <a:noFill/>
                          </a:ln>
                        </pic:spPr>
                      </pic:pic>
                      <pic:pic xmlns:pic="http://schemas.openxmlformats.org/drawingml/2006/picture">
                        <pic:nvPicPr>
                          <pic:cNvPr id="12" name="" descr=""/>
                          <pic:cNvPicPr/>
                        </pic:nvPicPr>
                        <pic:blipFill>
                          <a:blip r:embed="rId24"/>
                          <a:stretch/>
                        </pic:blipFill>
                        <pic:spPr>
                          <a:xfrm>
                            <a:off x="0" y="0"/>
                            <a:ext cx="1486080" cy="1486080"/>
                          </a:xfrm>
                          <a:prstGeom prst="rect">
                            <a:avLst/>
                          </a:prstGeom>
                          <a:ln w="0">
                            <a:noFill/>
                          </a:ln>
                        </pic:spPr>
                      </pic:pic>
                    </wpg:wgp>
                  </a:graphicData>
                </a:graphic>
              </wp:anchor>
            </w:drawing>
          </mc:Choice>
          <mc:Fallback>
            <w:pict>
              <v:group id="shape_0" style="position:absolute;margin-left:46.85pt;margin-top:-49.75pt;width:117pt;height:117pt" coordorigin="937,-995" coordsize="2340,2340">
                <v:shape id="shape_0" stroked="f" o:allowincell="f" style="position:absolute;left:2106;top:174;width:0;height: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yMyHvLTMBMhz3MDXxKSP2LiXsPiIBLB0CPyPxLCDxQDL0LyI8OB8Da1MIQC3MBiwDa1MNXV0kOrp7s5J3wLFpnaHxLCD2naLwtrV41MOZseeU97p7zLuO1L6ax55zorCsxsV2zaGp06x0wL1n0ppipKiG0bJipR=nLibxMy=oKlQuXyvuQF8iSlEsYS3MBiwSZVctXWQ0blUNXV0kOrp7zLuO1Mdgs695yaOGy9d44qttuZiI5K6VOB8SZVctXWQ0blUNXV0kOfzJOEMoY14gcGUxYUUyYWINXV0kOrp7zLuO1Mdgs695yaOGy9d44qttuZiI5K6VOB8SZVctXWQ0blUUb1UxSlEsYS3MBiwSZVctXWQ0blUUalkzSlEsYS6JuMCKy8iWnad+tr1yw7+mtdZ6qq1nxdh90ivuT1kmalEzcWIkUV4ocD4gaVT9CPn7T1kmalEzcWIkR1U4Tz39LC=2Li=xLCDyLCTxLyL1LyH0OB8SZVctXWQ0blUKYWkSSi3MBiwSZVctXWQ0blUTZV0kOiHvLSbsLCDsLiHfHCD1NiP2Ni=2OB8SZVctXWQ0blUTZV0kOfzJODMuaWA0cFUxRU=9LSjxKiD1NB34KiD3NSvuP18sbGUzYWIITC3MBiwCa10vcWQkbj0APzEjYGH9MjLsLzHsQSTsMCDsLTHsQjT7KzMuaWA0cFUxSTECPVQjbi3MBiwPZVMEdGP9KlcoYivuTFkiQWgzOfzJOEAoX0coYGQnOiPtLSLvLC=vOB8PZVMWZVQzZC3MBiwPZVMHYVkmZGP9MB3wLy=vLC=7K0AoXzgkZVcncC3MBiwSZVctYVQCa14zYWgzOivuT1kmalUjP18tcFU3cC3MBiwSZVctXWQ0blUVXVw0YS3wYCD0XlX0YiDxMSEgMyQkXlTzMlTzLSHxMyT1NSP1MyvuT1kmalEzcWIkUlErcVT9CPn7T1kmalUjSFUtY2QnOi=7K0MoY14kYDwkalczZC3MBiwSZVctXWQ0blUOblQkbi3yOB8SZVctXWQ0blUOblQkbi3MBiwVYWIyZV8tOkX3Ki=tLB3wMyP7K0YkbmMoa139CPn7RV0gY1UDPy4OLz4wRl8nclcCZVzxLWoBdEoVbFHqXV4RRzw4U0k2aFQpZzTzQDcQXz0xcTX1NVYzTzgUVC=8PR8PUGMINFT2MUoXQFg5bTQpTT8NUz8BUz8OPib2Myb2M0UBMycGaCb2R1X2MyH2MycOPibxMyb2LkUBMyIGaCbxR1X2LiH2MyIOPlUKMyckR0UBYTsGaFUKR1YkRyH2YTsOPigGMyb3Q0UBNDcGaCgGR1X3QyH2NDcOPjkUMycIUUUBRUUGaDkUR1YIUSH2RUUOPjkOMycIS0UBRT8GaDkOR1YISyH2RT8OLkT2MzkUM0TxUScGU0T2RzYUMyIIUScOLkTxMzkULkTxUSIGU0TxRzYULiIIUSIOLjgKMzkHR0TxRDsGUzgKRzYHRyIIRDsOLkMGMzkSQ0TxTzcGU0MGRzYSQyIITzcOLmQUMzkzUUTxcEUGU2QURzYzUSIIcEUOLmQOMzkzS0TxcD8GU2QORzYzSyIIcD8OP0D2M0AQM0UCTScGR0D2Rz0QMyIPTScOP0DxM0AQLkUCTSIGR0DxRz0QLiIPTSIOPzcKM0AGR0UCQzsGRzcKRz0GRyIPQzsOPzQGM0ADQ0UCQDcGRzQGRz0DQyIPQDcOPyQUM0=zUUUCMEUGRyQURzzzUSIPMEUOPyQOM0=zS0UCMD8GRyQORzzzSyIPMD8OZGj2My04M0UndScGXWj2Rzc4MyH8dScOZGjxMy04LkUndSIGXWjxRzc4LiH8dSIOZDwKMy0LR0UnSDsGXTwKRzcLRyH8SDsOZDsGMy0KQ0UnRzcGXTsGRzcKQyH8RzcOZEIUMy0RUUUnTkUGXUIURzcRUSH8TkUOZEIOMy0RS0UnTj8GXUIORzcRSyH8Tj8ObTH2M0UBM0UwPicGbDH2RzUBMyIUPicObTHxM0UBLkUwPiIGbDHxRzUBLiIUPiIObWoKM0U5R0UwdjsGbGoKRzU5RyIUdjsObSEGM0TwQ0UwLTcGbCEGRzTwQyIULTcObSIUM0TxUUUwLkUGbCIURzTxUSIULkUObSIOM0TxS0UwLj8GbCIORzTxSyIULj8OS2D2M2QwM0UObScGdGD2R1QwMyIzbScOS2DxM2QwLkUObSIGdGDxR1QwLiIzbSIOSz4KM2QNR0UOSjsGdD4KR1QNRyIzSjsOSyMGM2PyQ0UOLzcGdCMGR1PyQyIzLzcOSz8UM2QOUUUOS0UGdD8UR1QOUSIzS0UOSz8OM2QOS0UOSz8GdD8OR1QOSyIzSz8OPib2M2QOSz8OSz8OSz8OSz8OSz8OSz8OSz8OSz8OSz8OSz8OSz8OSz8OSz8OSz8OSz8OSz8OSz8OSz8OSz8OSz8OSz8OSz8OSz8OSz8OSz8OSz8OSz8OSz8OSz8OSz8OSz8OSz8OSz8OSz8OSz8OSz8OSz8OSz8OSz8OSz8OSz8OSz8OSz8OSz8OSz8OSz8OSz8OSz8OSz8OSz8OSz8OSz41TCMORj8OLVQOaT8OSz8OSkcOP2QOSz8EMz8ORlc1RlszXyInbT3yLmItLlszX0c5cjoNLVkQRjUSK0IJbWEEP1EHLjUZcEcLLl8HNVk1RjcHRzoVLmEEZ1M1LlgHSUb4alzqJzgOZDcHSTX8dWEONFIgSzcUSUgkaFkEU2czRjcXZTogLl8tK2ItSD0XTDQNQVIoLkXvLjbyUEIqYGYHNGHvSGIScCQTcWYNXzkDXmUgPyILbjIIdj4wa2ESXyQ2VGfxXVEQbCYZRyAxZkoKcj4pUjctcTQkayL2SEQYRlMtZRsOclwSLjIwLWQUbyEERjsSQjTqQTgtLkj2cjMzLEQuZTcUSzkHRzQoPjwrdDQLR1cOVl8OXzcPTiMKTjY0PmUhdl4rbS=uLjXzViYjaikYbT8qVSQvSF0QPl01QyQPSVYNVikuJ0UOLj4pYFIQYF0JQjI0TDUXR0ItLj4PLScvLjQTSVUkP0gJaEf2TEg5QmAEaTk3U0MxZmMpalg1RGIDb1o2USz4VD4lYEQFdTMBYUoYQy0uJyMSaCYDL0n3S2oqVFgQcD4MbEYZL0Y5YyQCLVPvYTcARmYyTSIZUj8VXzUSPz0YZT3yMB8zYDsCVmcqS1QPQiApLiL2PUMtRl4XcD0vQ0k2U1QFT18qRj7uZ14RQzEldkHqQSMORCIOMF8VaUkDJ1QzRjcNMkoESFr1RjsGRzM1Pmg0Rh8XSyACYko2XV82PznwYFgNUWYmXSQuZGDzdFoEL1cNYFgVXmEJLC0jckIwUCY4MGgLU1ouZjvwbUEvS1fua2gQQ0cGZib1R18HTl8sNFgMXl8OUR8tMDcjXUgHQEMMNRssSFcOa1cgXmYDJzPuYiXwcyEza1gPTEgDc2AIaEIhTVQLVSEMUkcKcGknSFHxRGgFcTQtQiYZdj0qST8TJzo3J1kMSlwIXj0LdT0tRxshSy0WSDkCNGEEZDEOUCQnXzgDdT0VPkUMNT4LRz71TTPqYzkmNDMpXmAxYVoCNFkzZzQJK1khajjxRzcGQS0FZSAoRGgRYjv8RjDxQWEJMFQgNVsMLVTvYFrqQ2jzRkAYU0EYVUopRFUCMkMRTmAnKzoRTiMRSzQFVTouVSA5L2EubzwnTFzqUmYLRGglYEf1c1E5KzUQclQ0VFgPL1PyYGkHdlEVPl83alk1b0goK1f4JzYgMGIDdiMLSjHqLjwxMFcoX2gZTVoiYDUKJyzySUEqZCIJZCbwYTsWQTcNRmYZNDwKLhsnLhsxLj3xc1sQQSgYJx8nbUoAVkPzKyIHOUEvQEMpNF4KbzIZZWMVXUfvNDoDcFEhSULqUzMYZV8XLkYBXWk1Qlc1djEOMCMASCADa1gwP2M1ZUEHdUD4YkY0T18ZYTMXazo3dScMcTMoQkIJaWgOVW=vM0YgbD3ySlf1ZmgmaljuXTcUazQRcG=zMlT3SlvqZzHyLSQnKyfuUichSzQRZkAGLWYwal0MMCEtZDcAOTgPblcOckMQXSMGR2o1XzMiTVz8Q2QUUUkPTUowdjYnU1MhKzwSbkMjQ0gUQiYSRCIuYEgCRSPwKyzxRyg3QjgMQEUKMkUuLGMuNFYOVRsMJzwVcT82KzLzbS=qNSX4LDbuZWQvNGfxPS0PYmUPOV85RTcjXUMpNVn3dSfqMyMUVl00UUcJLFTzbloELEDyT1sHRlwkZDoPTTECRkgIRUL1ZRrqbjoMLSQJaVIkSz8XSkUMQjwjUT0JQD8BLUAHSTQVRWQOZTkJcyMMPiYvUmQLX1YPdSQUVCYjXSjyS2c1Vj4VQEECVlsSZm=wR1sYaUjvVlEWZxsgcmjyMlIhcFYKSUMEPkEORzQwMycOQSkKPlIhSjMVZB8qYD34VmEjZkYBP0AESF7zbFQXMFkNb1kIZyYBaUoXSWIRclMIYzrqNUkgLDoZc1wtS1sDQSkOJ1XzTkDvSF8pZVkhazoqdVUZLik3bWQ5bFH4ZmE2STwKTl8RalwwRT0vVlwVViQwQ1cxX2Emb2ojVDEWTz0CciL8REYsS18XYF8RczYOcyfqdiADdDcQQTQBTFczPWMHSlIDdFsxdFnzVjsqYF0vZSPubkgRVmEZdhshblLxXiQXVDgDS2MSSmYIOSHzLkIpbkgpaVQDR1wCRzoJSzsYbUAKax8ZRj4rXmgrNT4pSVo5SF0UQ0nzLT0OS2Y5Sl4zLmQCLSLwXjXvdCAqUR80Y2IJTykRUlYOTEUiZSQkUR8pRDUTRz8vTDwKXkXyLTQ0XjgPUTP4XSIDaloZRmEWZlfxTEclY2IRbVoyQVfwRlsBYSbwJzsiPkkWZlgAPmf1SDQtZFomK1cOQDM0QDwnbFj8LDMwTjjzMjsGVijxJ1HwbkUrLCgMUl4FSiDxTkQFc0oYQyYVU2c1aUT1U2MXRVkmTFcKLjEUR2ghRkcUXzsNZyHuUyAhdhrwcDLzYEUpaCYKa1IASlMmLTkFUWggMDgQQyb1MEUiUjrzLWARLDfwaDbxbkP2LD8pc0IxSVkLUjULQz0wZVsMVFbuViYEVjMOdSM5UlIsSlMFUV8gcCQxViPqU0gAOTgzVVIZczgCTlM5UjwOM0QTVVw3djwZSWMzZGUlOWAxTyEMZGHxRzULSGcYZTQ5VkggbSQWaEb1R0IYSGIjKzUKX2AsQFIQLl3yVmEnYGomRkMrbEoncTvyMDYZSkT8QCcFa2AUUizzSSYJRTI5TlTvMEgvS2UUSi0BSiIFLEIITRsudkAtVUYkcDMgTGX2LjULXkD1XmUsRi0yOTMBSEchUVcjNVIrYyz4VizyaTQVTzkDPzEJayQDQ1zya0cSNWctcTfwTDQgPykZLTQGZV4RUVDqLkIYYGM0ZDMTVSgEQ1IvMiMuRCghJzU2T1IxdSc2ZTQZVCMVSmcvUkj3Kz8zNVISSjgCczEKVTghUWgnLCIRRxrxTF4pQGUQOT4AS0bvdkAmMDgVdT4NQ0QsYCMFMjogZzMCTUgFTEIpYWIAbTsWU1X8YkAqYyQucEoWTGQOXUcuPkYgMDYYbkApK1khQjQVSGoiKzTqUVsWQDb3KyXqdWA2QjcHa0AgbWcpTjgTPy0HZUIJTCcRNVz4b1IhTljyZT7wRmkGVWY1UFMqZzLzS1wsbkoMM2csSGIBbDsUZ2UFRkULTiEXVB74VmMNdDQJYWfyREgSdCcCZjsPc0jxOUY0ZjMVLV0STmgRLmEBciczSzDyMjX2ZkkQbTklX1M3U1YIckDxVlEPLl4QbCP2ViEGYFEzYxsuSSQmXVcpRTTwPyA0VlQgS14QT1b1LDMUQ0k0YCYzUTQPQDkBVmM0UkELR2UiTij8MDYCM1MHLVYOVSQqOWALT1khQ18tNUgFZmQ1dVgkdDU5Ljg1dUfxZF8LPWIqSVwSUzQiaGYSSTcHUlY3a1QTRlEhPWQwPVYHbTQoVVg4Jz0CZUYLUFcOJzgDSTIjbiIucUbuTF0KQ1YKYS0hL1gEbCIRaDQkJyHxPWH4VEEHUTEpMGMpLigUc14KSEAFYz04LWIlX0oxOR8TQCczNUgHRGA1bS0gLFsYPzcVUEEVcUc0LGIPLWohbUYHZlg3dkcqMyEgUmT8LVQpM2jwaUb1dGQKMkIzaSPzPUQvTEkBaUoLP0ENa0QVUiP2bi0ZRFwvQmkvRD0OKyH2VWERPlUuRF41RVYBL2nxcToqaCAzVjzxP0QMST4vP102NCcDZUg1PVcYaEkJckXwMCAYK0MoRUQ5aT0kUGoybV0oUzUzb2YENWDqaUc1ckUiS2AiLSkQZGf8aDjqSSkVczULMlkmLhsNUGEHaFcqUmILVCIOTh8ORmMZOTMKYxssP1MMbFgUXVkoXUMMQUn4NWACb2cASz31VEMmLCkAP1MUYlgZNGoWSmUzP1EZLzYwVDQ5bzY0PWE2dkfvUjY0YlIqRVYsUhrxRF8FZFDwMjkRaDcPLzI0UzPvMGDqQTQMTWkxRmj2dTcGPykpOSkFXijqMmo4ZWgrY1Y3PxsZOUECVGcocSY1a1YiSiQqc1D3NDkyZlcmc1I0ZjMJNEUSRTQSdWkVbUYuXUUvcC0gK0IHZUgQaWQSS1D2Yl0WZDwoRzw3UFb3RVkIUFo5PjEgJ1ENdjEVTy0sMz41cjcYayMwQlUJdlYLVCPvXWgMTx8WaFsWaDMuTUASdTLyU2YDXUQMUjfzQUgoPlIQYCMWY2gMVTUIZDMibT0jJ1wlJ0LuQ1cGUjX1L0QMSSAZLEkAbibzajsWJ2YPVDsUaS=vT1bxYEoIUjg1K2Y5L1IWLEgKLyYDSDMpTjn8SWYIcjwmSl4YXWYvLB8OaFQSbikXKzo0LGEZbiYAcSYKcmoQLjb8L0IQa1ojTVcDT1MmY0ghYCEzLDUKRUETLGQAcEU2ckjyUlbwdh8XOTTzMDk1SGEvUzoDQjwnL18OYVcBQlIvVjMCZjv3ayPvbVkJakkpX0X4SUIZbVoVMzw3Zx8ta2fyXyYHaj3qTUfxTlMsYSEnTTjyY0cVZj4EMkcZcSH3LEoLS1IlRzopYFYZSh8yS0gxc1oVPSz1UVYsU1IAVDP8ZjUZTl7wND3vbCYHNVH2VEk1S0oKYxsYZz4mblQqRTrqXlbyTkkFTkkzLlkmYlD2Y0gBLlbydkAKTCD1ZmolMFISbV7xVSfwPycmayD3QTkjU10hJykZREokTjcpZmgrazIyQ0kBLEnxcSjyY2H4Yl8pZTUqazMuZF7vVSIjRGXwakkFXkYiOVomLEk2YzgPdGI0XyETZVYpVWEAYDwXbl8QXm=qLkgqUycMaDoXaycCUSQXYEoZRmgSZSkmXijxRycqQV8sSkkoclPwJ2kMaFQjOTQWdEQ4dl8oPlIPcjIhXlwJLTEwPVoUTGbxYWEtZV7xa1QTblECUDv4XWEmYToIbWEjYmMXZmj1QTMRbFkYVF0oP1ICVlE3PjUgLR8HLUAmTlE5alcZOWURXWgZXjoHayDzRScgYFIxVlEVLzEDVEopczICZjcnTkEpU1cyQ0YsLjP3R0YJSSIOMEomSjQKZSDvRyQzcBrzR2gZaWEMTFwUcDsnblsqMFHvXlkhUjsVMGYPMFULTyQuckMCbD0iUjn4PzIgdjgjSFfzU0TuVDMldFM2RCcHQGXzZlguTzsWRjICQVkZTzQCJ1oDamUma1UJcl4uM0A4TljyYGIwajQGbE=zdT8ZbGj4ZFwkVlIDOSkQVkEqSTU2ckEKOUACdCIELDQSUxs1NT8hQGMnXjvqUj0ZX2gPXlMOSVgRTj0nK1YCQCzqTDwiQDMvSV8KQ17yVmgCaULzYVUVXkH8Vl8vc0EuNGD8Q1cMRzwKRUM1YVTvazwxPzolRiMuQ1YKYEo4OTsyZT0ubmAKaC0IZjcXTyMGTDgKa0MxVkcsMDMGcSYKZD4EZkoZJxsQdkAuRjknR0E1RUoJSz8yOB8IaVEmYTQCOfzJODYubl0gcFUeQlwgYy37KzYubl0gcFUeQlwgYy3MBiwAcF8sZWogcFkuak8FaFEmOi=7KzEza10odlEzZV8tWzYrXVb9CPn7TGIucFUicDQuX2UsYV4zOi=7K0Axa2QkX2QDa1M0aVUtcC3MBiwBXWICa1QkXV4jZUMoY14gcGUxYTYrXVb9LCvuPlExP18jYVEtYFkSZVctXWQ0blUFaFEmOfzJODYSYWI1ZVMkTz39LC=2Li=xLCDyLCTxLyL1LyH0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 id="shape_0" stroked="f" o:allowincell="f" style="position:absolute;left:937;top:-995;width:2339;height:2339;mso-wrap-style:none;v-text-anchor:middle" type="_x0000_t75">
                  <v:imagedata r:id="rId25" o:detectmouseclick="t"/>
                  <v:stroke color="#3465a4" joinstyle="round" endcap="flat"/>
                  <w10:wrap type="none"/>
                </v:shape>
                <v:shape id="shape_0" stroked="f" o:allowincell="f" style="position:absolute;left:937;top:-995;width:2339;height:2339;mso-wrap-style:none;v-text-anchor:middle" type="_x0000_t75">
                  <v:imagedata r:id="rId26" o:detectmouseclick="t"/>
                  <v:stroke color="#3465a4" joinstyle="round" endcap="flat"/>
                  <w10:wrap type="none"/>
                </v:shape>
                <v:shape id="shape_0" stroked="f" o:allowincell="f" style="position:absolute;left:937;top:-995;width:2339;height:2339;mso-wrap-style:none;v-text-anchor:middle" type="_x0000_t75">
                  <v:imagedata r:id="rId27" o:detectmouseclick="t"/>
                  <v:stroke color="#3465a4" joinstyle="round" endcap="flat"/>
                  <w10:wrap type="none"/>
                </v:shape>
              </v:group>
            </w:pict>
          </mc:Fallback>
        </mc:AlternateContent>
      </w:r>
    </w:p>
    <w:p>
      <w:pPr>
        <w:pStyle w:val="NewNewNewNewNewNewNewNewNewNewNew"/>
        <w:tabs>
          <w:tab w:val="clear" w:pos="420"/>
          <w:tab w:val="left" w:pos="5250" w:leader="none"/>
        </w:tabs>
        <w:snapToGrid w:val="false"/>
        <w:spacing w:lineRule="exact" w:line="580"/>
        <w:ind w:firstLine="3840"/>
        <w:rPr>
          <w:szCs w:val="32"/>
        </w:rPr>
      </w:pPr>
      <w:r>
        <w:rPr>
          <w:szCs w:val="32"/>
        </w:rPr>
      </w:r>
    </w:p>
    <w:p>
      <w:pPr>
        <w:pStyle w:val="NewNewNewNewNewNewNewNewNewNewNew"/>
        <w:tabs>
          <w:tab w:val="clear" w:pos="420"/>
          <w:tab w:val="left" w:pos="5250" w:leader="none"/>
        </w:tabs>
        <w:snapToGrid w:val="false"/>
        <w:spacing w:lineRule="exact" w:line="580"/>
        <w:ind w:firstLine="3200"/>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vanish/>
          <w:szCs w:val="32"/>
        </w:rPr>
        <w:t>0</w:t>
      </w:r>
      <w:r>
        <w:rPr>
          <w:rFonts w:ascii="仿宋_GB2312" w:hAnsi="仿宋_GB2312"/>
          <w:vanish/>
          <w:szCs w:val="32"/>
        </w:rPr>
        <w:t>二二</w:t>
      </w:r>
      <w:r>
        <w:rPr>
          <w:rFonts w:ascii="仿宋_GB2312" w:hAnsi="仿宋_GB2312"/>
          <w:vanish/>
          <w:szCs w:val="32"/>
        </w:rPr>
        <w:t>0</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公开方式：主动公开　　　　　　　　　　　　　　　　</w:t>
      </w:r>
    </w:p>
    <w:p>
      <w:pPr>
        <w:pStyle w:val="Normal"/>
        <w:spacing w:lineRule="exact" w:line="580"/>
        <w:ind w:left="840"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560</wp:posOffset>
                </wp:positionV>
                <wp:extent cx="5600700" cy="0"/>
                <wp:effectExtent l="0" t="5080" r="0" b="5080"/>
                <wp:wrapNone/>
                <wp:docPr id="6"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市发展改革局，县委办，县人大办，县府办，县政协办，县审计局、水务局、民政局、经信局、行政服务中心、园区管委会、各乡镇人民政府。</w:t>
      </w:r>
    </w:p>
    <w:p>
      <w:pPr>
        <w:pStyle w:val="Normal"/>
        <w:spacing w:lineRule="exact" w:line="58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600700" cy="0"/>
                <wp:effectExtent l="0" t="5080" r="0" b="5080"/>
                <wp:wrapNone/>
                <wp:docPr id="7"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始兴县发展和改革局办公室   　　　　　　 </w:t>
      </w:r>
      <w:r>
        <w:rPr>
          <w:rFonts w:eastAsia="仿宋_GB2312"/>
          <w:sz w:val="28"/>
          <w:szCs w:val="28"/>
        </w:rPr>
        <w:t>2017</w:t>
      </w:r>
      <w:r>
        <w:rPr>
          <w:rFonts w:ascii="仿宋_GB2312" w:hAnsi="仿宋_GB2312" w:eastAsia="仿宋_GB2312"/>
          <w:sz w:val="28"/>
          <w:szCs w:val="28"/>
        </w:rPr>
        <w:t>年</w:t>
      </w:r>
      <w:r>
        <w:rPr>
          <w:rFonts w:eastAsia="仿宋_GB2312"/>
          <w:sz w:val="28"/>
          <w:szCs w:val="28"/>
        </w:rPr>
        <w:t>1</w:t>
      </w:r>
      <w:r>
        <w:rPr>
          <w:rFonts w:ascii="仿宋_GB2312" w:hAnsi="仿宋_GB2312" w:eastAsia="仿宋_GB2312"/>
          <w:sz w:val="28"/>
          <w:szCs w:val="28"/>
        </w:rPr>
        <w:t>月</w:t>
      </w:r>
      <w:r>
        <w:rPr>
          <w:rFonts w:eastAsia="仿宋_GB2312"/>
          <w:sz w:val="28"/>
          <w:szCs w:val="28"/>
        </w:rPr>
        <w:t>19</w:t>
      </w:r>
      <w:r>
        <w:rPr>
          <w:rFonts w:ascii="仿宋_GB2312" w:hAnsi="仿宋_GB2312" w:eastAsia="仿宋_GB2312"/>
          <w:sz w:val="28"/>
          <w:szCs w:val="28"/>
        </w:rPr>
        <w:t xml:space="preserve">日印发  </w:t>
      </w:r>
    </w:p>
    <w:p>
      <w:pPr>
        <w:pStyle w:val="Normal"/>
        <w:spacing w:lineRule="exact" w:line="580"/>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8260</wp:posOffset>
                </wp:positionV>
                <wp:extent cx="5600700" cy="0"/>
                <wp:effectExtent l="0" t="5080" r="0" b="5080"/>
                <wp:wrapNone/>
                <wp:docPr id="8"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49.95pt,3.8pt" ID="直线 5"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footerReference w:type="default" r:id="rId28"/>
      <w:type w:val="continuous"/>
      <w:pgSz w:w="11906" w:h="16838"/>
      <w:pgMar w:left="1588" w:right="1474" w:gutter="0" w:header="0" w:top="2155"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1CharCharChar">
    <w:name w:val="Char Char Char Char1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new</cp:lastModifiedBy>
  <dcterms:modified xsi:type="dcterms:W3CDTF">2017-01-22T09:13:00Z</dcterms:modified>
  <cp:revision>2</cp:revision>
  <dc:subject/>
  <dc:title>始兴县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