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42</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1NewNewNewNewNewNew"/>
        <w:rPr/>
      </w:pPr>
      <w:r>
        <w:rPr/>
        <w:t>转发广东省发展改革委关于完善低价药品</w:t>
      </w:r>
    </w:p>
    <w:p>
      <w:pPr>
        <w:pStyle w:val="1NewNewNewNewNewNew"/>
        <w:rPr/>
      </w:pPr>
      <w:r>
        <w:rPr/>
        <w:t>价格管理有关问题的通知</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各有关医疗机构、药品生产经营企业：</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关于完善低价药品价格管理有关问题的通知（试行）》（粤发改规</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13</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distribute"/>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关于完善低价药品价格管理有关</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问题的通知（试行）》（粤发改规</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13</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3478530</wp:posOffset>
                </wp:positionH>
                <wp:positionV relativeFrom="paragraph">
                  <wp:posOffset>-46990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MzL3LSbvMBzzNS=2KSPyMiXsPSkCMx0EPzLzQTMAPyfvMj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CffHCD2Ni=4NiT3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pS0QMLkoDTlsMUDTyVjQqdUk5TSMNdkTvSUQQdT8GVSUYUEjxSkcQdj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aV4ISRsOa1gJZEbyRTUVVmEWRjzqbF74VF4maFMjUSg2dTT0PUklTzH1JzwNQVIWVBsUYlICNSYoY1IGLjcydWn2TR8BL0MpP2f0T2UxQDkmSWQVYEnqdlg0RVcySVkQdW=wc2EyY1METyUWbVwFZmQZRTYjRFXyMjwNTD8RZ2=3cSEUbGkRQWAQciH4Lj31dkUBUSAAPlEmUlcxSzIocUU5aE=4cV4AXzI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9pt;margin-top:-37pt;width:119pt;height:119pt" coordorigin="5478,-740" coordsize="2380,2380">
                <v:shapetype id="_x0000_t202" coordsize="21600,21600" o:spt="202" path="m,l,21600l21600,21600l21600,xe">
                  <v:stroke joinstyle="miter"/>
                  <v:path gradientshapeok="t" o:connecttype="rect"/>
                </v:shapetype>
                <v:shape id="shape_0" stroked="f" o:allowincell="f" style="position:absolute;left:6662;top:44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1MzL3LSbvMBzzNS=2KSPyMiXsPSkCMx0EPzLzQTMAPyfvMj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SDsLCffHCD2Ni=4NiT3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pS0QMLkoDTlsMUDTyVjQqdUk5TSMNdkTvSUQQdT8GVSUYUEjxSkcQdj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aV4ISRsOa1gJZEbyRTUVVmEWRjzqbF74VF4maFMjUSg2dTT0PUklTzH1JzwNQVIWVBsUYlICNSYoY1IGLjcydWn2TR8BL0MpP2f0T2UxQDkmSWQVYEnqdlg0RVcySVkQdW=wc2EyY1METyUWbVwFZmQZRTYjRFXyMjwNTD8RZ2=3cSEUbGkRQWAQciH4Lj31dkUBUSAAPlEmUlcxSzIocUU5aE=4cV4AXzI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8;top:-740;width:2379;height:2379;mso-wrap-style:none;v-text-anchor:middle" type="_x0000_t75">
                  <v:imagedata r:id="rId5" o:detectmouseclick="t"/>
                  <v:stroke color="#3465a4" joinstyle="round" endcap="flat"/>
                  <w10:wrap type="none"/>
                </v:shape>
                <v:shape id="shape_0" stroked="f" o:allowincell="f" style="position:absolute;left:5478;top:-740;width:2379;height:2379;mso-wrap-style:none;v-text-anchor:middle" type="_x0000_t75">
                  <v:imagedata r:id="rId6" o:detectmouseclick="t"/>
                  <v:stroke color="#3465a4" joinstyle="round" endcap="flat"/>
                  <w10:wrap type="none"/>
                </v:shape>
                <v:shape id="shape_0" stroked="f" o:allowincell="f" style="position:absolute;left:5478;top:-740;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xml:space="preserve">韶关市发展和改革局     </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 xml:space="preserve">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700</wp:posOffset>
                </wp:positionV>
                <wp:extent cx="5689600" cy="635"/>
                <wp:effectExtent l="635" t="5080" r="635" b="5080"/>
                <wp:wrapNone/>
                <wp:docPr id="4" name=""/>
                <a:graphic xmlns:a="http://schemas.openxmlformats.org/drawingml/2006/main">
                  <a:graphicData uri="http://schemas.microsoft.com/office/word/2010/wordprocessingShape">
                    <wps:wsp>
                      <wps:cNvSpPr/>
                      <wps:spPr>
                        <a:xfrm>
                          <a:off x="0" y="0"/>
                          <a:ext cx="56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pt" to="446.0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抄送：市人力资源社会保障局、市卫生计生局、市编办、市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市工商局、市食品药品监管局、市国资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700</wp:posOffset>
                </wp:positionV>
                <wp:extent cx="5664200" cy="635"/>
                <wp:effectExtent l="635" t="5080" r="635" b="5080"/>
                <wp:wrapNone/>
                <wp:docPr id="6"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pt" to="446.05pt,1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11</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6</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1"/>
    <w:family w:val="auto"/>
    <w:pitch w:val="default"/>
  </w:font>
  <w:font w:name="方正仿宋简体">
    <w:charset w:val="86"/>
    <w:family w:val="auto"/>
    <w:pitch w:val="default"/>
  </w:font>
  <w:font w:name="宋体">
    <w:charset w:val="86"/>
    <w:family w:val="auto"/>
    <w:pitch w:val="default"/>
  </w:font>
  <w:font w:name="仿宋_GB2312">
    <w:charset w:val="86"/>
    <w:family w:val="auto"/>
    <w:pitch w:val="default"/>
  </w:font>
  <w:font w:name="Calibri">
    <w:charset w:val="01"/>
    <w:family w:val="auto"/>
    <w:pitch w:val="default"/>
  </w:font>
  <w:font w:name="Verdana">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bCs/>
      <w:sz w:val="32"/>
      <w:szCs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3CharChar">
    <w:name w:val="标题 3 Char Char"/>
    <w:qFormat/>
    <w:rPr>
      <w:b/>
      <w:bCs/>
      <w:sz w:val="32"/>
      <w:szCs w:val="32"/>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2CharChar">
    <w:name w:val="标题 2 Char Char"/>
    <w:qFormat/>
    <w:rPr>
      <w:rFonts w:ascii="Arial" w:hAnsi="Arial" w:eastAsia="黑体" w:cs="Arial"/>
      <w:b/>
      <w:bCs/>
      <w:sz w:val="32"/>
      <w:szCs w:val="32"/>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1">
    <w:name w:val="超链接 New"/>
    <w:basedOn w:val="New"/>
    <w:qFormat/>
    <w:rPr>
      <w:color w:val="0000FF"/>
      <w:u w:val="single"/>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
    <w:name w:val="默认段落字体 New New New New New New New New New New New New"/>
    <w:qFormat/>
    <w:rPr/>
  </w:style>
  <w:style w:type="character" w:styleId="New3">
    <w:name w:val="要点 New"/>
    <w:basedOn w:val="New"/>
    <w:qFormat/>
    <w:rPr>
      <w:b/>
      <w:bCs/>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4"/>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4"/>
    <w:qFormat/>
    <w:pPr/>
    <w:rPr/>
  </w:style>
  <w:style w:type="paragraph" w:styleId="CharCharCharCharCharCharChar">
    <w:name w:val=" Char Char Char Char Char Char Char"/>
    <w:basedOn w:val="New4"/>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正文文本 New"/>
    <w:basedOn w:val="New4"/>
    <w:qFormat/>
    <w:pPr>
      <w:jc w:val="center"/>
    </w:pPr>
    <w:rPr>
      <w:rFonts w:eastAsia="黑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1Char">
    <w:name w:val="Char Char1 Char"/>
    <w:basedOn w:val="New4"/>
    <w:qFormat/>
    <w:pPr>
      <w:spacing w:lineRule="auto" w:line="360"/>
    </w:pPr>
    <w:rPr>
      <w:kern w:val="0"/>
      <w:sz w:val="24"/>
      <w:szCs w:val="20"/>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4">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4">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正文首行缩进 New"/>
    <w:basedOn w:val="New5"/>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4">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9">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10">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3">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Style13">
    <w:name w:val="大标题"/>
    <w:basedOn w:val="New8"/>
    <w:next w:val="New7"/>
    <w:qFormat/>
    <w:pPr>
      <w:spacing w:before="0" w:after="0"/>
    </w:pPr>
    <w:rPr>
      <w:rFonts w:eastAsia="黑体"/>
      <w:sz w:val="4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11">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2">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CharCharCharChar1">
    <w:name w:val=" Char Char Char Char"/>
    <w:basedOn w:val="New4"/>
    <w:qFormat/>
    <w:pPr/>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4">
    <w:name w:val="页眉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13">
    <w:name w:val="日期 New"/>
    <w:basedOn w:val="New4"/>
    <w:next w:val="New4"/>
    <w:qFormat/>
    <w:pPr>
      <w:ind w:left="100" w:hanging="0"/>
    </w:pPr>
    <w:rPr>
      <w:rFonts w:eastAsia="仿宋_GB2312"/>
      <w:sz w:val="32"/>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4">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11-17T01: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