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olor w:val="FF0000"/>
          <w:w w:val="80"/>
          <w:sz w:val="84"/>
          <w:szCs w:val="84"/>
        </w:rPr>
      </w:pPr>
      <w:r>
        <w:rPr>
          <w:rFonts w:eastAsia="方正小标宋简体" w:ascii="方正小标宋简体" w:hAnsi="方正小标宋简体"/>
          <w:color w:val="FF0000"/>
          <w:w w:val="80"/>
          <w:sz w:val="84"/>
          <w:szCs w:val="84"/>
        </w:rPr>
      </w:r>
    </w:p>
    <w:p>
      <w:pPr>
        <w:pStyle w:val="Normal"/>
        <w:jc w:val="distribute"/>
        <w:rPr>
          <w:rFonts w:ascii="方正小标宋简体" w:hAnsi="方正小标宋简体" w:eastAsia="方正小标宋简体"/>
          <w:b/>
          <w:b/>
          <w:color w:val="FF0000"/>
          <w:w w:val="80"/>
          <w:sz w:val="84"/>
          <w:szCs w:val="84"/>
        </w:rPr>
      </w:pPr>
      <w:r>
        <w:rPr>
          <w:rFonts w:ascii="方正小标宋简体" w:hAnsi="方正小标宋简体" w:eastAsia="方正小标宋简体"/>
          <w:b/>
          <w:color w:val="FF0000"/>
          <w:w w:val="80"/>
          <w:sz w:val="84"/>
          <w:szCs w:val="84"/>
        </w:rPr>
        <w:t>始兴县发展和改革局文件</w:t>
      </w:r>
    </w:p>
    <w:p>
      <w:pPr>
        <w:pStyle w:val="Normal"/>
        <w:spacing w:lineRule="exact" w:line="640"/>
        <w:jc w:val="center"/>
        <w:rPr>
          <w:rFonts w:ascii="仿宋_GB2312" w:hAnsi="仿宋_GB2312" w:eastAsia="仿宋_GB2312"/>
          <w:spacing w:val="20"/>
          <w:sz w:val="32"/>
          <w:szCs w:val="32"/>
        </w:rPr>
      </w:pPr>
      <w:r>
        <w:rPr>
          <w:rFonts w:ascii="仿宋_GB2312" w:hAnsi="仿宋_GB2312" w:eastAsia="仿宋_GB2312"/>
          <w:spacing w:val="20"/>
          <w:sz w:val="32"/>
          <w:szCs w:val="32"/>
        </w:rPr>
        <w:t>始发改价格〔</w:t>
      </w:r>
      <w:r>
        <w:rPr>
          <w:rFonts w:eastAsia="仿宋_GB2312" w:ascii="仿宋_GB2312" w:hAnsi="仿宋_GB2312"/>
          <w:spacing w:val="20"/>
          <w:sz w:val="32"/>
          <w:szCs w:val="32"/>
        </w:rPr>
        <w:t>2017</w:t>
      </w:r>
      <w:r>
        <w:rPr>
          <w:rFonts w:ascii="仿宋_GB2312" w:hAnsi="仿宋_GB2312" w:eastAsia="仿宋_GB2312"/>
          <w:spacing w:val="20"/>
          <w:sz w:val="32"/>
          <w:szCs w:val="32"/>
        </w:rPr>
        <w:t>〕</w:t>
      </w:r>
      <w:r>
        <w:rPr>
          <w:rFonts w:eastAsia="仿宋_GB2312" w:ascii="仿宋_GB2312" w:hAnsi="仿宋_GB2312"/>
          <w:spacing w:val="20"/>
          <w:sz w:val="32"/>
          <w:szCs w:val="32"/>
        </w:rPr>
        <w:t>1</w:t>
      </w:r>
      <w:r>
        <w:rPr>
          <w:rFonts w:ascii="仿宋_GB2312" w:hAnsi="仿宋_GB2312" w:eastAsia="仿宋_GB2312"/>
          <w:spacing w:val="20"/>
          <w:sz w:val="32"/>
          <w:szCs w:val="32"/>
        </w:rPr>
        <w:t>号</w:t>
      </w:r>
    </w:p>
    <w:p>
      <w:pPr>
        <w:pStyle w:val="Normal"/>
        <w:jc w:val="center"/>
        <w:rPr>
          <w:rFonts w:ascii="宋体" w:hAnsi="宋体" w:eastAsia="仿宋_GB2312" w:cs="宋体"/>
          <w:spacing w:val="20"/>
          <w:sz w:val="36"/>
          <w:szCs w:val="36"/>
          <w:lang w:val="en-US" w:eastAsia="en-US"/>
        </w:rPr>
      </w:pPr>
      <w:r>
        <w:rPr>
          <w:rFonts w:eastAsia="仿宋_GB2312" w:cs="宋体" w:ascii="宋体" w:hAnsi="宋体"/>
          <w:spacing w:val="20"/>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29540</wp:posOffset>
                </wp:positionV>
                <wp:extent cx="5372100" cy="0"/>
                <wp:effectExtent l="0" t="14605" r="0" b="14605"/>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10.2pt" to="421.45pt,10.2pt" ID="直线 2" stroked="t" o:allowincell="f" style="position:absolute">
                <v:stroke color="red" weight="2844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转发韶关市发展和改革委关于完善低价药品价格管理有关问题的通知</w:t>
      </w:r>
    </w:p>
    <w:p>
      <w:pPr>
        <w:pStyle w:val="Normal"/>
        <w:spacing w:lineRule="exact" w:line="700"/>
        <w:jc w:val="center"/>
        <w:rPr>
          <w:rFonts w:ascii="方正小标宋简体" w:hAnsi="方正小标宋简体" w:eastAsia="方正小标宋简体" w:cs="方正小标宋简体"/>
          <w:b/>
          <w:b/>
          <w:kern w:val="0"/>
          <w:sz w:val="44"/>
          <w:szCs w:val="44"/>
        </w:rPr>
      </w:pPr>
      <w:r>
        <w:rPr>
          <w:rFonts w:eastAsia="方正小标宋简体" w:cs="方正小标宋简体" w:ascii="方正小标宋简体" w:hAnsi="方正小标宋简体"/>
          <w:b/>
          <w:kern w:val="0"/>
          <w:sz w:val="44"/>
          <w:szCs w:val="44"/>
        </w:rPr>
      </w:r>
    </w:p>
    <w:p>
      <w:pPr>
        <w:pStyle w:val="Normal1"/>
        <w:spacing w:lineRule="exact" w:line="520"/>
        <w:rPr>
          <w:rFonts w:ascii="仿宋_GB2312" w:hAnsi="仿宋_GB2312" w:eastAsia="仿宋_GB2312" w:cs="仿宋_GB2312"/>
          <w:sz w:val="32"/>
        </w:rPr>
      </w:pPr>
      <w:r>
        <w:rPr>
          <w:rFonts w:ascii="仿宋_GB2312" w:hAnsi="仿宋_GB2312" w:cs="仿宋_GB2312" w:eastAsia="仿宋_GB2312"/>
          <w:sz w:val="32"/>
        </w:rPr>
        <w:t>县卫生计生局：</w:t>
      </w:r>
    </w:p>
    <w:p>
      <w:pPr>
        <w:pStyle w:val="Normal1"/>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现将韶关市《转发广东省发展改革委关于完善低价药品价格管理有关问题的通知》（韶发改价格〔</w:t>
      </w:r>
      <w:r>
        <w:rPr>
          <w:rFonts w:eastAsia="仿宋_GB2312" w:cs="仿宋_GB2312" w:ascii="仿宋_GB2312" w:hAnsi="仿宋_GB2312"/>
          <w:sz w:val="32"/>
        </w:rPr>
        <w:t>2017</w:t>
      </w:r>
      <w:r>
        <w:rPr>
          <w:rFonts w:ascii="仿宋_GB2312" w:hAnsi="仿宋_GB2312" w:cs="仿宋_GB2312" w:eastAsia="仿宋_GB2312"/>
          <w:sz w:val="32"/>
        </w:rPr>
        <w:t>〕</w:t>
      </w:r>
      <w:r>
        <w:rPr>
          <w:rFonts w:eastAsia="仿宋_GB2312" w:cs="仿宋_GB2312" w:ascii="仿宋_GB2312" w:hAnsi="仿宋_GB2312"/>
          <w:sz w:val="32"/>
        </w:rPr>
        <w:t>42</w:t>
      </w:r>
      <w:r>
        <w:rPr>
          <w:rFonts w:ascii="仿宋_GB2312" w:hAnsi="仿宋_GB2312" w:cs="仿宋_GB2312" w:eastAsia="仿宋_GB2312"/>
          <w:sz w:val="32"/>
        </w:rPr>
        <w:t>号）转发给你们，请通知县各有关医疗机构及药品生产经营企业遵照执行。</w:t>
      </w:r>
    </w:p>
    <w:p>
      <w:pPr>
        <w:pStyle w:val="Normal1"/>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r>
    </w:p>
    <w:p>
      <w:pPr>
        <w:pStyle w:val="Normal1"/>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 xml:space="preserve">附件：《转发广东省发展改革委关于完善低价药品价格   </w:t>
      </w:r>
    </w:p>
    <w:p>
      <w:pPr>
        <w:pStyle w:val="Normal1"/>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管理有关问题的通知》（韶发改价格〔</w:t>
      </w:r>
      <w:r>
        <w:rPr>
          <w:rFonts w:eastAsia="仿宋_GB2312" w:cs="仿宋_GB2312" w:ascii="仿宋_GB2312" w:hAnsi="仿宋_GB2312"/>
          <w:sz w:val="32"/>
        </w:rPr>
        <w:t>2017</w:t>
      </w:r>
      <w:r>
        <w:rPr>
          <w:rFonts w:ascii="仿宋_GB2312" w:hAnsi="仿宋_GB2312" w:cs="仿宋_GB2312" w:eastAsia="仿宋_GB2312"/>
          <w:sz w:val="32"/>
        </w:rPr>
        <w:t>〕</w:t>
      </w:r>
      <w:r>
        <w:rPr>
          <w:rFonts w:eastAsia="仿宋_GB2312" w:cs="仿宋_GB2312" w:ascii="仿宋_GB2312" w:hAnsi="仿宋_GB2312"/>
          <w:sz w:val="32"/>
        </w:rPr>
        <w:t>42</w:t>
      </w:r>
      <w:r>
        <w:rPr>
          <w:rFonts w:ascii="仿宋_GB2312" w:hAnsi="仿宋_GB2312" w:cs="仿宋_GB2312" w:eastAsia="仿宋_GB2312"/>
          <w:sz w:val="32"/>
        </w:rPr>
        <w:t>号）</w:t>
      </w:r>
    </w:p>
    <w:p>
      <w:pPr>
        <w:pStyle w:val="Normal"/>
        <w:spacing w:lineRule="exact" w:line="560"/>
        <w:rPr>
          <w:rFonts w:ascii="仿宋_GB2312" w:hAnsi="仿宋_GB2312" w:eastAsia="仿宋_GB2312" w:cs="仿宋_GB2312"/>
          <w:bCs/>
          <w:spacing w:val="12"/>
          <w:sz w:val="32"/>
          <w:szCs w:val="32"/>
        </w:rPr>
      </w:pPr>
      <w:r>
        <w:rPr>
          <w:rFonts w:eastAsia="仿宋_GB2312" w:cs="仿宋_GB2312" w:ascii="仿宋_GB2312" w:hAnsi="仿宋_GB2312"/>
          <w:bCs/>
          <w:spacing w:val="12"/>
          <w:sz w:val="32"/>
          <w:szCs w:val="32"/>
        </w:rPr>
      </w:r>
    </w:p>
    <w:p>
      <w:pPr>
        <w:pStyle w:val="Normal"/>
        <w:spacing w:lineRule="exact" w:line="560"/>
        <w:rPr>
          <w:rFonts w:ascii="仿宋_GB2312" w:hAnsi="仿宋_GB2312" w:eastAsia="仿宋_GB2312"/>
          <w:bCs/>
          <w:spacing w:val="12"/>
          <w:sz w:val="32"/>
          <w:szCs w:val="32"/>
        </w:rPr>
      </w:pPr>
      <w:r>
        <w:rPr>
          <w:rFonts w:eastAsia="仿宋_GB2312" w:ascii="仿宋_GB2312" w:hAnsi="仿宋_GB2312"/>
          <w:bCs/>
          <w:spacing w:val="12"/>
          <w:sz w:val="32"/>
          <w:szCs w:val="32"/>
        </w:rPr>
      </w:r>
    </w:p>
    <w:p>
      <w:pPr>
        <w:pStyle w:val="Normal"/>
        <w:spacing w:lineRule="exact" w:line="560"/>
        <w:ind w:firstLine="688"/>
        <w:rPr>
          <w:rFonts w:ascii="仿宋_GB2312" w:hAnsi="仿宋_GB2312" w:eastAsia="仿宋_GB2312"/>
          <w:bCs/>
          <w:spacing w:val="12"/>
          <w:sz w:val="32"/>
          <w:szCs w:val="32"/>
        </w:rPr>
      </w:pPr>
      <w:r>
        <mc:AlternateContent>
          <mc:Choice Requires="wpg">
            <w:drawing>
              <wp:anchor behindDoc="1" distT="0" distB="0" distL="114935" distR="114935" simplePos="0" locked="0" layoutInCell="0" allowOverlap="1" relativeHeight="2">
                <wp:simplePos x="0" y="0"/>
                <wp:positionH relativeFrom="column">
                  <wp:posOffset>2708275</wp:posOffset>
                </wp:positionH>
                <wp:positionV relativeFrom="paragraph">
                  <wp:posOffset>-675005</wp:posOffset>
                </wp:positionV>
                <wp:extent cx="1511300" cy="1511300"/>
                <wp:effectExtent l="0" t="0" r="0" b="2127189675"/>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wMybwPSD3MhzvNCXyKSP4QS=sNCgEMhz2LicALjD0PTXyNCU8OB8Da1MIQC3MBiwDa1MNXV0kOrp7s5J3wKyatOFgriHvLSdgr5FgtrWWpqdhxch41LqPs5KUtaqMtLR3675utciS1r2pxbZ0yayazpmFs6yatOF42LCsz8B41L6JyNJ0wL1n0pntYF8iOB8Da1MNXV0kOfzJOEMoY14gcGUxYT4gaVT9xqyPx7+Xs5KUtaqMtLR3666VOB8SZVctXWQ0blUNXV0kOfzJOEMoY14gcGUxYUUyYWINXV0kOrp7zLuO1Kdh0al5yaiDtN990ivuT1kmalEzcWIkUWMkbj4gaVT9CPn7T1kmalEzcWIkUV4ocD4gaVT9xqyPx7+Xs5KUtaqMtLR3666VOB8SZVctXWQ0blUUalkzSlEsYS3MBiwSZVctXWQ0blUKYWkSSi3vLCbxLCHvLSLvMSHyLyXyNSH7K0MoY14gcGUxYTskdUMNOfzJOEMoY14gcGUxYUQoaVT9Li=wMxzwLRzwMx=fLCj5MSL5LC=7K0MoY14gcGUxYUQoaVT9CPn7P18sbGUzYWIITC3wNR31Mh3wMyjtNS=7KzMuaWA0cFUxRU=9CPn7P18sbGUzYWIMPTMAYFQxOjL3KSUBKSb1KSUBKSXwKSb3OB8Ca10vcWQkbj0APzEjYGH9CPn7TFkiQWgzOh4mZVX7K0AoXzU3cC3MBiwPZVMWZVQzZC3zKiHwLC=vLCvuTFkiU1kjcFf9CPn7TFkiRFUoY1gzOiPtLiDvLC=vOB8PZVMHYVkmZGP9CPn7T1kmalUjP18tcFU3cC4MRTkDbkQCPzE3XVcAczkBPVcITDI2PTMIPlMCRzEEPTEAPTgVT1Lz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RWkMUEk2STQAc0cnXz4MUFs2SkQIdT0TVWcMQDE2U1oBND0QLGcCc0kDUkEQQzgmTTEQczIOSUD3czQQVTQVTUEIRFcZYVXvMFMjczU3QGoASjImSkYBPVMkPlwtSEUXTkQ1djUhSTIqQzDwUTUCZCQSU1MzTlQFSx8UNTYiUkYSSUoTaUggUmgASUD3czQQVTQVTUELRFcZYjkGViYUUVs3Q2oAVjImSkYBPT0kQVwtSEUXTkQ1LUARVDYVUVoGUSUrLlwiTTQCPl45PT4BY1swZFsoQyk2LDIATTUFPTEOPloQPWcmVVsCY0kEPWgnPhr2Q1ogSSgCNGMTQUcOUCgXdCgZLjEvUWc1cWgOY1QxRTclTGYJMWgqRFYDZVU0RSQCVCcPQUjxKyg0ZEQjZTkZYz0LNTEIU1oJMUU3R1n3chsXQyEzUzI3QCQFUDQnZkAjMVMqTVULcVkwUDTyP1cObF3wbWkDPkUhYlcDaUMzVkQZRiErZjY1NEgYJz41T1IyUFX4K0oDckcUTlQpXz0KTTXzayEJNDMAczUAPVEOPlgpPzImdjElPlcNUjgSSTUGQDEWYzIRL0E2Z0D4dEcLS2IATiAqdCcBMUEENDIRUUIpPVQBYz4VREDzQTYmTUUNZSEqQFY3SGMMYigTdFP4QEgqbTD4R1f3Y0U2P2cYQEYRLEABPUEDPVchPT0BUTcBT2AWP2ciQDIAc0QCZjE2SloqLj0pXyULUEk2REEYQjsrVUYATT0EQjE2Tz0DPSMMZjE4STQEdj0DUWkMdjzxSWoqdT0ALDcCT2EGTzkhLzQQQTIBTUUAPSQGPjEAbEQ2bDooTWf3TDUAa0cxb1MxR2kBRVcFKyPzTFECbDc4MjQZcT71S1QRSmURP1UiamQPTjMZQ1YnNFIpKyE1bmAUZ0DuaTPzdSIBbx8OUj4QTx8QX0ckcDT1LDcjX14xUSPyUzfuRkUFPVcgMjwXcUcQTmAScT4rSGIhMiD3PTQ3bTUESmIucCIiR1gVblsuQ2YAbkQRdikTZVMibjbqQmcxYV4QXTYnYGX7K0MoY14kYDMuamQkdGP9CPn7T1kmalEzcWIkUlErcVT9STkIQicmVToKa0oIZGYiSjEQXzMuRTkFL2oCPzIjbzMATTU3P2oARjImUWIDYz0CQ1cUPT0CNDcCT2EGTzkhLzQQQTgAXTEoPjMAMD4GTWcNQD4qSUcFZ0oTPlkMZjDwSV0MLz0pVlkNUEjzSl0VZ0k5SloZRzMCPScEc1cmS2QMRTkDQmEAQDEmQTMAYygHPTEIYzY2RV8ATTEAPTEjUjo5Y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wSVoIdD4pPWcMQDIgQmbvdD8TPSEMZjk3SloAcz0DPlEMRGc3QEQASDImSkYBPUkkPjEBQDEEMGgDdjENPlcNUjIAY1UBaCTuUFg3LzETQUAMPSAGPSEUQTI3MDcWX2QRYDYOKz0Rb2cGTUkDUkEQRzgnRko4LTXvUSb4UCAVdEYVRWgrS0ojbEgEPWgDdjENPlcNUjIAb1UBaCgmVl4vTkMTQVIMPlsGPSEUQTE3MEMWX2QRYDYOK0T4QlMVUkMMVkQsVFEVdDEMRTclSTDvQzMSbTcSRVHyQEEEPjEQUTEAMDcNPTQCPlkQRzImTTQGQTf2b1ENa2o2SGk3SUIYMUA3Yjg3akkCaEQCJycEMjHxb1cZNBr3al4GTVP3Szn1MFomRlYyNEIpXh84MjYNLjknaTE2ciAAZFEMalwTQWEPdR70X1IWLUkHQUAmUj0OQzz4L1w4TjHzcSYKbD0TXzsAMl0lU2IISTYRcBsAS0oKLVwNZ14WUz0WK2gjZiPxNTo0dD3uLykqSykZTjXxSmc2bDEXZVoUamcIQDEQPTIuMDcGSTkGQD0BNDcALUUjRWcQVT0BXTEFRFQDP0IDLzYYbyYyPjgSUDgyRFwAUGcFQkIGSTHvQzDwUVQDY0EWPjIQLjwWTT3uQWU2dB83TDXyLD4kT18DLGEHdTITPTwBYz4VRED3QTIASTMBbzE2QkEYQjsrVTwBcz0EQDIMRz0DPSIOUEk4SmoqcD4pPVQBY0UwUlgUPjE2TUUDPjk2STQidT0DRWcMUD02SkQIdj05VWoOUDk2QEEYRjsuVjknclMNPUEEQjIQPTQmVTUAP1wPP1ssRjQHcygQP1ggcWg4b2IIQVkAVB8pYykuR1shSF8NaSP2ayTwQSH0QTn0dVTvNTUJZ0nqRGg0TB8WJ2UrT0IDJ0kPZjwYQ2n3MUTwPjv4PmgZMiATbkEZLWkkcEQpYEklNFwQUTMBbl8zYSUZPjcrRyPxUWUzcmIXczEPQ18QTSI0ZSMZc2EFU2USY1D3P2QNRE=wSzo3dWMhMEgCcCYjPl8WQiH3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MKPTUAPTEAREYSXyQMPVsGPkMySzE2RVEBTTE2QEEYRjsuVjknclMNPUEEPjIQPTUmVTEkdUM5YmD0Jz4PcELwZjgLRVbxZRsXQGcidVYUakIHZVkoJ1wEZikINFMhbmIOY0YzRiYgYEUuRjUwUWYkdDIWbFwHUF4kbzolRTnxT0YgPyg3QCYXRlc4bVIYQyj3bCE1UlovR10YTWMNR2cISVkJaDDyMVv4PyIpQznzZVgOMT33aV4BMkcAdCcvRjw1J2MAZlHzSFgEUykXRUADLGkgLVzqLCY5SygVQmb8OSvuT1kmalEzcWIkUlErcVT9CPn7T1kmalUjSFUtY2QnOiHvLyH7K0MoY14kYDwkalczZC3MBiwSZVctXWQ0blUOblQkbi3wOB8SZVctXWQ0blUOblQkbi3MBiwVYWIyZV8tOkX3Ki=tLB3wMyP7K0YkbmMoa139CPn7RV0gY1UDPy4XaRr4SWUEQFIzZ2AGT18odCQTRFcwOSMxMSY2PiAQVlEVS1oydVYJMx8UXzwWSmokcjMRQkAtLVwAVSgnYDrxRSQFdTUuNWkVRlTqVkgoPkgXZSHxLiHxLkIoLiIlViHxMWnxLjbxLiIXZSIGLiHxQ0IoLjclViIGMWnxQzbxLjcXZTr0LiIKMUIoRyUlVjr0MWoKMTbxRyUXZVQlLiIjYkIoYFYlVlQlMWojYjbxYFYXZVgRLiInTkIoZEIlVlgRMWonTjbxZEIXZVgXLiInVEIoZEglVlgXMWonVDbxZEgXQ0HxLlgRLkIGTiIlPkHxMTwRLjcnTiIXQ0IGLlgRQ0IGTjclPkIGMTwRQzcnTjcXQzL0LlgCMUIGPyUlPjL0MTwCMTcnPyUXQ2YlLlg1YkIGclYlPmYlMTw1YjcnclYXQ1URLlgkTkIGYUIlPlURMTwkTjcnYUIXQ1UXLlgkVEIGYUglPlUXMTwkVDcnYUgXcDnxLjEJLkIzRiIlMTnxMR8JLjcARiIXcDoGLjEJQ0IzRjclMToGMR8JQzcARjcXcFX0LjElMUIzYiUlMVX0MR8lMTcAYiUXcGklLjE4YkIzdVYlMWklMR84YjcAdVYXcGMRLjEyTkIzb0IlMWMRMR8yTjcAb0IXcGMXLjEyVEIzb0glMWMXMR8yVDcAb0gXQWbxLl42LkIEcyIlOWbxMVY2LjctcyIXQWcGLl42Q0IEczclOWcGMVY2QzctczcXQSX0Ll31MUIEMiUlOSX0MVX1MTctMiUXQSUlLl30YkIEMVYlOSUlMVX0YjctMVYXQWIRLl4xTkIEbkIlOWIRMVYxTjctbkIXQWIXLl4xVEIEbkglOWIXMVYxVDctbkgXNVjxLkIoLkH4ZSIlRFjxMVooLjcRZSIXNVkGLkIoQ0H4ZTclRFkGMVooQzcRZTcXNV70LkIuMUH4ayUlRF70MVouMTcRayUXNUMlLkISYkH4T1YlREMlMVoSYjcRT1YXNTcRLkIGTkH4Q0IlRDcRMVoGTjcRQ0IXNTcXLkIGVEH4Q0glRDcXMVoGVDcRQ0gXVCjxLlT4LkIXNSIldCjxMVD4LjckNSIXVCkGLlT4Q0IXNTcldCkGMVD4QzckNTcXVBr0LlTqMUIXJyUldBr0MVDqMTckJyUXVF0lLlUsYkIXaVYldF0lMVEsYjckaVYXVEgRLlUXTkIXVEIldEgRMVEXTjckVEIXVEgXLlUXVEIXVEgldEgXMVEXVDckVEgXZSHxLlUXVEgXVEgXVEgXVEgXVEgXVEgXVEgXVEgXVEgXVEgXVEgXVEgXVEgXVEgXVEgXVEgXVEgXVEgXVEgXVEgXVEgXVEgXVEgXVEgXVEgXVEgXVEgXVEgXVEgXVEgXVEgXVEgXVEgXVEgXVEgXVEgXVEgXVEgXVEgXVEgXVEgXVEgXVEgXVEgXVEgXVEgXVEgXVEgXVEgXVEgXVEgXVBsDPV0XSUgXT1EXbEgXVEgXJ0oXcFgXVEgpLkgXSVIDST8kMzcENRssQ0TyQz8kMzIuQDzqT1sJSVDzaFEMQCkOK1crQ101UjcQZTQpdTMFXlo1dDb8RFs0a0TvQFogaGL1dDcEZVssNToTdDINbV8DZUUHaz8TYVgCVmgDLizwSVYFZzz8L2f0Q0UJbTosK0cERlcXdUEjbGkmKzb1YjUvTz85Jx8CVWggazgUa1s1MWjzMlctRCPwSEUibl0tX2UNcCkUZjs2Tx78cEAqXWISLkTyLz8gVGkYamcWL18scUbwX1QYR2ggSWc0U0Xyc2MkQD7xY0klcTwrSDvqaFECcWcZMycAcD4DT1koLVsAcUf0Tz0iSTopbSMzTzMCU0ENOTIwbWA5Q1omYDcicEUwL0k0Q1X3LDYgNVsDQCkRQWn3UV8uZTw4QEkvSSEkYWIgZ0cFPkIvPTE3az0pcVsAPmoJVGYjcC0UMjL1bznxciQSPiIiUVMFJ0gBSTM5RmMSVTojLWQDRlgNLz4EaTsZcUAKSEIUcV4LcTzzUFbzPmUuLSEPSS0JQjT8MEETTTIUT0gsYUfqQEI0YlI3VDcDZkQZPl80MGYPPTQKbToFQTwmR0oHXUgTQzb8J2UjQTz8Y2MxYykBTT7zUkT1PV8XZzc4ZD0MOWEgayf1MiQpSzsSYDUzSSjwREgXdFcLZ2MOVkDqaEECcSAEZVYFVFUEZF7vRCkpbT8SSGfqbWH8Y2MmXTQSVmL8REoBMDENaT30aDPqOVIFbTILJ1oTJxsXayQUaVYzZCXyK1UhQxsDOTIQUkcZMUMlMUADUmMmXUgmSzYDUmgXQT4OcmEtTyEHbzoYSRsXMln1MRsXblD0SjUQdWkEMjYDaD0jRCA2UDQvUzDuQ1IDL2kmPTQGb0IWXVYOQmj8J2kubh8AMzYEdDHqXknxVD0wMyELL0QyLGMGa2U0TSYscTQ4MVsnT0MudD8UalsAUDUuK1UHaDE3XUMKP0ExMDw3YiXqMxshVD0kalv0SVjqY0n1RCYKSz4NK0E1SygyYygqS2bvVCz1S2ICPVzvMkAXbGggMWEZcDINUCMsUFISURsmZUT8X1cvUj34Mj4NUSMgUDEMVDQEK1cxcCY1TF8VS1LzLlItLFIXcVIxdSYhdDI2R0fyX0n8aV0qchrxY0QlMzv1NFkjbknuVmI0OSYRaSkMMlMlSVUXaSMhbVY3PTYPci0lbD0lYDInLVEkZGDuMETzQkkVTz4sb0=8PiYramA2M2YkYUX1NDUVcC04VmEhPWAHZTf1biUZcGMCTmQsZkQVX2ktQzHqYyEpS1EOVCMHOWPvPz0lTFQxLEAoVkUPP1bvNUEva1wSNSE0biALT10wNSMNaST4PWk1dSkNZiH8aDUKTCz0Tz0XXmcOVjYpM0QGXV4YSjX4K1QSdVIhVTQjRDw1aTEzMiAScSkyJzc2bmE0dEokX0gMLTEjRDn2L0cLZ1cNdF8tPVoTM2cDa10AcGINZ2EjPkklM2gYPUoJS1XzaykUUlIPbVEkbVcrQUX8VGkoMz8vUmowSUIyTToxQEE4UCgPbkX4RGbyQCLvSUoyOUMMZTE2YUP3NF4CMiQOQSkQTy0nU0oxZGYTLUQVcjLxMCjwSTExdmUNcEMRRCcjUD4JRko5NF4tcCT0L0gXMTYZYV3zdGUkNV72Z1ILJzIyQ0YMb2YJXS0AVUA5cBsBcikiUTwFZj8HSkQKcmckUVIiY0kCZVcUM1MtPi0EUyYgSUM3UkQvLV7xQ2Y2P1IBJ2MjVjUVMiPqZj7uVjMzQ0QxRCb0cEgmcz4USV00TjgLOT8MRiQVa2QMYykEMB7qLjr3LT0sdi0FSSkzYWEXSUn8XSQANT0EYzokUTUFUFItZ2cMLGIxaCXuM1EMNCEHZ2gzJz8tTWkxaEYPT18HJzU4QWUuJ1j0M2MiYUMqQyjvZ0gNblguMWUsdkQ1dFPuQ0QKPyzuMy0PYz7zTlEHUWg3YCcEajEgaTc2UVH1dF0hJzQpX2X4XWn8RmU2J10AL1shMkIAXTI3X2kqbEcoUmMvPjsmK2Mra0czM0gWYmcRTWchMGYoSjcwa0YtKyUjPmAZZzoWOVUucjz1S10xTGgpRlwsZzsmJz0EQ1wMbDEibGcxbEQoUjIxYWIHaiADLFY4YlI1T0UCbTIkbmMVPiQiSVU0SlkqaVELPyQiXTELJ0gxSh8DLW=qYmgMUyUqS2UDcCc0XUE1X1EqNEEgZicsZ2QVUT8hRGE2UUj2Tj03TSYzVUYhUlz1cGgyUz0zRCgSZz4oZGgHY2c1VjsnQz8malcWcD0qPxsNT2cWSUowZScCaxs1SzLqdGL2SmUsYTcVNTPqZ2MGcjgOOWcvUTTzS0gMYlcpdmLzbEYvZzUmXi0rSDMXRmoTXWkvc0gsRD0tX1YmL1z4RFwiYVL2UTYOaizxcyP2TEIOMWA2Ylw2Y10NTTwLMSDzXkX1MTT2c2HwMSEMQTwmcicuYUEwXlQERiMuXmMAcUcTZGXqMTcGUykvPh84Xik2M0QhU2YnZyURTUgLQCkCST8gcGkMM2gNdEQzMx8qUmP1L1w3NT0qK1ETX10yQVkOdDEXVCE0ZzglLFX2PzoMZkHyMFQrJyP2ZDr0MlUoKxsiXl0WUxrucTERbDz1SyYFM1bvMUUNbT4tcikCRjcmUGD3b2oJVEbqZiX1MEf4cUHvMiU1bi0La1gRbD0HXmgRVmAuU0MhK2gtRiX2UycmRCjxamkSbScCQFMLSjMDOUUxVVgtSEINTUALUkg5Plj8X1MWLTrvJy0BLVwjMSQVdmT3X1wlSiA0TDoha2j1TEH8XWMxU0T8VDv1TzoidT4FRiUAbSEJP2U2czosOVgYa144MjIUczwSS1sBc2MkUEkjZEP0YigldGHzUjs1U0QhdFgzNVMOY1YYRyE1Y2oTXWP0SUEAYlgmPkonSlL2P0goViYXcVwvblg2LVcmdj8yZSL4MyQ3c2EwM0UBMjQMR1gKaz0ScScQL2kqb1kgK2D1bmoUMGczUjMoU0Y5LlQ5LyjwTlIqbC0MS1Eiblg3Q1svYCUUcSIjSEX8SzQLbSQvbRr8TjotakgYdDv0SzggdCALbjD3aDQzTSz4aTvqMhr1a10sb0g4SSEkJzD8J0gQJzExaUoxbTQzcTP3SFoOLCYXLzMSYTTzMSIWLFf3MTwnb0ICXSIRU2csSiUjdGkgZjb1Q1wSXjo2ZFYESmAzdDYOYTwrVkkWRFEBJ14mciEZYiUUZzsBckEVXVUmT0YQMGQvdkkAbGglbR8xb0AjdVMKMF4mL1IvbWkGL1UQRF03QiU1RhsLczcubyMUciUpR0j2VmH1UlsrQGL1R0oOaFHxNGQqL0QZLDEPbFwwcyL0bSkCdEMFZFMPdj4TX0kSbV0zLSgtZyQkMmcRTC0iYEUxQVUTbDYMbV4YK2IoS14mSCAsUDMWORsHURswNGEmSR7xSzEkZEb1L1QOJzwmZWcsPikXXz80dDzzcycvRjUycEg2MGb2VVLvPTQvMz44SycVYl4RYRsLc1vvbkf4bFr3diQnT18WMiEnUWYTXUMWSVgHVWcmLR8QcD7vMCk4dFwxTkMlXi=ucFITalMTcEUpQj8UXjcUa1wwYSAHcWouTTYidFYyMFs0diIWU1IyLVklMmcjVijyamUTX10AL1MrcD8XZRsDPmQ0cjQnUUMJbUMGUzYCLUUudD0PYF8KXkErbjD4LiILQVMjJ1UKUFcWJykSLEUrUh7xZWkVLEUBdDgzZ1QrdDsAdTUgOVUQNT4lLTECRmEWdTXyTB8HREMPVkYLcmEHLGQ5UUAuVCTySjEubFT3ayMuaGgnOUUZVl4rSV7vaiHxQm=wcVwZSiERaDMgOUEwazDuTEABLEU4Xmn1XiIXRmL4Qy0zLVcSYzEsPyLycCUyRlUPbS0hZjIZS1MjXiLyQkDyVDs3SkouYkjxPzMgZ1gATV30NFUTMjQ5UEoDVSYAYTgpRETyZjzzZWQnLjf4TG=8XxsrckURRzD1aj4taEE3PSAuUlk2c1b1clQ3aUT3YjUKb1QqblkTVVX8QSIQdEg1ZEYlZj4XLST3TTgmbFMoM1EPX1ooLiUrOR8AX2D4TknvaSU3cmEOQVg2TiQPRFP1aj0ZTjwRZlQqMDQGLUAkSjQnYCfxLDn0LmYCK1QFYCj2bFcTY2o0L0QOSEPwPh7wSGQVaWMDPmMxSFEJTl0ALTIDVDgXSV40NCALLxsYUzYhY2YMUzwrdBssdEYwcUgrVDEhMxryXmkhdmgPb2QyLSA3Yzfqb1EHclzzUGAzSDn3clQPTmP0alwLdEItL1cRY1n0dScubRr2c0gsch7zJ1EhcRsgUibyRykzTGMkaDgXU2fzOTYyZlYpKyczb1vzSVkkM0f8XSj4VVgrcGgGRiHycUAjLWYORFwxY1wkbkQwc1TzQDwwcjgHLF4Ec10RUULvJ0QNUl3uTjE1VCAwQUYwdD8TJ1DyJ1IVbUIATD8Nb1UwSWUNXj0HaSMMMDs0cmYFYzc5SEP0ZUgFUVXvaFz3cEPwazbzVDzxLkL3SVYgYFomPmgKVFIrS2U0dR8QMCI3dCQvSFTzRCTyY0YTMlENRFvvMFcvUmghVFEYJ2QSR0H2QWQVY2EBYDIGdGY5biAOdiUjaWYVRzXxXlMGQEYkczEgZDMJLFUhZl0AJzwVVFD0UFsNPUYBT0MVQFD4UhrzXyPxaUAEcWMvSWbvdGQHXyUgRDLuTykXM2ErTl8VXVQULGkqL1b1QlTzTDMCdGgVXmQYMic3RmUZbV4Ucl8DSh8zSR78XWc5VDcpU2oSMDD0QUMDOSUqb1cOTzMmS1kucTUSMGU0bjv1TVkhMVsoYyAOT0fqdSYEZDH0Q2D1dEkqQ0jxMVs3J2k4XSkobyzxdls3cSkEMFwuZ2g0QGjwQVsyL2TuYiQwNF7zTSEMPiIFSyQ4YlH0UCAqa1QQcUX0L1ETcDslMEMmLCI4UmT0bD4yLmM1SzgSSkETNVgzQFolbicyS0XuQT0xS2IubGYBQykrTScuYmEMYWMhTFbyZlHxci0YPmkZcF3yLCkPK2gEPkA4SWYmdVzwLUEVS2ETcWUAQVYBcWkDZlI0cTwAQTsQdWLwMDPybSPuQWD0PWk3OSU4TUfzdUYocWkyZmMyRij0bkI0cDIyYiUyL18AT2=vb2Uvbjo0QTgAOR8jamUgUEQwbiEtdTYjcDIpUEYMMjY1L104MD8DLkY4ZjEmcWj3aTUPS0Y0OVkxcWEYUjIpTzEZXmgzbjEScGUAdh8DMSDuYjIGaVYUcR8VdSgrbmctTmkYTTEmcFoRMVMFMFYRbSQMKyj0YlL0PVYAQiMMVEf3OB8IaVEmYTQCOfzJODYubl0gcFUeQlwgYy37KzYubl0gcFUeQlwgYy3MBiwAcF8sZWogcFkuak8FaFEmOi=7KzEza10odlEzZV8tWzYrXVb9CPn7TGIucFUicDQuX2UsYV4zOi=7K0Axa2QkX2QDa1M0aVUtcC3MBiwBXWICa1QkXV4jZUMoY14gcGUxYTYrXVb9LCvuPlExP18jYVEtYFkSZVctXWQ0blUFaFEmOfzJODYSYWI1ZVMkTz39CAHvLCbxLCHvLSLvMSHyLyXyNSH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13.25pt;margin-top:-53.15pt;width:119pt;height:119pt" coordorigin="4265,-1063" coordsize="2380,2380">
                <v:shapetype id="_x0000_t202" coordsize="21600,21600" o:spt="202" path="m,l,21600l21600,21600l21600,xe">
                  <v:stroke joinstyle="miter"/>
                  <v:path gradientshapeok="t" o:connecttype="rect"/>
                </v:shapetype>
                <v:shape id="shape_0" stroked="f" o:allowincell="f" style="position:absolute;left:5449;top:121;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wMybwPSD3MhzvNCXyKSP4QS=sNCgEMhz2LicALjD0PTXyNCU8OB8Da1MIQC3MBiwDa1MNXV0kOrp7s5J3wKyatOFgriHvLSdgr5FgtrWWpqdhxch41LqPs5KUtaqMtLR3675utciS1r2pxbZ0yayazpmFs6yatOF42LCsz8B41L6JyNJ0wL1n0pntYF8iOB8Da1MNXV0kOfzJOEMoY14gcGUxYT4gaVT9xqyPx7+Xs5KUtaqMtLR3666VOB8SZVctXWQ0blUNXV0kOfzJOEMoY14gcGUxYUUyYWINXV0kOrp7zLuO1Kdh0al5yaiDtN990ivuT1kmalEzcWIkUWMkbj4gaVT9CPn7T1kmalEzcWIkUV4ocD4gaVT9xqyPx7+Xs5KUtaqMtLR3666VOB8SZVctXWQ0blUUalkzSlEsYS3MBiwSZVctXWQ0blUKYWkSSi3vLCbxLCHvLSLvMSHyLyXyNSH7K0MoY14gcGUxYTskdUMNOfzJOEMoY14gcGUxYUQoaVT9Li=wMxzwLRzwMx=fLCj5MSL5LC=7K0MoY14gcGUxYUQoaVT9CPn7P18sbGUzYWIITC3wNR31Mh3wMyjtNS=7KzMuaWA0cFUxRU=9CPn7P18sbGUzYWIMPTMAYFQxOjL3KSUBKSb1KSUBKSXwKSb3OB8Ca10vcWQkbj0APzEjYGH9CPn7TFkiQWgzOh4mZVX7K0AoXzU3cC3MBiwPZVMWZVQzZC3zKiHwLC=vLCvuTFkiU1kjcFf9CPn7TFkiRFUoY1gzOiPtLiDvLC=vOB8PZVMHYVkmZGP9CPn7T1kmalUjP18tcFU3cC4MRTkDbkQCPzE3XVcAczkBPVcITDI2PTMIPlMCRzEEPTEAPTgVT1Lz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RWkMUEk2STQAc0cnXz4MUFs2SkQIdT0TVWcMQDE2U1oBND0QLGcCc0kDUkEQQzgmTTEQczIOSUD3czQQVTQVTUEIRFcZYVXvMFMjczU3QGoASjImSkYBPVMkPlwtSEUXTkQ1djUhSTIqQzDwUTUCZCQSU1MzTlQFSx8UNTYiUkYSSUoTaUggUmgASUD3czQQVTQVTUELRFcZYjkGViYUUVs3Q2oAVjImSkYBPT0kQVwtSEUXTkQ1LUARVDYVUVoGUSUrLlwiTTQCPl45PT4BY1swZFsoQyk2LDIATTUFPTEOPloQPWcmVVsCY0kEPWgnPhr2Q1ogSSgCNGMTQUcOUCgXdCgZLjEvUWc1cWgOY1QxRTclTGYJMWgqRFYDZVU0RSQCVCcPQUjxKyg0ZEQjZTkZYz0LNTEIU1oJMUU3R1n3chsXQyEzUzI3QCQFUDQnZkAjMVMqTVULcVkwUDTyP1cObF3wbWkDPkUhYlcDaUMzVkQZRiErZjY1NEgYJz41T1IyUFX4K0oDckcUTlQpXz0KTTXzayEJNDMAczUAPVEOPlgpPzImdjElPlcNUjgSSTUGQDEWYzIRL0E2Z0D4dEcLS2IATiAqdCcBMUEENDIRUUIpPVQBYz4VREDzQTYmTUUNZSEqQFY3SGMMYigTdFP4QEgqbTD4R1f3Y0U2P2cYQEYRLEABPUEDPVchPT0BUTcBT2AWP2ciQDIAc0QCZjE2SloqLj0pXyULUEk2REEYQjsrVUYATT0EQjE2Tz0DPSMMZjE4STQEdj0DUWkMdjzxSWoqdT0ALDcCT2EGTzkhLzQQQTIBTUUAPSQGPjEAbEQ2bDooTWf3TDUAa0cxb1MxR2kBRVcFKyPzTFECbDc4MjQZcT71S1QRSmURP1UiamQPTjMZQ1YnNFIpKyE1bmAUZ0DuaTPzdSIBbx8OUj4QTx8QX0ckcDT1LDcjX14xUSPyUzfuRkUFPVcgMjwXcUcQTmAScT4rSGIhMiD3PTQ3bTUESmIucCIiR1gVblsuQ2YAbkQRdikTZVMibjbqQmcxYV4QXTYnYGX7K0MoY14kYDMuamQkdGP9CPn7T1kmalEzcWIkUlErcVT9STkIQicmVToKa0oIZGYiSjEQXzMuRTkFL2oCPzIjbzMATTU3P2oARjImUWIDYz0CQ1cUPT0CNDcCT2EGTzkhLzQQQTgAXTEoPjMAMD4GTWcNQD4qSUcFZ0oTPlkMZjDwSV0MLz0pVlkNUEjzSl0VZ0k5SloZRzMCPScEc1cmS2QMRTkDQmEAQDEmQTMAYygHPTEIYzY2RV8ATTEAPTEjUjo5Y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wSVoIdD4pPWcMQDIgQmbvdD8TPSEMZjk3SloAcz0DPlEMRGc3QEQASDImSkYBPUkkPjEBQDEEMGgDdjENPlcNUjIAY1UBaCTuUFg3LzETQUAMPSAGPSEUQTI3MDcWX2QRYDYOKz0Rb2cGTUkDUkEQRzgnRko4LTXvUSb4UCAVdEYVRWgrS0ojbEgEPWgDdjENPlcNUjIAb1UBaCgmVl4vTkMTQVIMPlsGPSEUQTE3MEMWX2QRYDYOK0T4QlMVUkMMVkQsVFEVdDEMRTclSTDvQzMSbTcSRVHyQEEEPjEQUTEAMDcNPTQCPlkQRzImTTQGQTf2b1ENa2o2SGk3SUIYMUA3Yjg3akkCaEQCJycEMjHxb1cZNBr3al4GTVP3Szn1MFomRlYyNEIpXh84MjYNLjknaTE2ciAAZFEMalwTQWEPdR70X1IWLUkHQUAmUj0OQzz4L1w4TjHzcSYKbD0TXzsAMl0lU2IISTYRcBsAS0oKLVwNZ14WUz0WK2gjZiPxNTo0dD3uLykqSykZTjXxSmc2bDEXZVoUamcIQDEQPTIuMDcGSTkGQD0BNDcALUUjRWcQVT0BXTEFRFQDP0IDLzYYbyYyPjgSUDgyRFwAUGcFQkIGSTHvQzDwUVQDY0EWPjIQLjwWTT3uQWU2dB83TDXyLD4kT18DLGEHdTITPTwBYz4VRED3QTIASTMBbzE2QkEYQjsrVTwBcz0EQDIMRz0DPSIOUEk4SmoqcD4pPVQBY0UwUlgUPjE2TUUDPjk2STQidT0DRWcMUD02SkQIdj05VWoOUDk2QEEYRjsuVjknclMNPUEEQjIQPTQmVTUAP1wPP1ssRjQHcygQP1ggcWg4b2IIQVkAVB8pYykuR1shSF8NaSP2ayTwQSH0QTn0dVTvNTUJZ0nqRGg0TB8WJ2UrT0IDJ0kPZjwYQ2n3MUTwPjv4PmgZMiATbkEZLWkkcEQpYEklNFwQUTMBbl8zYSUZPjcrRyPxUWUzcmIXczEPQ18QTSI0ZSMZc2EFU2USY1D3P2QNRE=wSzo3dWMhMEgCcCYjPl8WQiH3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MKPTUAPTEAREYSXyQMPVsGPkMySzE2RVEBTTE2QEEYRjsuVjknclMNPUEEPjIQPTUmVTEkdUM5YmD0Jz4PcELwZjgLRVbxZRsXQGcidVYUakIHZVkoJ1wEZikINFMhbmIOY0YzRiYgYEUuRjUwUWYkdDIWbFwHUF4kbzolRTnxT0YgPyg3QCYXRlc4bVIYQyj3bCE1UlovR10YTWMNR2cISVkJaDDyMVv4PyIpQznzZVgOMT33aV4BMkcAdCcvRjw1J2MAZlHzSFgEUykXRUADLGkgLVzqLCY5SygVQmb8OSvuT1kmalEzcWIkUlErcVT9CPn7T1kmalUjSFUtY2QnOiHvLyH7K0MoY14kYDwkalczZC3MBiwSZVctXWQ0blUOblQkbi3wOB8SZVctXWQ0blUOblQkbi3MBiwVYWIyZV8tOkX3Ki=tLB3wMyP7K0YkbmMoa139CPn7RV0gY1UDPy4XaRr4SWUEQFIzZ2AGT18odCQTRFcwOSMxMSY2PiAQVlEVS1oydVYJMx8UXzwWSmokcjMRQkAtLVwAVSgnYDrxRSQFdTUuNWkVRlTqVkgoPkgXZSHxLiHxLkIoLiIlViHxMWnxLjbxLiIXZSIGLiHxQ0IoLjclViIGMWnxQzbxLjcXZTr0LiIKMUIoRyUlVjr0MWoKMTbxRyUXZVQlLiIjYkIoYFYlVlQlMWojYjbxYFYXZVgRLiInTkIoZEIlVlgRMWonTjbxZEIXZVgXLiInVEIoZEglVlgXMWonVDbxZEgXQ0HxLlgRLkIGTiIlPkHxMTwRLjcnTiIXQ0IGLlgRQ0IGTjclPkIGMTwRQzcnTjcXQzL0LlgCMUIGPyUlPjL0MTwCMTcnPyUXQ2YlLlg1YkIGclYlPmYlMTw1YjcnclYXQ1URLlgkTkIGYUIlPlURMTwkTjcnYUIXQ1UXLlgkVEIGYUglPlUXMTwkVDcnYUgXcDnxLjEJLkIzRiIlMTnxMR8JLjcARiIXcDoGLjEJQ0IzRjclMToGMR8JQzcARjcXcFX0LjElMUIzYiUlMVX0MR8lMTcAYiUXcGklLjE4YkIzdVYlMWklMR84YjcAdVYXcGMRLjEyTkIzb0IlMWMRMR8yTjcAb0IXcGMXLjEyVEIzb0glMWMXMR8yVDcAb0gXQWbxLl42LkIEcyIlOWbxMVY2LjctcyIXQWcGLl42Q0IEczclOWcGMVY2QzctczcXQSX0Ll31MUIEMiUlOSX0MVX1MTctMiUXQSUlLl30YkIEMVYlOSUlMVX0YjctMVYXQWIRLl4xTkIEbkIlOWIRMVYxTjctbkIXQWIXLl4xVEIEbkglOWIXMVYxVDctbkgXNVjxLkIoLkH4ZSIlRFjxMVooLjcRZSIXNVkGLkIoQ0H4ZTclRFkGMVooQzcRZTcXNV70LkIuMUH4ayUlRF70MVouMTcRayUXNUMlLkISYkH4T1YlREMlMVoSYjcRT1YXNTcRLkIGTkH4Q0IlRDcRMVoGTjcRQ0IXNTcXLkIGVEH4Q0glRDcXMVoGVDcRQ0gXVCjxLlT4LkIXNSIldCjxMVD4LjckNSIXVCkGLlT4Q0IXNTcldCkGMVD4QzckNTcXVBr0LlTqMUIXJyUldBr0MVDqMTckJyUXVF0lLlUsYkIXaVYldF0lMVEsYjckaVYXVEgRLlUXTkIXVEIldEgRMVEXTjckVEIXVEgXLlUXVEIXVEgldEgXMVEXVDckVEgXZSHxLlUXVEgXVEgXVEgXVEgXVEgXVEgXVEgXVEgXVEgXVEgXVEgXVEgXVEgXVEgXVEgXVEgXVEgXVEgXVEgXVEgXVEgXVEgXVEgXVEgXVEgXVEgXVEgXVEgXVEgXVEgXVEgXVEgXVEgXVEgXVEgXVEgXVEgXVEgXVEgXVEgXVEgXVEgXVEgXVEgXVEgXVEgXVEgXVEgXVEgXVEgXVEgXVBsDPV0XSUgXT1EXbEgXVEgXJ0oXcFgXVEgpLkgXSVIDST8kMzcENRssQ0TyQz8kMzIuQDzqT1sJSVDzaFEMQCkOK1crQ101UjcQZTQpdTMFXlo1dDb8RFs0a0TvQFogaGL1dDcEZVssNToTdDINbV8DZUUHaz8TYVgCVmgDLizwSVYFZzz8L2f0Q0UJbTosK0cERlcXdUEjbGkmKzb1YjUvTz85Jx8CVWggazgUa1s1MWjzMlctRCPwSEUibl0tX2UNcCkUZjs2Tx78cEAqXWISLkTyLz8gVGkYamcWL18scUbwX1QYR2ggSWc0U0Xyc2MkQD7xY0klcTwrSDvqaFECcWcZMycAcD4DT1koLVsAcUf0Tz0iSTopbSMzTzMCU0ENOTIwbWA5Q1omYDcicEUwL0k0Q1X3LDYgNVsDQCkRQWn3UV8uZTw4QEkvSSEkYWIgZ0cFPkIvPTE3az0pcVsAPmoJVGYjcC0UMjL1bznxciQSPiIiUVMFJ0gBSTM5RmMSVTojLWQDRlgNLz4EaTsZcUAKSEIUcV4LcTzzUFbzPmUuLSEPSS0JQjT8MEETTTIUT0gsYUfqQEI0YlI3VDcDZkQZPl80MGYPPTQKbToFQTwmR0oHXUgTQzb8J2UjQTz8Y2MxYykBTT7zUkT1PV8XZzc4ZD0MOWEgayf1MiQpSzsSYDUzSSjwREgXdFcLZ2MOVkDqaEECcSAEZVYFVFUEZF7vRCkpbT8SSGfqbWH8Y2MmXTQSVmL8REoBMDENaT30aDPqOVIFbTILJ1oTJxsXayQUaVYzZCXyK1UhQxsDOTIQUkcZMUMlMUADUmMmXUgmSzYDUmgXQT4OcmEtTyEHbzoYSRsXMln1MRsXblD0SjUQdWkEMjYDaD0jRCA2UDQvUzDuQ1IDL2kmPTQGb0IWXVYOQmj8J2kubh8AMzYEdDHqXknxVD0wMyELL0QyLGMGa2U0TSYscTQ4MVsnT0MudD8UalsAUDUuK1UHaDE3XUMKP0ExMDw3YiXqMxshVD0kalv0SVjqY0n1RCYKSz4NK0E1SygyYygqS2bvVCz1S2ICPVzvMkAXbGggMWEZcDINUCMsUFISURsmZUT8X1cvUj34Mj4NUSMgUDEMVDQEK1cxcCY1TF8VS1LzLlItLFIXcVIxdSYhdDI2R0fyX0n8aV0qchrxY0QlMzv1NFkjbknuVmI0OSYRaSkMMlMlSVUXaSMhbVY3PTYPci0lbD0lYDInLVEkZGDuMETzQkkVTz4sb0=8PiYramA2M2YkYUX1NDUVcC04VmEhPWAHZTf1biUZcGMCTmQsZkQVX2ktQzHqYyEpS1EOVCMHOWPvPz0lTFQxLEAoVkUPP1bvNUEva1wSNSE0biALT10wNSMNaST4PWk1dSkNZiH8aDUKTCz0Tz0XXmcOVjYpM0QGXV4YSjX4K1QSdVIhVTQjRDw1aTEzMiAScSkyJzc2bmE0dEokX0gMLTEjRDn2L0cLZ1cNdF8tPVoTM2cDa10AcGINZ2EjPkklM2gYPUoJS1XzaykUUlIPbVEkbVcrQUX8VGkoMz8vUmowSUIyTToxQEE4UCgPbkX4RGbyQCLvSUoyOUMMZTE2YUP3NF4CMiQOQSkQTy0nU0oxZGYTLUQVcjLxMCjwSTExdmUNcEMRRCcjUD4JRko5NF4tcCT0L0gXMTYZYV3zdGUkNV72Z1ILJzIyQ0YMb2YJXS0AVUA5cBsBcikiUTwFZj8HSkQKcmckUVIiY0kCZVcUM1MtPi0EUyYgSUM3UkQvLV7xQ2Y2P1IBJ2MjVjUVMiPqZj7uVjMzQ0QxRCb0cEgmcz4USV00TjgLOT8MRiQVa2QMYykEMB7qLjr3LT0sdi0FSSkzYWEXSUn8XSQANT0EYzokUTUFUFItZ2cMLGIxaCXuM1EMNCEHZ2gzJz8tTWkxaEYPT18HJzU4QWUuJ1j0M2MiYUMqQyjvZ0gNblguMWUsdkQ1dFPuQ0QKPyzuMy0PYz7zTlEHUWg3YCcEajEgaTc2UVH1dF0hJzQpX2X4XWn8RmU2J10AL1shMkIAXTI3X2kqbEcoUmMvPjsmK2Mra0czM0gWYmcRTWchMGYoSjcwa0YtKyUjPmAZZzoWOVUucjz1S10xTGgpRlwsZzsmJz0EQ1wMbDEibGcxbEQoUjIxYWIHaiADLFY4YlI1T0UCbTIkbmMVPiQiSVU0SlkqaVELPyQiXTELJ0gxSh8DLW=qYmgMUyUqS2UDcCc0XUE1X1EqNEEgZicsZ2QVUT8hRGE2UUj2Tj03TSYzVUYhUlz1cGgyUz0zRCgSZz4oZGgHY2c1VjsnQz8malcWcD0qPxsNT2cWSUowZScCaxs1SzLqdGL2SmUsYTcVNTPqZ2MGcjgOOWcvUTTzS0gMYlcpdmLzbEYvZzUmXi0rSDMXRmoTXWkvc0gsRD0tX1YmL1z4RFwiYVL2UTYOaizxcyP2TEIOMWA2Ylw2Y10NTTwLMSDzXkX1MTT2c2HwMSEMQTwmcicuYUEwXlQERiMuXmMAcUcTZGXqMTcGUykvPh84Xik2M0QhU2YnZyURTUgLQCkCST8gcGkMM2gNdEQzMx8qUmP1L1w3NT0qK1ETX10yQVkOdDEXVCE0ZzglLFX2PzoMZkHyMFQrJyP2ZDr0MlUoKxsiXl0WUxrucTERbDz1SyYFM1bvMUUNbT4tcikCRjcmUGD3b2oJVEbqZiX1MEf4cUHvMiU1bi0La1gRbD0HXmgRVmAuU0MhK2gtRiX2UycmRCjxamkSbScCQFMLSjMDOUUxVVgtSEINTUALUkg5Plj8X1MWLTrvJy0BLVwjMSQVdmT3X1wlSiA0TDoha2j1TEH8XWMxU0T8VDv1TzoidT4FRiUAbSEJP2U2czosOVgYa144MjIUczwSS1sBc2MkUEkjZEP0YigldGHzUjs1U0QhdFgzNVMOY1YYRyE1Y2oTXWP0SUEAYlgmPkonSlL2P0goViYXcVwvblg2LVcmdj8yZSL4MyQ3c2EwM0UBMjQMR1gKaz0ScScQL2kqb1kgK2D1bmoUMGczUjMoU0Y5LlQ5LyjwTlIqbC0MS1Eiblg3Q1svYCUUcSIjSEX8SzQLbSQvbRr8TjotakgYdDv0SzggdCALbjD3aDQzTSz4aTvqMhr1a10sb0g4SSEkJzD8J0gQJzExaUoxbTQzcTP3SFoOLCYXLzMSYTTzMSIWLFf3MTwnb0ICXSIRU2csSiUjdGkgZjb1Q1wSXjo2ZFYESmAzdDYOYTwrVkkWRFEBJ14mciEZYiUUZzsBckEVXVUmT0YQMGQvdkkAbGglbR8xb0AjdVMKMF4mL1IvbWkGL1UQRF03QiU1RhsLczcubyMUciUpR0j2VmH1UlsrQGL1R0oOaFHxNGQqL0QZLDEPbFwwcyL0bSkCdEMFZFMPdj4TX0kSbV0zLSgtZyQkMmcRTC0iYEUxQVUTbDYMbV4YK2IoS14mSCAsUDMWORsHURswNGEmSR7xSzEkZEb1L1QOJzwmZWcsPikXXz80dDzzcycvRjUycEg2MGb2VVLvPTQvMz44SycVYl4RYRsLc1vvbkf4bFr3diQnT18WMiEnUWYTXUMWSVgHVWcmLR8QcD7vMCk4dFwxTkMlXi=ucFITalMTcEUpQj8UXjcUa1wwYSAHcWouTTYidFYyMFs0diIWU1IyLVklMmcjVijyamUTX10AL1MrcD8XZRsDPmQ0cjQnUUMJbUMGUzYCLUUudD0PYF8KXkErbjD4LiILQVMjJ1UKUFcWJykSLEUrUh7xZWkVLEUBdDgzZ1QrdDsAdTUgOVUQNT4lLTECRmEWdTXyTB8HREMPVkYLcmEHLGQ5UUAuVCTySjEubFT3ayMuaGgnOUUZVl4rSV7vaiHxQm=wcVwZSiERaDMgOUEwazDuTEABLEU4Xmn1XiIXRmL4Qy0zLVcSYzEsPyLycCUyRlUPbS0hZjIZS1MjXiLyQkDyVDs3SkouYkjxPzMgZ1gATV30NFUTMjQ5UEoDVSYAYTgpRETyZjzzZWQnLjf4TG=8XxsrckURRzD1aj4taEE3PSAuUlk2c1b1clQ3aUT3YjUKb1QqblkTVVX8QSIQdEg1ZEYlZj4XLST3TTgmbFMoM1EPX1ooLiUrOR8AX2D4TknvaSU3cmEOQVg2TiQPRFP1aj0ZTjwRZlQqMDQGLUAkSjQnYCfxLDn0LmYCK1QFYCj2bFcTY2o0L0QOSEPwPh7wSGQVaWMDPmMxSFEJTl0ALTIDVDgXSV40NCALLxsYUzYhY2YMUzwrdBssdEYwcUgrVDEhMxryXmkhdmgPb2QyLSA3Yzfqb1EHclzzUGAzSDn3clQPTmP0alwLdEItL1cRY1n0dScubRr2c0gsch7zJ1EhcRsgUibyRykzTGMkaDgXU2fzOTYyZlYpKyczb1vzSVkkM0f8XSj4VVgrcGgGRiHycUAjLWYORFwxY1wkbkQwc1TzQDwwcjgHLF4Ec10RUULvJ0QNUl3uTjE1VCAwQUYwdD8TJ1DyJ1IVbUIATD8Nb1UwSWUNXj0HaSMMMDs0cmYFYzc5SEP0ZUgFUVXvaFz3cEPwazbzVDzxLkL3SVYgYFomPmgKVFIrS2U0dR8QMCI3dCQvSFTzRCTyY0YTMlENRFvvMFcvUmghVFEYJ2QSR0H2QWQVY2EBYDIGdGY5biAOdiUjaWYVRzXxXlMGQEYkczEgZDMJLFUhZl0AJzwVVFD0UFsNPUYBT0MVQFD4UhrzXyPxaUAEcWMvSWbvdGQHXyUgRDLuTykXM2ErTl8VXVQULGkqL1b1QlTzTDMCdGgVXmQYMic3RmUZbV4Ucl8DSh8zSR78XWc5VDcpU2oSMDD0QUMDOSUqb1cOTzMmS1kucTUSMGU0bjv1TVkhMVsoYyAOT0fqdSYEZDH0Q2D1dEkqQ0jxMVs3J2k4XSkobyzxdls3cSkEMFwuZ2g0QGjwQVsyL2TuYiQwNF7zTSEMPiIFSyQ4YlH0UCAqa1QQcUX0L1ETcDslMEMmLCI4UmT0bD4yLmM1SzgSSkETNVgzQFolbicyS0XuQT0xS2IubGYBQykrTScuYmEMYWMhTFbyZlHxci0YPmkZcF3yLCkPK2gEPkA4SWYmdVzwLUEVS2ETcWUAQVYBcWkDZlI0cTwAQTsQdWLwMDPybSPuQWD0PWk3OSU4TUfzdUYocWkyZmMyRij0bkI0cDIyYiUyL18AT2=vb2Uvbjo0QTgAOR8jamUgUEQwbiEtdTYjcDIpUEYMMjY1L104MD8DLkY4ZjEmcWj3aTUPS0Y0OVkxcWEYUjIpTzEZXmgzbjEScGUAdh8DMSDuYjIGaVYUcR8VdSgrbmctTmkYTTEmcFoRMVMFMFYRbSQMKyj0YlL0PVYAQiMMVEf3OB8IaVEmYTQCOfzJODYubl0gcFUeQlwgYy37KzYubl0gcFUeQlwgYy3MBiwAcF8sZWogcFkuak8FaFEmOi=7KzEza10odlEzZV8tWzYrXVb9CPn7TGIucFUicDQuX2UsYV4zOi=7K0Axa2QkX2QDa1M0aVUtcC3MBiwBXWICa1QkXV4jZUMoY14gcGUxYTYrXVb9LCvuPlExP18jYVEtYFkSZVctXWQ0blUFaFEmOfzJODYSYWI1ZVMkTz39CAHvLCbxLCHvLSLvMSHyLyXyNSH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65;top:-1063;width:2379;height:2379;mso-wrap-style:none;v-text-anchor:middle" type="_x0000_t75">
                  <v:imagedata r:id="rId5" o:detectmouseclick="t"/>
                  <v:stroke color="#3465a4" joinstyle="round" endcap="flat"/>
                  <w10:wrap type="none"/>
                </v:shape>
                <v:shape id="shape_0" stroked="f" o:allowincell="f" style="position:absolute;left:4265;top:-1063;width:2379;height:2379;mso-wrap-style:none;v-text-anchor:middle" type="_x0000_t75">
                  <v:imagedata r:id="rId6" o:detectmouseclick="t"/>
                  <v:stroke color="#3465a4" joinstyle="round" endcap="flat"/>
                  <w10:wrap type="none"/>
                </v:shape>
                <v:shape id="shape_0" stroked="f" o:allowincell="f" style="position:absolute;left:4265;top:-1063;width:2379;height:2379;mso-wrap-style:none;v-text-anchor:middle" type="_x0000_t75">
                  <v:imagedata r:id="rId7" o:detectmouseclick="t"/>
                  <v:stroke color="#3465a4" joinstyle="round" endcap="flat"/>
                  <w10:wrap type="none"/>
                </v:shape>
              </v:group>
            </w:pict>
          </mc:Fallback>
        </mc:AlternateContent>
      </w:r>
      <w:r>
        <w:rPr>
          <w:rFonts w:ascii="仿宋_GB2312" w:hAnsi="仿宋_GB2312" w:eastAsia="仿宋_GB2312"/>
          <w:bCs/>
          <w:spacing w:val="12"/>
          <w:sz w:val="32"/>
          <w:szCs w:val="32"/>
        </w:rPr>
        <w:t>　　　　　　　　　　始兴县发展和改革局</w:t>
      </w:r>
    </w:p>
    <w:p>
      <w:pPr>
        <w:pStyle w:val="Normal"/>
        <w:spacing w:lineRule="exact" w:line="560"/>
        <w:ind w:firstLine="688"/>
        <w:rPr>
          <w:rFonts w:ascii="仿宋_GB2312" w:hAnsi="仿宋_GB2312" w:eastAsia="仿宋_GB2312"/>
          <w:b/>
          <w:b/>
          <w:bCs/>
          <w:spacing w:val="12"/>
          <w:sz w:val="32"/>
          <w:szCs w:val="32"/>
        </w:rPr>
      </w:pPr>
      <w:r>
        <w:rPr>
          <w:rFonts w:ascii="仿宋_GB2312" w:hAnsi="仿宋_GB2312" w:eastAsia="仿宋_GB2312"/>
          <w:bCs/>
          <w:spacing w:val="12"/>
          <w:sz w:val="32"/>
          <w:szCs w:val="32"/>
        </w:rPr>
        <w:t xml:space="preserve">　　　　　　　　　　 </w:t>
      </w:r>
      <w:r>
        <w:rPr>
          <w:rFonts w:eastAsia="仿宋_GB2312" w:ascii="仿宋_GB2312" w:hAnsi="仿宋_GB2312"/>
          <w:bCs/>
          <w:spacing w:val="12"/>
          <w:sz w:val="32"/>
          <w:szCs w:val="32"/>
        </w:rPr>
        <w:t>2017</w:t>
      </w:r>
      <w:r>
        <w:rPr>
          <w:rFonts w:ascii="仿宋_GB2312" w:hAnsi="仿宋_GB2312" w:eastAsia="仿宋_GB2312"/>
          <w:bCs/>
          <w:spacing w:val="12"/>
          <w:sz w:val="32"/>
          <w:szCs w:val="32"/>
        </w:rPr>
        <w:t>年</w:t>
      </w:r>
      <w:r>
        <w:rPr>
          <w:rFonts w:eastAsia="仿宋_GB2312" w:ascii="仿宋_GB2312" w:hAnsi="仿宋_GB2312"/>
          <w:bCs/>
          <w:spacing w:val="12"/>
          <w:sz w:val="32"/>
          <w:szCs w:val="32"/>
        </w:rPr>
        <w:t>11</w:t>
      </w:r>
      <w:r>
        <w:rPr>
          <w:rFonts w:ascii="仿宋_GB2312" w:hAnsi="仿宋_GB2312" w:eastAsia="仿宋_GB2312"/>
          <w:bCs/>
          <w:spacing w:val="12"/>
          <w:sz w:val="32"/>
          <w:szCs w:val="32"/>
        </w:rPr>
        <w:t>月</w:t>
      </w:r>
      <w:r>
        <w:rPr>
          <w:rFonts w:eastAsia="仿宋_GB2312" w:ascii="仿宋_GB2312" w:hAnsi="仿宋_GB2312"/>
          <w:bCs/>
          <w:spacing w:val="12"/>
          <w:sz w:val="32"/>
          <w:szCs w:val="32"/>
        </w:rPr>
        <w:t>14</w:t>
      </w:r>
      <w:r>
        <w:rPr>
          <w:rFonts w:ascii="仿宋_GB2312" w:hAnsi="仿宋_GB2312" w:eastAsia="仿宋_GB2312"/>
          <w:bCs/>
          <w:spacing w:val="12"/>
          <w:sz w:val="32"/>
          <w:szCs w:val="32"/>
        </w:rPr>
        <w:t>日</w:t>
      </w:r>
    </w:p>
    <w:p>
      <w:pPr>
        <w:pStyle w:val="NewNewNewNewNewNewNewNewNewNewNew"/>
        <w:tabs>
          <w:tab w:val="clear" w:pos="420"/>
          <w:tab w:val="left" w:pos="5250" w:leader="none"/>
        </w:tabs>
        <w:snapToGrid w:val="false"/>
        <w:spacing w:lineRule="atLeast" w:line="560"/>
        <w:rPr>
          <w:rFonts w:ascii="仿宋_GB2312" w:hAnsi="仿宋_GB2312" w:eastAsia="仿宋_GB2312"/>
          <w:b/>
          <w:b/>
          <w:bCs/>
          <w:spacing w:val="12"/>
          <w:sz w:val="32"/>
          <w:szCs w:val="32"/>
        </w:rPr>
      </w:pPr>
      <w:r>
        <w:rPr>
          <w:rFonts w:eastAsia="仿宋_GB2312" w:ascii="仿宋_GB2312" w:hAnsi="仿宋_GB2312"/>
          <w:b/>
          <w:bCs/>
          <w:spacing w:val="12"/>
          <w:sz w:val="32"/>
          <w:szCs w:val="32"/>
        </w:rPr>
      </w:r>
    </w:p>
    <w:p>
      <w:pPr>
        <w:pStyle w:val="NewNewNewNewNewNewNewNewNewNewNew"/>
        <w:tabs>
          <w:tab w:val="clear" w:pos="420"/>
          <w:tab w:val="left" w:pos="5250" w:leader="none"/>
        </w:tabs>
        <w:snapToGrid w:val="false"/>
        <w:spacing w:lineRule="atLeast" w:line="560"/>
        <w:rPr/>
      </w:pPr>
      <w:r>
        <w:rPr/>
      </w:r>
    </w:p>
    <w:p>
      <w:pPr>
        <w:pStyle w:val="NewNewNewNewNewNewNewNewNewNewNew"/>
        <w:tabs>
          <w:tab w:val="clear" w:pos="420"/>
          <w:tab w:val="left" w:pos="5250" w:leader="none"/>
        </w:tabs>
        <w:snapToGrid w:val="false"/>
        <w:spacing w:lineRule="atLeast" w:line="560"/>
        <w:rPr/>
      </w:pPr>
      <w:r>
        <w:rPr/>
      </w:r>
    </w:p>
    <w:p>
      <w:pPr>
        <w:pStyle w:val="NewNewNewNewNewNewNewNewNewNewNew"/>
        <w:tabs>
          <w:tab w:val="clear" w:pos="420"/>
          <w:tab w:val="left" w:pos="5250" w:leader="none"/>
        </w:tabs>
        <w:snapToGrid w:val="false"/>
        <w:spacing w:lineRule="atLeast" w:line="560"/>
        <w:rPr/>
      </w:pPr>
      <w:r>
        <w:rPr/>
      </w:r>
    </w:p>
    <w:p>
      <w:pPr>
        <w:pStyle w:val="NewNewNewNewNewNewNewNewNewNewNew"/>
        <w:tabs>
          <w:tab w:val="clear" w:pos="420"/>
          <w:tab w:val="left" w:pos="5250" w:leader="none"/>
        </w:tabs>
        <w:snapToGrid w:val="false"/>
        <w:spacing w:lineRule="atLeast" w:line="560"/>
        <w:rPr/>
      </w:pPr>
      <w:r>
        <w:rPr/>
      </w:r>
    </w:p>
    <w:p>
      <w:pPr>
        <w:pStyle w:val="NewNewNewNewNewNewNewNewNewNewNew"/>
        <w:tabs>
          <w:tab w:val="clear" w:pos="420"/>
          <w:tab w:val="left" w:pos="5250" w:leader="none"/>
        </w:tabs>
        <w:snapToGrid w:val="false"/>
        <w:spacing w:lineRule="atLeast" w:line="560"/>
        <w:rPr/>
      </w:pPr>
      <w:r>
        <w:rPr/>
      </w:r>
    </w:p>
    <w:p>
      <w:pPr>
        <w:pStyle w:val="NewNewNewNewNewNewNewNewNewNewNew"/>
        <w:tabs>
          <w:tab w:val="clear" w:pos="420"/>
          <w:tab w:val="left" w:pos="5250" w:leader="none"/>
        </w:tabs>
        <w:snapToGrid w:val="false"/>
        <w:spacing w:lineRule="atLeast" w:line="560"/>
        <w:rPr/>
      </w:pPr>
      <w:r>
        <w:rPr/>
      </w:r>
    </w:p>
    <w:p>
      <w:pPr>
        <w:pStyle w:val="NewNewNewNewNewNewNewNewNewNewNew"/>
        <w:tabs>
          <w:tab w:val="clear" w:pos="420"/>
          <w:tab w:val="left" w:pos="5250" w:leader="none"/>
        </w:tabs>
        <w:snapToGrid w:val="false"/>
        <w:spacing w:lineRule="atLeast" w:line="560"/>
        <w:rPr/>
      </w:pPr>
      <w:r>
        <w:rPr/>
      </w:r>
    </w:p>
    <w:p>
      <w:pPr>
        <w:pStyle w:val="NewNewNewNewNewNewNewNewNewNewNew"/>
        <w:tabs>
          <w:tab w:val="clear" w:pos="420"/>
          <w:tab w:val="left" w:pos="5250" w:leader="none"/>
        </w:tabs>
        <w:snapToGrid w:val="false"/>
        <w:spacing w:lineRule="atLeast" w:line="560"/>
        <w:rPr/>
      </w:pPr>
      <w:r>
        <w:rPr/>
      </w:r>
    </w:p>
    <w:p>
      <w:pPr>
        <w:pStyle w:val="NewNewNewNewNewNewNewNewNewNewNew"/>
        <w:tabs>
          <w:tab w:val="clear" w:pos="420"/>
          <w:tab w:val="left" w:pos="5250" w:leader="none"/>
        </w:tabs>
        <w:snapToGrid w:val="false"/>
        <w:spacing w:lineRule="atLeast" w:line="560"/>
        <w:rPr/>
      </w:pPr>
      <w:r>
        <w:rPr/>
      </w:r>
    </w:p>
    <w:p>
      <w:pPr>
        <w:pStyle w:val="NewNewNewNewNewNewNewNewNewNewNew"/>
        <w:tabs>
          <w:tab w:val="clear" w:pos="420"/>
          <w:tab w:val="left" w:pos="5250" w:leader="none"/>
        </w:tabs>
        <w:snapToGrid w:val="false"/>
        <w:spacing w:lineRule="atLeast" w:line="560"/>
        <w:rPr/>
      </w:pPr>
      <w:r>
        <w:rPr/>
      </w:r>
    </w:p>
    <w:p>
      <w:pPr>
        <w:pStyle w:val="NewNewNewNewNewNewNewNewNewNewNew"/>
        <w:tabs>
          <w:tab w:val="clear" w:pos="420"/>
          <w:tab w:val="left" w:pos="5250" w:leader="none"/>
        </w:tabs>
        <w:snapToGrid w:val="false"/>
        <w:spacing w:lineRule="atLeast" w:line="560"/>
        <w:rPr/>
      </w:pPr>
      <w:r>
        <w:rPr/>
      </w:r>
    </w:p>
    <w:p>
      <w:pPr>
        <w:pStyle w:val="NewNewNewNewNewNewNewNewNewNewNew"/>
        <w:tabs>
          <w:tab w:val="clear" w:pos="420"/>
          <w:tab w:val="left" w:pos="5250" w:leader="none"/>
        </w:tabs>
        <w:snapToGrid w:val="false"/>
        <w:spacing w:lineRule="atLeast" w:line="560"/>
        <w:rPr/>
      </w:pPr>
      <w:r>
        <w:rPr/>
      </w:r>
    </w:p>
    <w:p>
      <w:pPr>
        <w:pStyle w:val="NewNewNewNewNewNewNewNewNewNewNew"/>
        <w:tabs>
          <w:tab w:val="clear" w:pos="420"/>
          <w:tab w:val="left" w:pos="5250" w:leader="none"/>
        </w:tabs>
        <w:snapToGrid w:val="false"/>
        <w:spacing w:lineRule="atLeast" w:line="560"/>
        <w:rPr/>
      </w:pPr>
      <w:r>
        <w:rPr/>
      </w:r>
    </w:p>
    <w:p>
      <w:pPr>
        <w:pStyle w:val="NewNewNewNewNewNewNewNewNewNewNew"/>
        <w:tabs>
          <w:tab w:val="clear" w:pos="420"/>
          <w:tab w:val="left" w:pos="5250" w:leader="none"/>
        </w:tabs>
        <w:snapToGrid w:val="false"/>
        <w:spacing w:lineRule="atLeast" w:line="560"/>
        <w:rPr/>
      </w:pPr>
      <w:r>
        <w:rPr/>
      </w:r>
    </w:p>
    <w:p>
      <w:pPr>
        <w:pStyle w:val="NewNewNewNewNewNewNewNewNewNewNew"/>
        <w:tabs>
          <w:tab w:val="clear" w:pos="420"/>
          <w:tab w:val="left" w:pos="5250" w:leader="none"/>
        </w:tabs>
        <w:snapToGrid w:val="false"/>
        <w:spacing w:lineRule="atLeast" w:line="560"/>
        <w:rPr/>
      </w:pPr>
      <w:r>
        <w:rPr/>
      </w:r>
    </w:p>
    <w:p>
      <w:pPr>
        <w:pStyle w:val="NewNewNewNewNewNewNewNewNewNewNew"/>
        <w:tabs>
          <w:tab w:val="clear" w:pos="420"/>
          <w:tab w:val="left" w:pos="5250" w:leader="none"/>
        </w:tabs>
        <w:snapToGrid w:val="false"/>
        <w:spacing w:lineRule="atLeast" w:line="560"/>
        <w:rPr/>
      </w:pPr>
      <w:r>
        <w:rPr/>
      </w:r>
    </w:p>
    <w:p>
      <w:pPr>
        <w:pStyle w:val="NewNewNewNewNewNewNewNewNewNewNew"/>
        <w:tabs>
          <w:tab w:val="clear" w:pos="420"/>
          <w:tab w:val="left" w:pos="5250" w:leader="none"/>
        </w:tabs>
        <w:snapToGrid w:val="false"/>
        <w:spacing w:lineRule="atLeast" w:line="560"/>
        <w:rPr/>
      </w:pPr>
      <w:r>
        <w:rPr/>
      </w:r>
    </w:p>
    <w:p>
      <w:pPr>
        <w:pStyle w:val="NewNewNewNewNewNewNewNewNewNewNew"/>
        <w:tabs>
          <w:tab w:val="clear" w:pos="420"/>
          <w:tab w:val="left" w:pos="5250" w:leader="none"/>
        </w:tabs>
        <w:snapToGrid w:val="false"/>
        <w:spacing w:lineRule="atLeast" w:line="560"/>
        <w:rPr/>
      </w:pPr>
      <w:r>
        <w:rPr/>
      </w:r>
    </w:p>
    <w:p>
      <w:pPr>
        <w:pStyle w:val="NewNewNewNewNewNewNewNewNewNewNew"/>
        <w:tabs>
          <w:tab w:val="clear" w:pos="420"/>
          <w:tab w:val="left" w:pos="5250" w:leader="none"/>
        </w:tabs>
        <w:snapToGrid w:val="false"/>
        <w:spacing w:lineRule="atLeast" w:line="560"/>
        <w:rPr/>
      </w:pPr>
      <w:r>
        <w:rPr/>
      </w:r>
    </w:p>
    <w:p>
      <w:pPr>
        <w:pStyle w:val="NewNewNewNewNewNewNewNewNewNewNewNewNewNewNewNewNewNewNewNewNewNewNewNewNewNewNewNewNewNewNewNewNewNewNewNewNewNewNewNewNewNewNewNewNewNewNewNewNewNewNewNewNewNewNewNewNewNewNewNewNewNewNe"/>
        <w:spacing w:lineRule="exact" w:line="22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NewNewNewNewNewNewNewNewNewNewNewNewNewNewNewNewNewNewNewNewNewNewNewNewNewNewNewNewNewNewNewNewNewNewNewNewNewNewNewNewNewNewNewNewNewNewNewNewNewNewNewNewNewNe"/>
        <w:spacing w:lineRule="exact" w:line="22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NewNewNewNewNewNewNewNewNewNewNewNewNewNewNewNewNewNewNewNewNewNewNewNewNewNewNewNewNewNewNewNewNewNewNewNewNewNewNewNewNewNewNewNewNewNewNewNewNewNewNewNewNewNe"/>
        <w:spacing w:lineRule="exact" w:line="22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NewNewNewNewNewNewNewNewNewNewNewNewNewNewNewNewNewNewNewNewNewNewNewNewNewNewNewNewNewNewNewNewNewNewNewNewNewNewNewNewNewNewNewNewNewNewNewNewNewNewNewNewNewNe"/>
        <w:spacing w:lineRule="exact" w:line="22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NewNewNewNewNewNewNewNewNewNewNewNewNewNewNewNewNewNewNewNewNewNewNewNewNewNewNewNewNewNewNewNewNewNewNewNewNewNewNewNewNewNewNewNewNewNewNewNewNewNewNewNewNewNe"/>
        <w:spacing w:lineRule="exact" w:line="440"/>
        <w:rPr>
          <w:rFonts w:eastAsia="黑体"/>
          <w:b/>
          <w:b/>
          <w:color w:val="000000"/>
          <w:sz w:val="32"/>
          <w:szCs w:val="32"/>
        </w:rPr>
      </w:pPr>
      <w:r>
        <w:rPr>
          <w:rFonts w:eastAsia="黑体"/>
          <w:b/>
          <w:color w:val="000000"/>
          <w:sz w:val="32"/>
          <w:szCs w:val="32"/>
        </w:rPr>
        <w:t>公开方式</w:t>
      </w:r>
      <w:r>
        <w:rPr>
          <w:rFonts w:eastAsia="黑体"/>
          <w:b/>
          <w:color w:val="000000"/>
          <w:sz w:val="32"/>
          <w:szCs w:val="32"/>
        </w:rPr>
        <w:t>：主动公开</w:t>
      </w:r>
    </w:p>
    <w:p>
      <w:pPr>
        <w:pStyle w:val="NewNewNewNewNewNewNewNewNewNewNewNewNewNewNewNewNewNewNewNewNewNewNewNewNewNewNewNewNewNewNewNewNewNewNewNewNewNewNewNewNewNewNewNewNewNewNewNewNewNewNewNewNewNewNewNewNewNewNewNewNewNewNe"/>
        <w:spacing w:lineRule="exact" w:line="440"/>
        <w:ind w:left="1260" w:hanging="126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12700</wp:posOffset>
                </wp:positionV>
                <wp:extent cx="5689600" cy="635"/>
                <wp:effectExtent l="635" t="5080" r="635" b="5080"/>
                <wp:wrapNone/>
                <wp:docPr id="3" name=""/>
                <a:graphic xmlns:a="http://schemas.openxmlformats.org/drawingml/2006/main">
                  <a:graphicData uri="http://schemas.microsoft.com/office/word/2010/wordprocessingShape">
                    <wps:wsp>
                      <wps:cNvSpPr/>
                      <wps:spPr>
                        <a:xfrm>
                          <a:off x="0" y="0"/>
                          <a:ext cx="568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pt" to="446.05pt,1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送：县人力资源社会保障局、县编办、县财政局、县工商局、 县食品药品监管局。</w:t>
      </w:r>
    </w:p>
    <w:p>
      <w:pPr>
        <w:pStyle w:val="NewNewNewNewNewNewNewNewNewNewNewNewNewNewNewNewNewNewNewNewNewNewNewNewNewNewNewNewNewNewNewNewNewNewNewNewNewNewNewNewNewNewNewNewNewNewNewNewNewNewNewNewNewNewNewNewNewNewNewNewNewNewNe"/>
        <w:spacing w:lineRule="exact" w:line="440"/>
        <w:ind w:firstLine="42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85115</wp:posOffset>
                </wp:positionV>
                <wp:extent cx="5643880" cy="635"/>
                <wp:effectExtent l="635" t="5080" r="635" b="5080"/>
                <wp:wrapNone/>
                <wp:docPr id="4" name=""/>
                <a:graphic xmlns:a="http://schemas.openxmlformats.org/drawingml/2006/main">
                  <a:graphicData uri="http://schemas.microsoft.com/office/word/2010/wordprocessingShape">
                    <wps:wsp>
                      <wps:cNvSpPr/>
                      <wps:spPr>
                        <a:xfrm>
                          <a:off x="0" y="0"/>
                          <a:ext cx="5643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2.45pt" to="443.85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12700</wp:posOffset>
                </wp:positionV>
                <wp:extent cx="5664200" cy="635"/>
                <wp:effectExtent l="635" t="5080" r="635" b="5080"/>
                <wp:wrapNone/>
                <wp:docPr id="5" name=""/>
                <a:graphic xmlns:a="http://schemas.openxmlformats.org/drawingml/2006/main">
                  <a:graphicData uri="http://schemas.microsoft.com/office/word/2010/wordprocessingShape">
                    <wps:wsp>
                      <wps:cNvSpPr/>
                      <wps:spPr>
                        <a:xfrm>
                          <a:off x="0" y="0"/>
                          <a:ext cx="5664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pt" to="446.05pt,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始兴县发展和改革局办公室           </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印发</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NewNewNewNewNewNew">
    <w:name w:val="标题 1 New New New New New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keepNext w:val="true"/>
      <w:keepLines/>
      <w:spacing w:lineRule="exact" w:line="680"/>
      <w:jc w:val="center"/>
      <w:outlineLvl w:val="0"/>
    </w:pPr>
    <w:rPr>
      <w:rFonts w:eastAsia="方正小标宋简体"/>
      <w:kern w:val="2"/>
      <w:sz w:val="44"/>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AutoBVT</cp:lastModifiedBy>
  <dcterms:modified xsi:type="dcterms:W3CDTF">2017-11-17T01:53:06Z</dcterms:modified>
  <cp:revision>5</cp:revision>
  <dc:subject/>
  <dc:title>始兴县发展和改革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