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始兴县发展和改革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、工资福利支出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27238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工资性支出（统发）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902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统发绩效工资：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88560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公交补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36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商品和服务支出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900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公用经费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0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小车费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对个人和家庭的补助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5845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离退休人员支出（统发）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80414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离退休人员支出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统发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43121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遗属补助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600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医疗保险及附加险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57720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退休人员福利费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64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住房公积金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6145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、项目支出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480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6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227965</wp:posOffset>
                </wp:positionV>
                <wp:extent cx="1515110" cy="1515110"/>
                <wp:effectExtent l="0" t="0" r="0" b="1004290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NDIBQibyMSTsQSMALxzzQiPvKSgANSXsNCcELSACQSXwNCfxeSvuQF8iRTP9CPn7QF8iSlEsYS6JuMCKy8h2nsV4tr13wKiuusXxLCD2wNpxu7OE0JSK37eou+aKsbO2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bsLCLsLSbfHCDwNiD2NiD0OB8SZVctXWQ0blUTZV0kOfzJODMuaWA0cFUxRU=9LSjtMiXtLSb4KiDvNCvuP18sbGUzYWIITC3MBiwCa10vcWQkbj0APzEjYGH9PyfsMTHsMyXsMTHsMiDsMyf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IoVjQEMUkpYFgYdls2SWoqLz4sVSMZUzjvVWoULT05TloYaUYpVWoEdj4g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zkzLkAsaj8LVmkiVVn3ZmUZczwtLmPwMFwLU1oXU1v3ZyQnVln1RCURbEcVUWX0X1oKYlQiNGcEX0YBcCU1UkEuYTczSykPYVgEMh8VcWQnamTqLiACQGI5PSUHRGgvLkAPSkADMyLvSFoRclDwRyQDZ2ILYjEmLDUKNFPqLTkiLVD1dDg5bEASamU1bWfzU2cXbmUZZFXzLDc2TGohazYjQzDxPSAIdlEGPS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7.95pt;width:119.3pt;height:119.3pt" coordorigin="3876,3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4;top:1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NDIBQibyMSTsQSMALxzzQiPvKSgANSXsNCcELSACQSXwNCfxeSvuQF8iRTP9CPn7QF8iSlEsYS6JuMCKy8h2nsV4tr13wKiuusXxLCD2wNpxu7OE0JSK37eou+aKsbO2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bsLCLsLSbfHCDwNiD2NiD0OB8SZVctXWQ0blUTZV0kOfzJODMuaWA0cFUxRU=9LSjtMiXtLSb4KiDvNCvuP18sbGUzYWIITC3MBiwCa10vcWQkbj0APzEjYGH9PyfsMTHsMyXsMTHsMiDsMyf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IoVjQEMUkpYFgYdls2SWoqLz4sVSMZUzjvVWoULT05TloYaUYpVWoEdj4g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zkzLkAsaj8LVmkiVVn3ZmUZczwtLmPwMFwLU1oXU1v3ZyQnVln1RCURbEcVUWX0X1oKYlQiNGcEX0YBcCU1UkEuYTczSykPYVgEMh8VcWQnamTqLiACQGI5PSUHRGgvLkAPSkADMyLvSFoRclDwRyQDZ2ILYjEmLDUKNFPqLTkiLVD1dDg5bEASamU1bWfzU2cXbmUZZFXzLDc2TGohazYjQzDxPSAIdlEGPS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6;top:35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35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35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以上合计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5794883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3664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64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始兴县发展和改革局</w:t>
      </w:r>
    </w:p>
    <w:p>
      <w:pPr>
        <w:pStyle w:val="Normal"/>
        <w:widowControl/>
        <w:ind w:firstLine="3664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2:00Z</dcterms:created>
  <dc:creator>AutoBVT</dc:creator>
  <dc:description/>
  <cp:keywords/>
  <dc:language>en-US</dc:language>
  <cp:lastModifiedBy>AutoBVT</cp:lastModifiedBy>
  <dcterms:modified xsi:type="dcterms:W3CDTF">2017-03-17T03:17:00Z</dcterms:modified>
  <cp:revision>3</cp:revision>
  <dc:subject/>
  <dc:title>始兴县发展和改革局部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