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237490</wp:posOffset>
                </wp:positionV>
                <wp:extent cx="1515110" cy="1515110"/>
                <wp:effectExtent l="0" t="0" r="0" b="1002830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LzIENCL3QTPsPib3MBzzLygFKSf0PjPsLCb3NDTvLCP2NCUEeSvuQF8iRTP9CPn7QF8iSlEsYS3xLCD1wNpxu7OE0JSK36lqu5qDu7J7uKCG5a+1x6WC8x4ja1L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D1KSDxKSH1HB=wMSnyNSn0LCvuT1kmalEzcWIkUFksYS3MBiwCa10vcWQkbjkPOiD4KiX1KiD2NR3wLCf7KzMuaWA0cFUxRU=9CPn7P18sbGUzYWIMPTMAYFQxOjL3KSUBKSb1KSUBKSXwKSb3OB8Ca10vcWQkbj0APzEjYGH9CPn7TFkiQWgzOh4mZVX7K0AoXzU3cC3MBiwPZVMWZVQzZC3zKiHwLC=vLCvuTFkiU1kjcFf9CPn7TFkiRFUoY1gzOiPtLiDvLC=vOB8PZVMHYVkmZGP9CPn7T1kmalUjP18tcFU3cC4MRTkDbWoCPzE3T1cAczkBPVcITDI2PTMIPkEHRUEEPTEAPTMrako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Ek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DPzImUDElPlcNUjgSSTUGQDEWYzIRL0E2Z0D4dEcLS2IATiAqdCcBMUEENDIRUUIpPVQBYz4VREDzQTYmTUUNZSEqQFY3SGMMYigTdFP4QEgqbTD4R1f3Y0U2P2cYQEYRLEABPUEDPVchPT0BUTcBT2AWP2ciQDIAc0QCZjE2SloqLj0pXyULUEk2Q2cYQjsrVUYATT0EQVoAcz45RWcMZjE3SWoALT0pSWoNZjz0SVoASjImZ2EnZ1kGNWbvPjEQUTYAPT8BY0EBVVEySykHVSTzbWMZT0YnMDwPSWEQaD3wcSbqSV8ET1cuLF8IXSYVc1Q1REoPLWknMWD4ZyI2cDIYU2QJRifxPUYJRj4iNEQzJ14uQF0RMGArQCA2YDY0ZEY3R0U3R1g5QDYXRV0IbCANYUoDYkP0UToHLkA0S17wRljwM2QZUlIXNCQqTDctTmUwaj4LPmoPUkkYLkEBaGMqLl33LlsBXjTwcz8XTyYFLicmOSz7K0MoY14kYDMuamQkdGP9CPn7T1kmalEzcWIkUlErcVT9STkIQicAVToKa0oIZGYiSjEQXzMuRTkFL0QCPzIjZzMATTU3P2oARjImUWIDYz0CQ1cUPT0CNDcCT2EGTzkhLzQQQTgAXTEoPjMBZ0oDQl0OQEopVkQBZUoDQlwNU0jySzcRZT0TQlkYUEk3SjQYMUksUWcORzMCPSX3c1cmS2IMRTkDQjsAQDEmQTMAYygHPTEIYzYAX1gATTEAPTEKU1Qq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4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ESTkGPj0BNDcALUUjRWcQVT0BXTEFRFQDP0IDLzYYbyYyPjgSUDgyRFwAUGcFQkIGSTHvQzDwUVQDY0EWPjIQLjwWTT3uQWU2dB83TDXyLD4kT18DLGEHdTITPTwBYz4VRED3QTIASTMBbzE2QkEYQjsrVTwBcz0EQDIMRz0DPSIOUEk4SmoqcD4pPVIBY0UwUlgUPjE2TUMMQDDySVoAdT0DQWoMQEU4SWoMLj05Z2kMPSAGP0MwQ0MIXiMDTTUBPkEUPTDzQzIAQlgwcybvYFotZWE3aDoWRFcyNGkvP0TyUyc1MGkmTjsCZkMmZGIvVDHxNFQqK0gKRF0xLkQhPyAFZFDvZ145VTIUZ1rwdmgOLyYkYz8ZRFksUUATPiAWMjYXQWATQWEHST0VX1kYZV4QLSUqSikPaEEqYkjqMCYpUV0LVGTwaEYzYmooTSggYDb1bVLvbzgMNUYnZkoAQ0c4UFEldlEQQmMTVDD0YDwuVFI0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4QTIAPTEAPWAZLkEDPToBY0UxQFcMPzcmUTEMPSAGP0MwQ0MIXiMDTTUBPUEUPTIIQzEuNUM2K0AjQDwDaBs0ZkMsXjkHSFcxcEooPifqMScAVjkEdUEhLlv3NFURdTkodhsmSiESYTYHdFUGXiApTzQoalcHQEcGbjESVFcqYEcuZVUJQTE2VVYEbDcsTD0LS1cFS1EARDYyQUYEZjnzYCEXb1chQmnwQ1YTRz8PdUkCRmAyX2c0ZD0AakEMbWMiUxsHcUjqLFoqSSUQTCQ2bD8PUib4dVYsUkUlY2b8OB8SZVctXWQ0blUVXVw0YS3MBiwSZVctYVQLYV4mcFf9Li=xNC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18.7pt;width:119.3pt;height:119.3pt" coordorigin="3381,37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9;top:15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LzIENCL3QTPsPib3MBzzLygFKSf0PjPsLCb3NDTvLCP2NCUEeSvuQF8iRTP9CPn7QF8iSlEsYS3xLCD1wNpxu7OE0JSK36lqu5qDu7J7uKCG5a+1x6WC8x4ja1L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D1KSDxKSH1HB=wMSnyNSn0LCvuT1kmalEzcWIkUFksYS3MBiwCa10vcWQkbjkPOiD4KiX1KiD2NR3wLCf7KzMuaWA0cFUxRU=9CPn7P18sbGUzYWIMPTMAYFQxOjL3KSUBKSb1KSUBKSXwKSb3OB8Ca10vcWQkbj0APzEjYGH9CPn7TFkiQWgzOh4mZVX7K0AoXzU3cC3MBiwPZVMWZVQzZC3zKiHwLC=vLCvuTFkiU1kjcFf9CPn7TFkiRFUoY1gzOiPtLiDvLC=vOB8PZVMHYVkmZGP9CPn7T1kmalUjP18tcFU3cC4MRTkDbWoCPzE3T1cAczkBPVcITDI2PTMIPkEHRUEEPTEAPTMrako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Ek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DPzImUDElPlcNUjgSSTUGQDEWYzIRL0E2Z0D4dEcLS2IATiAqdCcBMUEENDIRUUIpPVQBYz4VREDzQTYmTUUNZSEqQFY3SGMMYigTdFP4QEgqbTD4R1f3Y0U2P2cYQEYRLEABPUEDPVchPT0BUTcBT2AWP2ciQDIAc0QCZjE2SloqLj0pXyULUEk2Q2cYQjsrVUYATT0EQVoAcz45RWcMZjE3SWoALT0pSWoNZjz0SVoASjImZ2EnZ1kGNWbvPjEQUTYAPT8BY0EBVVEySykHVSTzbWMZT0YnMDwPSWEQaD3wcSbqSV8ET1cuLF8IXSYVc1Q1REoPLWknMWD4ZyI2cDIYU2QJRifxPUYJRj4iNEQzJ14uQF0RMGArQCA2YDY0ZEY3R0U3R1g5QDYXRV0IbCANYUoDYkP0UToHLkA0S17wRljwM2QZUlIXNCQqTDctTmUwaj4LPmoPUkkYLkEBaGMqLl33LlsBXjTwcz8XTyYFLicmOSz7K0MoY14kYDMuamQkdGP9CPn7T1kmalEzcWIkUlErcVT9STkIQicAVToKa0oIZGYiSjEQXzMuRTkFL0QCPzIjZzMATTU3P2oARjImUWIDYz0CQ1cUPT0CNDcCT2EGTzkhLzQQQTgAXTEoPjMBZ0oDQl0OQEopVkQBZUoDQlwNU0jySzcRZT0TQlkYUEk3SjQYMUksUWcORzMCPSX3c1cmS2IMRTkDQjsAQDEmQTMAYygHPTEIYzYAX1gATTEAPTEKU1Qq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4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ESTkGPj0BNDcALUUjRWcQVT0BXTEFRFQDP0IDLzYYbyYyPjgSUDgyRFwAUGcFQkIGSTHvQzDwUVQDY0EWPjIQLjwWTT3uQWU2dB83TDXyLD4kT18DLGEHdTITPTwBYz4VRED3QTIASTMBbzE2QkEYQjsrVTwBcz0EQDIMRz0DPSIOUEk4SmoqcD4pPVIBY0UwUlgUPjE2TUMMQDDySVoAdT0DQWoMQEU4SWoMLj05Z2kMPSAGP0MwQ0MIXiMDTTUBPkEUPTDzQzIAQlgwcybvYFotZWE3aDoWRFcyNGkvP0TyUyc1MGkmTjsCZkMmZGIvVDHxNFQqK0gKRF0xLkQhPyAFZFDvZ145VTIUZ1rwdmgOLyYkYz8ZRFksUUATPiAWMjYXQWATQWEHST0VX1kYZV4QLSUqSikPaEEqYkjqMCYpUV0LVGTwaEYzYmooTSggYDb1bVLvbzgMNUYnZkoAQ0c4UFEldlEQQmMTVDD0YDwuVFI0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4QTIAPTEAPWAZLkEDPToBY0UxQFcMPzcmUTEMPSAGP0MwQ0MIXiMDTTUBPUEUPTIIQzEuNUM2K0AjQDwDaBs0ZkMsXjkHSFcxcEooPifqMScAVjkEdUEhLlv3NFURdTkodhsmSiESYTYHdFUGXiApTzQoalcHQEcGbjESVFcqYEcuZVUJQTE2VVYEbDcsTD0LS1cFS1EARDYyQUYEZjnzYCEXb1chQmnwQ1YTRz8PdUkCRmAyX2c0ZD0AakEMbWMiUxsHcUjqLFoqSSUQTCQ2bD8PUib4dVYsUkUlY2b8OB8SZVctXWQ0blUVXVw0YS3MBiwSZVctYVQLYV4mcFf9Li=xNC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1;top:37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81;top:37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1;top:37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始兴县发展和改革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2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2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Times New Roman" w:cs="Times New Roman"/>
          <w:color w:val="000000"/>
          <w:sz w:val="28"/>
          <w:szCs w:val="27"/>
        </w:rPr>
        <w:t xml:space="preserve">  </w:t>
      </w:r>
      <w:r>
        <w:rPr>
          <w:rFonts w:ascii="宋体;SimSun" w:hAnsi="宋体;SimSun" w:cs="Arial"/>
          <w:color w:val="000000"/>
          <w:sz w:val="30"/>
          <w:szCs w:val="27"/>
        </w:rPr>
        <w:t>由于机构改革，县物价局</w:t>
      </w:r>
      <w:r>
        <w:rPr>
          <w:rFonts w:cs="Arial"/>
          <w:color w:val="000000"/>
          <w:sz w:val="30"/>
          <w:szCs w:val="27"/>
        </w:rPr>
        <w:t>、粮食局</w:t>
      </w:r>
      <w:r>
        <w:rPr>
          <w:rFonts w:ascii="宋体;SimSun" w:hAnsi="宋体;SimSun" w:cs="Arial"/>
          <w:color w:val="000000"/>
          <w:sz w:val="30"/>
          <w:szCs w:val="27"/>
        </w:rPr>
        <w:t>与发改局合并。</w:t>
      </w:r>
      <w:r>
        <w:rPr>
          <w:rFonts w:cs="Arial" w:ascii="宋体;SimSun" w:hAnsi="宋体;SimSun"/>
          <w:color w:val="000000"/>
          <w:sz w:val="30"/>
          <w:szCs w:val="27"/>
        </w:rPr>
        <w:t>2016</w:t>
      </w:r>
      <w:r>
        <w:rPr>
          <w:rFonts w:ascii="宋体;SimSun" w:hAnsi="宋体;SimSun" w:cs="Arial"/>
          <w:color w:val="000000"/>
          <w:sz w:val="30"/>
          <w:szCs w:val="27"/>
        </w:rPr>
        <w:t>年我局编制数</w:t>
      </w:r>
      <w:r>
        <w:rPr>
          <w:rFonts w:cs="Arial"/>
          <w:color w:val="000000"/>
          <w:sz w:val="30"/>
          <w:szCs w:val="27"/>
        </w:rPr>
        <w:t>34</w:t>
      </w:r>
      <w:r>
        <w:rPr>
          <w:rFonts w:ascii="宋体;SimSun" w:hAnsi="宋体;SimSun" w:cs="Arial"/>
          <w:color w:val="000000"/>
          <w:sz w:val="30"/>
          <w:szCs w:val="27"/>
        </w:rPr>
        <w:t>人。</w:t>
      </w:r>
      <w:r>
        <w:rPr>
          <w:rFonts w:cs="Arial" w:ascii="宋体;SimSun" w:hAnsi="宋体;SimSun"/>
          <w:color w:val="000000"/>
          <w:sz w:val="30"/>
          <w:szCs w:val="27"/>
        </w:rPr>
        <w:t>2015</w:t>
      </w:r>
      <w:r>
        <w:rPr>
          <w:rFonts w:ascii="宋体;SimSun" w:hAnsi="宋体;SimSun" w:cs="Arial"/>
          <w:color w:val="000000"/>
          <w:sz w:val="30"/>
          <w:szCs w:val="27"/>
        </w:rPr>
        <w:t>年年末在职在编人员</w:t>
      </w:r>
      <w:r>
        <w:rPr>
          <w:rFonts w:cs="Arial"/>
          <w:color w:val="000000"/>
          <w:sz w:val="30"/>
          <w:szCs w:val="27"/>
        </w:rPr>
        <w:t>32</w:t>
      </w:r>
      <w:r>
        <w:rPr>
          <w:rFonts w:ascii="宋体;SimSun" w:hAnsi="宋体;SimSun" w:cs="Arial"/>
          <w:color w:val="000000"/>
          <w:sz w:val="30"/>
          <w:szCs w:val="27"/>
        </w:rPr>
        <w:t>人，</w:t>
      </w:r>
      <w:r>
        <w:rPr>
          <w:rFonts w:cs="Arial"/>
          <w:color w:val="000000"/>
          <w:sz w:val="30"/>
          <w:szCs w:val="27"/>
        </w:rPr>
        <w:t>临工</w:t>
      </w:r>
      <w:r>
        <w:rPr>
          <w:rFonts w:cs="Arial"/>
          <w:color w:val="000000"/>
          <w:sz w:val="30"/>
          <w:szCs w:val="27"/>
        </w:rPr>
        <w:t>3</w:t>
      </w:r>
      <w:r>
        <w:rPr>
          <w:rFonts w:cs="Arial"/>
          <w:color w:val="000000"/>
          <w:sz w:val="30"/>
          <w:szCs w:val="27"/>
        </w:rPr>
        <w:t>人，</w:t>
      </w:r>
      <w:r>
        <w:rPr>
          <w:rFonts w:ascii="宋体;SimSun" w:hAnsi="宋体;SimSun" w:cs="Arial"/>
          <w:color w:val="000000"/>
          <w:sz w:val="30"/>
          <w:szCs w:val="27"/>
        </w:rPr>
        <w:t>退休人员</w:t>
      </w:r>
      <w:r>
        <w:rPr>
          <w:rFonts w:cs="Arial"/>
          <w:color w:val="000000"/>
          <w:sz w:val="30"/>
          <w:szCs w:val="27"/>
        </w:rPr>
        <w:t>43</w:t>
      </w:r>
      <w:r>
        <w:rPr>
          <w:rFonts w:ascii="宋体;SimSun" w:hAnsi="宋体;SimSun" w:cs="Arial"/>
          <w:color w:val="000000"/>
          <w:sz w:val="30"/>
          <w:szCs w:val="27"/>
        </w:rPr>
        <w:t>人。 为做好本年度</w:t>
      </w:r>
      <w:r>
        <w:rPr>
          <w:rFonts w:ascii="Arial" w:hAnsi="Arial"/>
          <w:color w:val="333333"/>
          <w:sz w:val="30"/>
          <w:shd w:fill="FFFFFF" w:val="clear"/>
        </w:rPr>
        <w:t>单位</w:t>
      </w:r>
      <w:r>
        <w:rPr>
          <w:rFonts w:ascii="Arial" w:hAnsi="Arial"/>
          <w:color w:val="333333"/>
          <w:sz w:val="30"/>
          <w:shd w:fill="FFFFFF" w:val="clear"/>
        </w:rPr>
        <w:t>部门</w:t>
      </w:r>
      <w:r>
        <w:rPr>
          <w:rFonts w:ascii="Arial" w:hAnsi="Arial"/>
          <w:color w:val="333333"/>
          <w:sz w:val="30"/>
          <w:shd w:fill="FFFFFF" w:val="clear"/>
        </w:rPr>
        <w:t>预算</w:t>
      </w:r>
      <w:r>
        <w:rPr>
          <w:rFonts w:ascii="Arial" w:hAnsi="Arial"/>
          <w:color w:val="333333"/>
          <w:sz w:val="30"/>
          <w:shd w:fill="FFFFFF" w:val="clear"/>
        </w:rPr>
        <w:t>，</w:t>
      </w:r>
      <w:r>
        <w:rPr>
          <w:rFonts w:ascii="Arial" w:hAnsi="Arial"/>
          <w:color w:val="333333"/>
          <w:sz w:val="30"/>
          <w:shd w:fill="FFFFFF" w:val="clear"/>
        </w:rPr>
        <w:t>根据</w:t>
      </w:r>
      <w:r>
        <w:rPr>
          <w:rFonts w:ascii="Arial" w:hAnsi="Arial"/>
          <w:color w:val="333333"/>
          <w:sz w:val="30"/>
          <w:shd w:fill="FFFFFF" w:val="clear"/>
        </w:rPr>
        <w:t>工作</w:t>
      </w:r>
      <w:r>
        <w:rPr>
          <w:rFonts w:ascii="Arial" w:hAnsi="Arial"/>
          <w:color w:val="333333"/>
          <w:sz w:val="30"/>
          <w:shd w:fill="FFFFFF" w:val="clear"/>
        </w:rPr>
        <w:t>职责和工作任务编制年度财务收支计划</w:t>
      </w:r>
      <w:r>
        <w:rPr>
          <w:rFonts w:ascii="Arial" w:hAnsi="Arial"/>
          <w:color w:val="333333"/>
          <w:sz w:val="30"/>
          <w:shd w:fill="FFFFFF" w:val="clear"/>
        </w:rPr>
        <w:t>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0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490</w:t>
      </w:r>
      <w:r>
        <w:rPr>
          <w:rFonts w:ascii="仿宋_GB2312" w:hAnsi="仿宋_GB2312" w:cs="仿宋_GB2312" w:eastAsia="仿宋_GB2312"/>
          <w:sz w:val="30"/>
          <w:szCs w:val="32"/>
        </w:rPr>
        <w:t>万元，财政返拨非税收入</w:t>
      </w:r>
      <w:r>
        <w:rPr>
          <w:rFonts w:eastAsia="仿宋_GB2312" w:cs="仿宋_GB2312" w:ascii="仿宋_GB2312" w:hAnsi="仿宋_GB2312"/>
          <w:sz w:val="30"/>
          <w:szCs w:val="32"/>
        </w:rPr>
        <w:t>11.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0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490</w:t>
      </w:r>
      <w:r>
        <w:rPr>
          <w:rFonts w:ascii="仿宋_GB2312" w:hAnsi="仿宋_GB2312" w:cs="仿宋_GB2312" w:eastAsia="仿宋_GB2312"/>
          <w:sz w:val="30"/>
          <w:szCs w:val="32"/>
        </w:rPr>
        <w:t>万元，财政返拨非税收入</w:t>
      </w:r>
      <w:r>
        <w:rPr>
          <w:rFonts w:eastAsia="仿宋_GB2312" w:cs="仿宋_GB2312" w:ascii="仿宋_GB2312" w:hAnsi="仿宋_GB2312"/>
          <w:sz w:val="30"/>
          <w:szCs w:val="32"/>
        </w:rPr>
        <w:t>11.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480.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5.6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93.2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54.8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232.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1.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4.4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2"/>
        </w:rPr>
        <w:t>193.7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7.7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3.12</w:t>
      </w:r>
      <w:r>
        <w:rPr>
          <w:rFonts w:ascii="仿宋_GB2312" w:hAnsi="仿宋_GB2312" w:cs="仿宋_GB2312" w:eastAsia="仿宋_GB2312"/>
          <w:sz w:val="30"/>
          <w:szCs w:val="32"/>
        </w:rPr>
        <w:t>万元，其中：公务用车运行维护支出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4.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380" w:right="1286" w:gutter="0" w:header="851" w:top="1383" w:footer="992" w:bottom="138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New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2"/>
    <w:qFormat/>
    <w:pPr/>
    <w:rPr/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utoBVT</cp:lastModifiedBy>
  <dcterms:modified xsi:type="dcterms:W3CDTF">2016-12-26T07:40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