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color w:val="FF000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b/>
          <w:color w:val="FF0000"/>
          <w:w w:val="80"/>
          <w:sz w:val="84"/>
          <w:szCs w:val="84"/>
        </w:rPr>
        <w:t>始兴县发展和改革局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始发改价格〔</w:t>
      </w:r>
      <w:r>
        <w:rPr>
          <w:rFonts w:eastAsia="仿宋_GB2312" w:ascii="仿宋_GB2312" w:hAnsi="仿宋_GB2312"/>
          <w:spacing w:val="20"/>
          <w:sz w:val="32"/>
          <w:szCs w:val="32"/>
        </w:rPr>
        <w:t>2016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14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pacing w:val="2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29540</wp:posOffset>
                </wp:positionV>
                <wp:extent cx="53721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pt" to="421.45pt,10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ewNewNew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我县城市电动公交</w:t>
      </w:r>
    </w:p>
    <w:p>
      <w:pPr>
        <w:pStyle w:val="NewNewNew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试行票价的通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粤运汽车运输有限公司始兴城乡公交客运分公司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改善市民乘车条件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我县城区电动公交车试行运营</w:t>
      </w:r>
      <w:r>
        <w:rPr>
          <w:rFonts w:ascii="仿宋_GB2312" w:hAnsi="仿宋_GB2312" w:eastAsia="仿宋_GB2312"/>
          <w:sz w:val="32"/>
          <w:szCs w:val="32"/>
        </w:rPr>
        <w:t>工作的顺利进行，</w:t>
      </w:r>
      <w:r>
        <w:rPr>
          <w:rFonts w:ascii="仿宋_GB2312" w:hAnsi="仿宋_GB2312" w:eastAsia="仿宋_GB2312"/>
          <w:sz w:val="32"/>
          <w:szCs w:val="32"/>
        </w:rPr>
        <w:t>参照韶关市区公共汽车的票价，结合本县实际，我局</w:t>
      </w:r>
      <w:r>
        <w:rPr>
          <w:rFonts w:ascii="仿宋_GB2312" w:hAnsi="仿宋_GB2312" w:eastAsia="仿宋_GB2312"/>
          <w:sz w:val="32"/>
          <w:szCs w:val="32"/>
        </w:rPr>
        <w:t>制定了</w:t>
      </w:r>
      <w:r>
        <w:rPr>
          <w:rFonts w:ascii="仿宋_GB2312" w:hAnsi="仿宋_GB2312" w:eastAsia="仿宋_GB2312"/>
          <w:sz w:val="32"/>
          <w:szCs w:val="32"/>
        </w:rPr>
        <w:t>县城区内电动公交试行票价标准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政府同意，现就有关问题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县城电动公交试行票价标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营公司投入运营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公交线路（空调车）票价，不分里程，均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次。各条线路的具体票价见下表。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2520"/>
        <w:gridCol w:w="900"/>
        <w:gridCol w:w="1080"/>
        <w:gridCol w:w="108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路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始发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终点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途经路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空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程里程（公里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票价（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次）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始兴汽车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水工业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东路、北门路、红旗路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S34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始兴汽车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始兴汽车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安大道、兴平路、红旗路、沿江北路（折返）、红旗路、北门路、城东路、永安大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始兴汽车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始兴汽车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安大道、城东路、北门路、红旗路、沿江北路（折返）、红旗路、兴平路、永安大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元帝景西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火车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沿江北路、红旗路、北门路、城东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试行期内如有新开通或新增空调车型的公交线路，其票价参照上述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经我局审批后执行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国家、省、市、县有关</w:t>
      </w:r>
      <w:r>
        <w:rPr>
          <w:rFonts w:ascii="仿宋_GB2312" w:hAnsi="仿宋_GB2312" w:eastAsia="仿宋_GB2312"/>
          <w:sz w:val="32"/>
          <w:szCs w:val="32"/>
        </w:rPr>
        <w:t>优惠政策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营公司应对可享受乘坐公共汽车</w:t>
      </w:r>
      <w:r>
        <w:rPr>
          <w:rFonts w:ascii="仿宋_GB2312" w:hAnsi="仿宋_GB2312" w:eastAsia="仿宋_GB2312"/>
          <w:sz w:val="32"/>
          <w:szCs w:val="32"/>
        </w:rPr>
        <w:t>优惠政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对象</w:t>
      </w:r>
      <w:r>
        <w:rPr>
          <w:rFonts w:ascii="仿宋_GB2312" w:hAnsi="仿宋_GB2312" w:eastAsia="仿宋_GB2312"/>
          <w:sz w:val="32"/>
          <w:szCs w:val="32"/>
        </w:rPr>
        <w:t>实行优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我县城市电动公交线路试行票价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起试行两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宋体" w:eastAsia="仿宋_GB2312"/>
          <w:kern w:val="0"/>
          <w:sz w:val="32"/>
          <w:szCs w:val="32"/>
        </w:rPr>
        <w:t>试行期</w:t>
      </w:r>
      <w:r>
        <w:rPr>
          <w:rFonts w:ascii="仿宋_GB2312" w:hAnsi="仿宋_GB2312" w:cs="华文仿宋;宋体" w:eastAsia="仿宋_GB2312"/>
          <w:kern w:val="0"/>
          <w:sz w:val="32"/>
          <w:szCs w:val="32"/>
        </w:rPr>
        <w:t>内，运营</w:t>
      </w:r>
      <w:r>
        <w:rPr>
          <w:rFonts w:ascii="仿宋_GB2312" w:hAnsi="仿宋_GB2312" w:cs="仿宋_GB2312" w:eastAsia="仿宋_GB2312"/>
          <w:sz w:val="32"/>
        </w:rPr>
        <w:t>公司</w:t>
      </w:r>
      <w:r>
        <w:rPr>
          <w:rFonts w:ascii="仿宋_GB2312" w:hAnsi="仿宋_GB2312" w:cs="华文仿宋;宋体" w:eastAsia="仿宋_GB2312"/>
          <w:kern w:val="0"/>
          <w:sz w:val="32"/>
          <w:szCs w:val="32"/>
        </w:rPr>
        <w:t>必须如实健全财务账册，并在</w:t>
      </w:r>
      <w:r>
        <w:rPr>
          <w:rFonts w:ascii="仿宋_GB2312" w:hAnsi="仿宋_GB2312" w:cs="华文仿宋;宋体" w:eastAsia="仿宋_GB2312"/>
          <w:kern w:val="0"/>
          <w:sz w:val="32"/>
          <w:szCs w:val="32"/>
        </w:rPr>
        <w:t>试行期满</w:t>
      </w:r>
      <w:r>
        <w:rPr>
          <w:rFonts w:ascii="仿宋_GB2312" w:hAnsi="仿宋_GB2312" w:cs="华文仿宋;宋体" w:eastAsia="仿宋_GB2312"/>
          <w:kern w:val="0"/>
          <w:sz w:val="32"/>
          <w:szCs w:val="32"/>
        </w:rPr>
        <w:t>前三个月向我局提出定价申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华文仿宋;宋体" w:eastAsia="仿宋_GB2312"/>
          <w:kern w:val="0"/>
          <w:sz w:val="32"/>
          <w:szCs w:val="32"/>
        </w:rPr>
        <w:t>我局将按有关法定程序</w:t>
      </w:r>
      <w:r>
        <w:rPr>
          <w:rFonts w:ascii="仿宋_GB2312" w:hAnsi="仿宋_GB2312" w:eastAsia="仿宋_GB2312"/>
          <w:sz w:val="32"/>
          <w:szCs w:val="32"/>
        </w:rPr>
        <w:t>重新制定</w:t>
      </w:r>
      <w:r>
        <w:rPr>
          <w:rFonts w:ascii="仿宋_GB2312" w:hAnsi="仿宋_GB2312" w:eastAsia="仿宋_GB2312"/>
          <w:sz w:val="32"/>
          <w:szCs w:val="32"/>
        </w:rPr>
        <w:t>我县城市电动公交票价。</w:t>
      </w:r>
      <w:r>
        <w:rPr>
          <w:rFonts w:ascii="仿宋_GB2312" w:hAnsi="仿宋_GB2312" w:eastAsia="仿宋_GB2312"/>
          <w:sz w:val="32"/>
          <w:szCs w:val="32"/>
        </w:rPr>
        <w:t>届时，</w:t>
      </w:r>
      <w:r>
        <w:rPr>
          <w:rFonts w:ascii="仿宋_GB2312" w:hAnsi="仿宋_GB2312" w:eastAsia="仿宋_GB2312"/>
          <w:sz w:val="32"/>
          <w:szCs w:val="32"/>
        </w:rPr>
        <w:t>始兴县城市电动公交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ascii="仿宋_GB2312" w:hAnsi="仿宋_GB2312" w:eastAsia="仿宋_GB2312"/>
          <w:sz w:val="32"/>
          <w:szCs w:val="32"/>
        </w:rPr>
        <w:t>票价</w:t>
      </w:r>
      <w:r>
        <w:rPr>
          <w:rFonts w:ascii="仿宋_GB2312" w:hAnsi="仿宋_GB2312" w:eastAsia="仿宋_GB2312"/>
          <w:sz w:val="32"/>
          <w:szCs w:val="32"/>
        </w:rPr>
        <w:t>自行废止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使我县城区电动公交车试行票价</w:t>
      </w:r>
      <w:r>
        <w:rPr>
          <w:rFonts w:ascii="仿宋_GB2312" w:hAnsi="仿宋_GB2312" w:eastAsia="仿宋_GB2312"/>
          <w:sz w:val="32"/>
          <w:szCs w:val="32"/>
        </w:rPr>
        <w:t>工作顺利进行</w:t>
      </w:r>
      <w:r>
        <w:rPr>
          <w:rFonts w:ascii="仿宋_GB2312" w:hAnsi="仿宋_GB2312" w:eastAsia="仿宋_GB2312"/>
          <w:sz w:val="32"/>
          <w:szCs w:val="32"/>
        </w:rPr>
        <w:t>，请你们</w:t>
      </w:r>
      <w:r>
        <w:rPr>
          <w:rFonts w:ascii="仿宋_GB2312" w:hAnsi="仿宋_GB2312" w:eastAsia="仿宋_GB2312"/>
          <w:sz w:val="32"/>
          <w:szCs w:val="32"/>
        </w:rPr>
        <w:t>严格按有关规定做好明码标价及宣传解释工作，切实维护社会稳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2285</wp:posOffset>
                </wp:positionH>
                <wp:positionV relativeFrom="paragraph">
                  <wp:posOffset>252730</wp:posOffset>
                </wp:positionV>
                <wp:extent cx="1515110" cy="1515110"/>
                <wp:effectExtent l="0" t="0" r="0" b="100458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dF0rHGYkbmMoa138HiDtLBHfYV4ia1Qoalb8HkUTQhz3Hi79CPn7ZUMoY14gcGUxYS3MBiwWS0IDZUMoY14gcGUxYS3MBiwFaFEmOi=7KzYrXVb9CPn7PWAvSlEsYS4Wa2IjHCDwKi=nLSDtLB33MCDwKi=sUiftLB3vKiD2MBj7KzEvbD4gaVT9CPn7QF8iRTP9dzTyQCX2PygEKSECQCfsMCIALR0ANCHxKSX2LzEBPyj0MCcFMWz7KzQuXzkDOfzJODQuXz4gaVT9xqx2nqiDuMt37ZFxLi=wMpFyLSRgnaqEtZt4rra6r6WFrayaxsSPzKyatOF0wL1n0pn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wMhzwLhzvNR=fLSD5MCf5LiH7K0MoY14gcGUxYUQoaVT9CPn7P18sbGUzYWIITC3wNR31Mh3wMyjtLS=3OB8Ca10vcWQkbjkPOfzJODMuaWA0cFUxSTECPVQjbi4CNBz0Phz2Mhz0Phz1LRz2NCvuP18sbGUzYWIMPTMAYFQxOfzJOEAoXzU3cC3tY1klOB8PZVMEdGP9CPn7TFkiU1kjcFf9MB3xLS=vLC=7K0AoX0coYGQnOfzJOEAoXzgkZVcncC3zKiHwLC=vLCvuTFkiRFUoY1gzOfzJOEMoY14kYDMuamQkdGP9STkIQGE5PzMAdEMmPWcIPjEmRUABczECRTIQRDkQQTEAPTECaF4Z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Ycz4TRWkMUEk2STQAc0cpPigMTSA2P2cYQEYQTTcHY0EATWcBSz0QNGcDTUkDUkEQRTgmVlUlLCQiYGcEdDQ5PT4BYz4VPjEiYTIrajwUVEITcmoEXj0BZzcALUUEP1fzT0cicEIjQj7uUSkFX0YVTz0ZUF0XXUY3PT0QNGcDTUkDUkEQSDgmVlYIQ0n1UUUqdDc5PUoBYz4VPjEMYTUrajwUVEITciEPTkgFUkUpQ0T0aCIrX0EDPzItdjENPlcqbVgqZTb4cyABPUEEQjEASzIpTTE2Y0kqP1cYQTE3ZDHqMzcpXTz3PygyUDUWS0P3VGf3ViIAbEU2cmU3S1cjbjkGYkA1RiU3ZzglQFkkcTjzP0f2TDUYLh73cVgTYFkIVlcMSCkARUcpRiUUdDspNGXqVDbwcEcBdDPzQkQDZFoPYCUiZ0EkSGUobUQELzMmS2AtLWE4QDIUXlYmQF0ScEoTVjnwaFoFcigXVRsNckMhb0QlNR8ZQGYWUUIjZlMMR0EFMF7wRigCPWcEPTEgSzInQDMBY0QAYjImSkYHTz0EQzQAU1cBTiMQc1sQNWgWSD8xPUHvZ2f2PiUQQSgBTkURZjEjPlcNUjgQMDUFY0EUSljwZzQldDwySVX3UGgjNTQXZ2EANTsnNFcUczM2VTQVTiAPPjEQQDEmXjEMPkUGPkMvUzM2XzQBPWcTP1oAcz4pZyIMZlL0SEQYczc2VTYKaEkVPUEMQTUpPWcNdjk2SVoAdD05PSEMZj05SloMMT0pPT4BY1swZFsoQyk2LDIATUUFPTEOPlcQPkkgbz74REj0MGEyVkMVZCQLTD0wTVwNLWT2Jz0uQUMmayAuRVD1UmcjcjgZTCE4ZCUwNVrxc2QBVUczRjn3LjEVRjoNXygTcBstazQsTiQvaDPvc1QFcVgVdDsUdDsndjQFVDksRW=vSlUZQFYTMUUJRCIPcT8uLTooLSczVkYhVCfzZ0AGakI0bV4NSDI5TEYYVSIQPlwyZyItNCIqPlIELWcOVEL1QiH2Yyz8OB8SZVctYVQCa14zYWgzOfzJOEMoY14gcGUxYUYgaGUkOj0IRTX2PUkJR18ZRVg1Xz4ATVMCazkIQiMTPzMBYFsCPUEEdDM5PToBY0UxQFcMPzcmUTEMPygGP0MwQ0MIXiMDTTUHPVEAZTICPWoZUFwnVVoULT0GQlgMdlLxSjcULEjxVSIMdlM5SlorZT05aFwNLjjySVECPzD1NGcmYz8xSTkIQDYKPTQAYzUCPVb3RDEARVcFPVMnPUEAPTEAR0cjZz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NZj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GQT0IQzIMPigGPSEUYDk2TUkMPlEAQjgjQDMRQCMFVWL1bzIHT0QHbzgrPUQ2QjYRQz0BLDcALUUjQFcQUzIBTSILU0ENKzU0c2fudEAFLyANYUMuQCAwRGkBUDELPlcNUjgQNDUBPT0CPmMAczYQVTYKaEkLPmcMQTQBSTsMQDDxS0QYdT45Z2QNZjEhPlcUbUYnUTIAc0ESSTQALz0pPWkMQDU5STQUdT05SSIMdls4STDvQzMSbTcSRVHyQEEEPjIQUTEAMDcBPTYnbWb2LFQpalkwdFwJUzgmbyg4bDMUL0b2ciQ4Y0IKP1oSY1gxbEgBLigjZx8XRzgsbiITXjLvQlggLFstdkkBUVsqLWo3SyL1YVcOVjgoaUUPUDHvUyYFVDUvUDUwRD0MUlMoVVktTSD0Zz34TFwQZ1YYJyP1ZkUsSEg0LVwVcFY5ZUD3XVQGMmEiLGMHSSkVZFoZPTcWdUQgYmogTTYyUEgAMVQLa0ghc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BdTUBPTEAPTEvViIQQDEJPlcUbjQmSTMGY0UASTDvQzMSbTcSRVHyQEEEPjEQUTEBRTcAXkYFVD8RUSIScmIOLTcLajzvajoMTVsZL1Q4M2oYbTTzZWEmdF8YaEA3dUkFX10UbSQVQCIYSD4FaTwBRmoOb1n2a2H0RzIIah8mazkiczonRTYKUjvxK132cygTRWIraikoRSM3P0MCc2U4bCkILlQFU1sibSItMlUTdmYzMWfyLjQwYiIKYzYidjQTL2QPZ0j1YGcHQF0DUEIFakEqYmkpSyHxdlMiMzUUOSvuT1kmalEzcWIkUlErcVT9CPn7T1kmalUjSFUtY2QnOiHvLif7K0MoY14kYDwkalczZC3MBiwSZVctXWQ0blUOblQkbi3wOB8SZVctXWQ0blUOblQkbi3MBiwVYWIyZV8tOkX3Ki=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=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=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=ucFITalMTcEUpQj8UXjcUa1wwYSAHcWouTTYidFYyMFs0diIWU1IyLVklMmcjVijyamUTX10AL1MrcD8XZRsDPmQ0cjQnUUMJbUMGUzYCLUUudD0PYF8KXkErbjD4LiILQVMjJ1UKUFcWJykSLEUrUh7xZWkVLEUBdDgzZ1QrdDsAdTUgOVUQNT4lLTECRmEWdTXyTB8HREMPVkYLcmEHLGQ5UUAuVCTySjEubFT3ayMuaGgnOUUZVl4rSV7vaiHxQm=wcVwZSiERaDMgOUEwazDuTEABLEU4Xmn1XiIXRmL4Qy0zLVcSYzEsPyLycCUyRlUPbS0hZjIZS1MjXiLyQkDyVDs3SkouYkjxPzMgZ1gATV30NFUTMjQ5UEoDVSYAYTgpRETyZjzzZWQnLjf4TG=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=vb2Uvbjo0QTgAOR8jamUgUEQwbiEtdTYjcDIpUEYMMjY1L104MD8DLkY4ZjEmcWj3aTUPS0Y0OVkxcWEYUjIpTzEZXmgzbjEScGUAdh8DMSDuYjIGaVYUcR8VdSgrbmctTmkYTTEmcFoRMVMFMFYRbSQMKyj0YlL0PVYAQiMMVEf3OB8IaVEmYTQCOfzJODYubl0gcFUeQlwgYy37KzYubl0gcFUeQlwgYy3MBiwAcF8sZWogcFkuak8FaFEmOi=7KzEza10odlEzZV8tWzYrXVb9CPn7TGIucFUicDQuX2UsYV4zOi=7K0Axa2QkX2QDa1M0aVUtcC3MBiwBXWICa1QkXV4jZUMoY14gcGUxYTYrXVb9LCvuPlExP18jYVEtYFkSZVctXWQ0blUFaFEmOfzJODYSYWI1ZVMkTz39LC=2Li=xLCDyLCTxLyL1Lyj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19.9pt;width:119.3pt;height:119.3pt" coordorigin="4791,39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15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dF0rHGYkbmMoa138HiDtLBHfYV4ia1Qoalb8HkUTQhz3Hi79CPn7ZUMoY14gcGUxYS3MBiwWS0IDZUMoY14gcGUxYS3MBiwFaFEmOi=7KzYrXVb9CPn7PWAvSlEsYS4Wa2IjHCDwKi=nLSDtLB33MCDwKi=sUiftLB3vKiD2MBj7KzEvbD4gaVT9CPn7QF8iRTP9dzTyQCX2PygEKSECQCfsMCIALR0ANCHxKSX2LzEBPyj0MCcFMWz7KzQuXzkDOfzJODQuXz4gaVT9xqx2nqiDuMt37ZFxLi=wMpFyLSRgnaqEtZt4rra6r6WFrayaxsSPzKyatOF0wL1n0pn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wMhzwLhzvNR=fLSD5MCf5LiH7K0MoY14gcGUxYUQoaVT9CPn7P18sbGUzYWIITC3wNR31Mh3wMyjtLS=3OB8Ca10vcWQkbjkPOfzJODMuaWA0cFUxSTECPVQjbi4CNBz0Phz2Mhz0Phz1LRz2NCvuP18sbGUzYWIMPTMAYFQxOfzJOEAoXzU3cC3tY1klOB8PZVMEdGP9CPn7TFkiU1kjcFf9MB3xLS=vLC=7K0AoX0coYGQnOfzJOEAoXzgkZVcncC3zKiHwLC=vLCvuTFkiRFUoY1gzOfzJOEMoY14kYDMuamQkdGP9STkIQGE5PzMAdEMmPWcIPjEmRUABczECRTIQRDkQQTEAPTECaF4Z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UQYcz4TRWkMUEk2STQAc0cpPigMTSA2P2cYQEYQTTcHY0EATWcBSz0QNGcDTUkDUkEQRTgmVlUlLCQiYGcEdDQ5PT4BYz4VPjEiYTIrajwUVEITcmoEXj0BZzcALUUEP1fzT0cicEIjQj7uUSkFX0YVTz0ZUF0XXUY3PT0QNGcDTUkDUkEQSDgmVlYIQ0n1UUUqdDc5PUoBYz4VPjEMYTUrajwUVEITciEPTkgFUkUpQ0T0aCIrX0EDPzItdjENPlcqbVgqZTb4cyABPUEEQjEASzIpTTE2Y0kqP1cYQTE3ZDHqMzcpXTz3PygyUDUWS0P3VGf3ViIAbEU2cmU3S1cjbjkGYkA1RiU3ZzglQFkkcTjzP0f2TDUYLh73cVgTYFkIVlcMSCkARUcpRiUUdDspNGXqVDbwcEcBdDPzQkQDZFoPYCUiZ0EkSGUobUQELzMmS2AtLWE4QDIUXlYmQF0ScEoTVjnwaFoFcigXVRsNckMhb0QlNR8ZQGYWUUIjZlMMR0EFMF7wRigCPWcEPTEgSzInQDMBY0QAYjImSkYHTz0EQzQAU1cBTiMQc1sQNWgWSD8xPUHvZ2f2PiUQQSgBTkURZjEjPlcNUjgQMDUFY0EUSljwZzQldDwySVX3UGgjNTQXZ2EANTsnNFcUczM2VTQVTiAPPjEQQDEmXjEMPkUGPkMvUzM2XzQBPWcTP1oAcz4pZyIMZlL0SEQYczc2VTYKaEkVPUEMQTUpPWcNdjk2SVoAdD05PSEMZj05SloMMT0pPT4BY1swZFsoQyk2LDIATUUFPTEOPlcQPkkgbz74REj0MGEyVkMVZCQLTD0wTVwNLWT2Jz0uQUMmayAuRVD1UmcjcjgZTCE4ZCUwNVrxc2QBVUczRjn3LjEVRjoNXygTcBstazQsTiQvaDPvc1QFcVgVdDsUdDsndjQFVDksRW=vSlUZQFYTMUUJRCIPcT8uLTooLSczVkYhVCfzZ0AGakI0bV4NSDI5TEYYVSIQPlwyZyItNCIqPlIELWcOVEL1QiH2Yyz8OB8SZVctYVQCa14zYWgzOfzJOEMoY14gcGUxYUYgaGUkOj0IRTX2PUkJR18ZRVg1Xz4ATVMCazkIQiMTPzMBYFsCPUEEdDM5PToBY0UxQFcMPzcmUTEMPygGP0MwQ0MIXiMDTTUHPVEAZTICPWoZUFwnVVoULT0GQlgMdlLxSjcULEjxVSIMdlM5SlorZT05aFwNLjjySVECPzD1NGcmYz8xSTkIQDYKPTQAYzUCPVb3RDEARVcFPVMnPUEAPTEAR0cjZz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gNZjDwSVoIdD4pPWcMQDIgSTg2dDQTPTwBYz4VPjEYYTIAPjQAQSQ3QGoASjImSkYBPVckPlv0K0QndCMAUDUPSTDvQzDwUTUBdCQGU1MzTlQFSx8MTmM2Q0EYQEYQTTsHZDoZdSEFLET2NUPvUmgVUjk3aD8ZYGAXQTE3QGoASjImSkYBPWMkPlv3Y0otbEISUDUhSTIqQzDwUTUAdCQSU1MzTlQFSx8UNTYiUkYSSUoTaUggUmgASTkGYj0ALDcCT2EGTzkhLzQQQTIATUUAPSQGSjEDPzIoTTsBY0EDQzUHM2MgSl85czw4dD0RVSUPdFYHdF4YP1wTPxr2QSYBLmMmVifqNF4tQ0EjND8JMiQpYzolbygRZlHudSYFSiIIZF0Ac2XvPVggSV4rUDUwTGjuMVMhUyEYRDUPY0YMSzcMNSMrdUIBMGT1R2AMUFMKPSYsYkcxRT0FTmPqPT8ZRyErSlstU0cMUx83YFnzLikJcWgNKyL4Zz74VkIFLj42c2AAVFkpUV42RTQATTEBayQGQT0IQzIMPigGPSEUYDk2TUkMPlEAQjgjQDMRQCMFVWL1bzIHT0QHbzgrPUQ2QjYRQz0BLDcALUUjQFcQUzIBTSILU0ENKzU0c2fudEAFLyANYUMuQCAwRGkBUDELPlcNUjgQNDUBPT0CPmMAczYQVTYKaEkLPmcMQTQBSTsMQDDxS0QYdT45Z2QNZjEhPlcUbUYnUTIAc0ESSTQALz0pPWkMQDU5STQUdT05SSIMdls4STDvQzMSbTcSRVHyQEEEPjIQUTEAMDcBPTYnbWb2LFQpalkwdFwJUzgmbyg4bDMUL0b2ciQ4Y0IKP1oSY1gxbEgBLigjZx8XRzgsbiITXjLvQlggLFstdkkBUVsqLWo3SyL1YVcOVjgoaUUPUDHvUyYFVDUvUDUwRD0MUlMoVVktTSD0Zz34TFwQZ1YYJyP1ZkUsSEg0LVwVcFY5ZUD3XVQGMmEiLGMHSSkVZFoZPTcWdUQgYmogTTYyUEgAMVQLa0ghc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BdTUBPTEAPTEvViIQQDEJPlcUbjQmSTMGY0UASTDvQzMSbTcSRVHyQEEEPjEQUTEBRTcAXkYFVD8RUSIScmIOLTcLajzvajoMTVsZL1Q4M2oYbTTzZWEmdF8YaEA3dUkFX10UbSQVQCIYSD4FaTwBRmoOb1n2a2H0RzIIah8mazkiczonRTYKUjvxK132cygTRWIraikoRSM3P0MCc2U4bCkILlQFU1sibSItMlUTdmYzMWfyLjQwYiIKYzYidjQTL2QPZ0j1YGcHQF0DUEIFakEqYmkpSyHxdlMiMzUUOSvuT1kmalEzcWIkUlErcVT9CPn7T1kmalUjSFUtY2QnOiHvLif7K0MoY14kYDwkalczZC3MBiwSZVctXWQ0blUOblQkbi3wOB8SZVctXWQ0blUOblQkbi3MBiwVYWIyZV8tOkX3Ki=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=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=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=ucFITalMTcEUpQj8UXjcUa1wwYSAHcWouTTYidFYyMFs0diIWU1IyLVklMmcjVijyamUTX10AL1MrcD8XZRsDPmQ0cjQnUUMJbUMGUzYCLUUudD0PYF8KXkErbjD4LiILQVMjJ1UKUFcWJykSLEUrUh7xZWkVLEUBdDgzZ1QrdDsAdTUgOVUQNT4lLTECRmEWdTXyTB8HREMPVkYLcmEHLGQ5UUAuVCTySjEubFT3ayMuaGgnOUUZVl4rSV7vaiHxQm=wcVwZSiERaDMgOUEwazDuTEABLEU4Xmn1XiIXRmL4Qy0zLVcSYzEsPyLycCUyRlUPbS0hZjIZS1MjXiLyQkDyVDs3SkouYkjxPzMgZ1gATV30NFUTMjQ5UEoDVSYAYTgpRETyZjzzZWQnLjf4TG=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=vb2Uvbjo0QTgAOR8jamUgUEQwbiEtdTYjcDIpUEYMMjY1L104MD8DLkY4ZjEmcWj3aTUPS0Y0OVkxcWEYUjIpTzEZXmgzbjEScGUAdh8DMSDuYjIGaVYUcR8VdSgrbmctTmkYTTEmcFoRMVMFMFYRbSQMKyj0YlL0PVYAQiMMVEf3OB8IaVEmYTQCOfzJODYubl0gcFUeQlwgYy37KzYubl0gcFUeQlwgYy3MBiwAcF8sZWogcFkuak8FaFEmOi=7KzEza10odlEzZV8tWzYrXVb9CPn7TGIucFUicDQuX2UsYV4zOi=7K0Axa2QkX2QDa1M0aVUtcC3MBiwBXWICa1QkXV4jZUMoY14gcGUxYTYrXVb9LCvuPlExP18jYVEtYFkSZVctXWQ0blUFaFEmOfzJODYSYWI1ZVMkTz39LC=2Li=xLCDyLCTxLyL1Lyj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1;top:39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39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39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始兴县发展和改革局</w:t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rPr/>
      </w:pPr>
      <w:r>
        <w:rPr>
          <w:rFonts w:eastAsia="Times New Roman"/>
        </w:rPr>
        <w:t xml:space="preserve"> 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ewNewNewNewNewNewNewNewNewNewNew"/>
        <w:tabs>
          <w:tab w:val="clear" w:pos="420"/>
          <w:tab w:val="left" w:pos="5250" w:leader="none"/>
        </w:tabs>
        <w:snapToGrid w:val="false"/>
        <w:spacing w:lineRule="exact" w:line="580"/>
        <w:rPr/>
      </w:pPr>
      <w:r>
        <w:rPr>
          <w:vanish/>
        </w:rPr>
        <w:t>0</w:t>
      </w:r>
      <w:r>
        <w:rPr>
          <w:vanish/>
        </w:rPr>
        <w:t>二二</w:t>
      </w:r>
      <w:r>
        <w:rPr>
          <w:vanish/>
        </w:rPr>
        <w:t>0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主动公开　　　　　　　　　　　　　　　　</w:t>
      </w:r>
    </w:p>
    <w:p>
      <w:pPr>
        <w:pStyle w:val="Normal"/>
        <w:spacing w:lineRule="exact" w:line="700"/>
        <w:ind w:left="1120" w:hanging="11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pt" to="425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县府办，县交通局、财政局。</w:t>
      </w:r>
    </w:p>
    <w:p>
      <w:pPr>
        <w:pStyle w:val="Normal"/>
        <w:spacing w:lineRule="exact" w:line="700"/>
        <w:ind w:left="3" w:hanging="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30.4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始兴县发展和改革局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467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30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continuous"/>
      <w:pgSz w:w="11906" w:h="16838"/>
      <w:pgMar w:left="1797" w:right="1797" w:gutter="0" w:header="0" w:top="1440" w:footer="992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20335</wp:posOffset>
              </wp:positionH>
              <wp:positionV relativeFrom="paragraph">
                <wp:posOffset>-28575</wp:posOffset>
              </wp:positionV>
              <wp:extent cx="1587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.25pt;mso-position-vertical-relative:text;margin-left:41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utoBVT</cp:lastModifiedBy>
  <cp:lastPrinted>2016-12-09T11:48:00Z</cp:lastPrinted>
  <dcterms:modified xsi:type="dcterms:W3CDTF">2016-12-09T03:49:00Z</dcterms:modified>
  <cp:revision>3</cp:revision>
  <dc:subject/>
  <dc:title>始兴县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