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始兴县发展和改革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情况说明</w:t>
      </w:r>
    </w:p>
    <w:p>
      <w:pPr>
        <w:pStyle w:val="Normal"/>
        <w:widowControl/>
        <w:ind w:firstLine="627"/>
        <w:jc w:val="left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宋体" w:hAnsi="宋体" w:cs="宋体"/>
          <w:b/>
          <w:b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一、工资福利支出：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71164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工资性支出（统发）：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53164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奖金（年终一次性奖金）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4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b/>
          <w:b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二、商品和服务支出：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94000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公用经费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4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小车费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b/>
          <w:b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三、对个人和家庭的补助：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603476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离退休人员支出（统发）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67136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遗属补助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52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医疗保险及附加险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9816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退休人员福利费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4</w:t>
      </w:r>
      <w:r>
        <w:rPr>
          <w:rFonts w:ascii="宋体" w:hAnsi="宋体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住房公积金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350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b/>
          <w:b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四、项目支出：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72000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366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64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64"/>
        <w:jc w:val="left"/>
        <w:rPr/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以上合计：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54064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2:00Z</dcterms:created>
  <dc:creator>AutoBVT</dc:creator>
  <dc:description/>
  <dc:language>en-US</dc:language>
  <cp:lastModifiedBy>ffs</cp:lastModifiedBy>
  <dcterms:modified xsi:type="dcterms:W3CDTF">2016-07-26T03:11:26Z</dcterms:modified>
  <cp:revision>1</cp:revision>
  <dc:subject/>
  <dc:title>始兴县发展和改革局部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