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center"/>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05pt;height:62.65pt;mso-wrap-style:none;v-text-anchor:middle" type="_x0000_t136">
            <v:path textpathok="t"/>
            <v:textpath on="t" fitshape="t" string="始兴县人力资源和社会保障局文件" style="font-family:&quot;宋体&quot;;font-size:32pt"/>
            <v:fill o:detectmouseclick="t" type="solid" color2="aqua"/>
            <v:stroke color="red" weight="9360" joinstyle="miter" endcap="flat"/>
            <w10:wrap type="square"/>
          </v:shape>
        </w:pict>
      </w:r>
    </w:p>
    <w:p>
      <w:pPr>
        <w:pStyle w:val="NewNew1"/>
        <w:jc w:val="center"/>
        <w:rPr>
          <w:rFonts w:ascii="仿宋_GB2312" w:hAnsi="仿宋_GB2312" w:eastAsia="仿宋_GB2312"/>
          <w:sz w:val="24"/>
        </w:rPr>
      </w:pPr>
      <w:r>
        <w:rPr>
          <w:rFonts w:eastAsia="仿宋_GB2312" w:ascii="仿宋_GB2312" w:hAnsi="仿宋_GB2312"/>
          <w:sz w:val="24"/>
        </w:rPr>
      </w:r>
    </w:p>
    <w:p>
      <w:pPr>
        <w:pStyle w:val="NewNew1"/>
        <w:jc w:val="center"/>
        <w:rPr>
          <w:rFonts w:ascii="仿宋_GB2312" w:hAnsi="仿宋_GB2312" w:eastAsia="仿宋_GB2312"/>
          <w:sz w:val="32"/>
          <w:szCs w:val="32"/>
        </w:rPr>
      </w:pPr>
      <w:r>
        <w:rPr>
          <w:rFonts w:eastAsia="仿宋_GB2312" w:ascii="仿宋_GB2312" w:hAnsi="仿宋_GB2312"/>
          <w:sz w:val="32"/>
          <w:szCs w:val="32"/>
        </w:rPr>
      </w:r>
    </w:p>
    <w:p>
      <w:pPr>
        <w:pStyle w:val="NewNew1"/>
        <w:jc w:val="center"/>
        <w:rPr>
          <w:rFonts w:ascii="仿宋_GB2312" w:hAnsi="仿宋_GB2312" w:eastAsia="仿宋_GB2312" w:cs="宋体"/>
          <w:sz w:val="32"/>
        </w:rPr>
      </w:pPr>
      <w:r>
        <w:rPr>
          <w:rFonts w:ascii="仿宋_GB2312" w:hAnsi="仿宋_GB2312" w:eastAsia="仿宋_GB2312"/>
          <w:sz w:val="32"/>
        </w:rPr>
        <w:t>始人社</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63</w:t>
      </w:r>
      <w:r>
        <w:rPr>
          <w:rFonts w:ascii="仿宋_GB2312" w:hAnsi="仿宋_GB2312" w:cs="宋体" w:eastAsia="仿宋_GB2312"/>
          <w:sz w:val="32"/>
        </w:rPr>
        <w:t>号</w:t>
      </w:r>
    </w:p>
    <w:p>
      <w:pPr>
        <w:pStyle w:val="NewNew1"/>
        <w:jc w:val="center"/>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auto" w:line="360"/>
        <w:jc w:val="center"/>
        <w:outlineLvl w:val="1"/>
        <w:rPr>
          <w:rFonts w:ascii="华文中宋;宋体" w:hAnsi="华文中宋;宋体" w:eastAsia="华文中宋;宋体" w:cs="Arial"/>
          <w:b/>
          <w:b/>
          <w:kern w:val="0"/>
          <w:sz w:val="44"/>
          <w:szCs w:val="44"/>
        </w:rPr>
      </w:pPr>
      <w:r>
        <w:rPr>
          <w:rFonts w:ascii="华文中宋;宋体" w:hAnsi="华文中宋;宋体" w:cs="Arial" w:eastAsia="华文中宋;宋体"/>
          <w:b/>
          <w:kern w:val="0"/>
          <w:sz w:val="44"/>
          <w:szCs w:val="44"/>
        </w:rPr>
        <w:t>关于做好</w:t>
      </w:r>
      <w:r>
        <w:rPr>
          <w:rFonts w:eastAsia="华文中宋;宋体" w:cs="Arial" w:ascii="华文中宋;宋体" w:hAnsi="华文中宋;宋体"/>
          <w:b/>
          <w:kern w:val="0"/>
          <w:sz w:val="44"/>
          <w:szCs w:val="44"/>
          <w:lang w:val="en-US" w:eastAsia="zh-CN"/>
        </w:rPr>
        <w:t>2016</w:t>
      </w:r>
      <w:r>
        <w:rPr>
          <w:rFonts w:ascii="华文中宋;宋体" w:hAnsi="华文中宋;宋体" w:cs="Arial" w:eastAsia="华文中宋;宋体"/>
          <w:b/>
          <w:kern w:val="0"/>
          <w:sz w:val="44"/>
          <w:szCs w:val="44"/>
          <w:lang w:val="en-US" w:eastAsia="zh-CN"/>
        </w:rPr>
        <w:t>年</w:t>
      </w:r>
      <w:r>
        <w:rPr>
          <w:rFonts w:ascii="华文中宋;宋体" w:hAnsi="华文中宋;宋体" w:cs="Arial" w:eastAsia="华文中宋;宋体"/>
          <w:b/>
          <w:kern w:val="0"/>
          <w:sz w:val="44"/>
          <w:szCs w:val="44"/>
        </w:rPr>
        <w:t>就业困难人员认定</w:t>
      </w:r>
    </w:p>
    <w:p>
      <w:pPr>
        <w:pStyle w:val="Normal"/>
        <w:widowControl/>
        <w:numPr>
          <w:ilvl w:val="0"/>
          <w:numId w:val="0"/>
        </w:numPr>
        <w:shd w:fill="FFFFFF" w:val="clear"/>
        <w:spacing w:lineRule="auto" w:line="360"/>
        <w:jc w:val="center"/>
        <w:outlineLvl w:val="1"/>
        <w:rPr>
          <w:rFonts w:ascii="华文中宋;宋体" w:hAnsi="华文中宋;宋体" w:eastAsia="华文中宋;宋体" w:cs="Arial"/>
          <w:b/>
          <w:b/>
          <w:kern w:val="0"/>
          <w:sz w:val="44"/>
          <w:szCs w:val="44"/>
        </w:rPr>
      </w:pPr>
      <w:r>
        <w:rPr>
          <w:rFonts w:ascii="华文中宋;宋体" w:hAnsi="华文中宋;宋体" w:cs="Arial" w:eastAsia="华文中宋;宋体"/>
          <w:b/>
          <w:kern w:val="0"/>
          <w:sz w:val="44"/>
          <w:szCs w:val="44"/>
        </w:rPr>
        <w:t>管理工作的通知</w:t>
      </w:r>
    </w:p>
    <w:p>
      <w:pPr>
        <w:pStyle w:val="Normal"/>
        <w:widowControl/>
        <w:numPr>
          <w:ilvl w:val="0"/>
          <w:numId w:val="0"/>
        </w:numPr>
        <w:shd w:fill="FFFFFF" w:val="clear"/>
        <w:spacing w:lineRule="auto" w:line="360"/>
        <w:outlineLvl w:val="1"/>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widowControl/>
        <w:numPr>
          <w:ilvl w:val="0"/>
          <w:numId w:val="0"/>
        </w:numPr>
        <w:shd w:fill="FFFFFF" w:val="clear"/>
        <w:spacing w:lineRule="auto" w:line="360"/>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各乡镇：</w:t>
      </w:r>
    </w:p>
    <w:p>
      <w:pPr>
        <w:pStyle w:val="Normal"/>
        <w:widowControl/>
        <w:numPr>
          <w:ilvl w:val="0"/>
          <w:numId w:val="0"/>
        </w:numPr>
        <w:shd w:fill="FFFFFF" w:val="clear"/>
        <w:spacing w:lineRule="auto" w:line="3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实施更加积极的就业扶持政策，促进城乡就业困难人员实现就业，现将进一步做好</w:t>
      </w:r>
      <w:r>
        <w:rPr>
          <w:rFonts w:eastAsia="仿宋_GB2312" w:cs="Arial" w:ascii="仿宋_GB2312" w:hAnsi="仿宋_GB2312"/>
          <w:kern w:val="0"/>
          <w:sz w:val="32"/>
          <w:szCs w:val="32"/>
          <w:lang w:val="en-US" w:eastAsia="zh-CN"/>
        </w:rPr>
        <w:t>2016</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就业困难人员认定管理工作有关事项通知如下。</w:t>
      </w:r>
    </w:p>
    <w:p>
      <w:pPr>
        <w:pStyle w:val="Normal"/>
        <w:widowControl/>
        <w:numPr>
          <w:ilvl w:val="0"/>
          <w:numId w:val="0"/>
        </w:numPr>
        <w:shd w:fill="FFFFFF" w:val="clear"/>
        <w:spacing w:lineRule="auto" w:line="360"/>
        <w:ind w:firstLine="643"/>
        <w:outlineLvl w:val="1"/>
        <w:rPr>
          <w:rFonts w:ascii="黑体" w:hAnsi="黑体" w:eastAsia="黑体" w:cs="Arial"/>
          <w:b/>
          <w:b/>
          <w:bCs/>
          <w:kern w:val="2"/>
          <w:sz w:val="32"/>
          <w:szCs w:val="32"/>
        </w:rPr>
      </w:pPr>
      <w:r>
        <w:rPr>
          <w:rFonts w:ascii="黑体" w:hAnsi="黑体" w:cs="Arial" w:eastAsia="黑体"/>
          <w:b/>
          <w:bCs/>
          <w:kern w:val="2"/>
          <w:sz w:val="32"/>
          <w:szCs w:val="32"/>
        </w:rPr>
        <w:t>一、就业困难人员认定工作任务指标</w:t>
      </w:r>
    </w:p>
    <w:p>
      <w:pPr>
        <w:pStyle w:val="Normal"/>
        <w:widowControl/>
        <w:numPr>
          <w:ilvl w:val="0"/>
          <w:numId w:val="0"/>
        </w:numPr>
        <w:shd w:fill="FFFFFF" w:val="clear"/>
        <w:spacing w:lineRule="auto" w:line="3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根据</w:t>
      </w:r>
      <w:r>
        <w:rPr>
          <w:rFonts w:ascii="仿宋_GB2312" w:hAnsi="仿宋_GB2312" w:cs="Arial" w:eastAsia="仿宋_GB2312"/>
          <w:kern w:val="0"/>
          <w:sz w:val="32"/>
          <w:szCs w:val="32"/>
          <w:lang w:eastAsia="zh-CN"/>
        </w:rPr>
        <w:t>《关于下达</w:t>
      </w:r>
      <w:r>
        <w:rPr>
          <w:rFonts w:eastAsia="仿宋_GB2312" w:cs="Arial" w:ascii="仿宋_GB2312" w:hAnsi="仿宋_GB2312"/>
          <w:kern w:val="0"/>
          <w:sz w:val="32"/>
          <w:szCs w:val="32"/>
          <w:lang w:val="en-US" w:eastAsia="zh-CN"/>
        </w:rPr>
        <w:t>2016</w:t>
      </w:r>
      <w:r>
        <w:rPr>
          <w:rFonts w:ascii="仿宋_GB2312" w:hAnsi="仿宋_GB2312" w:cs="Arial" w:eastAsia="仿宋_GB2312"/>
          <w:kern w:val="0"/>
          <w:sz w:val="32"/>
          <w:szCs w:val="32"/>
          <w:lang w:val="en-US" w:eastAsia="zh-CN"/>
        </w:rPr>
        <w:t>年全市人力资源和社会保障工作计划》（</w:t>
      </w:r>
      <w:r>
        <w:rPr>
          <w:rFonts w:ascii="仿宋_GB2312" w:hAnsi="仿宋_GB2312" w:cs="Arial" w:eastAsia="仿宋_GB2312"/>
          <w:kern w:val="0"/>
          <w:sz w:val="32"/>
          <w:szCs w:val="32"/>
        </w:rPr>
        <w:t>韶人社</w:t>
      </w:r>
      <w:r>
        <w:rPr>
          <w:rFonts w:eastAsia="仿宋_GB2312" w:cs="Arial" w:ascii="仿宋_GB2312" w:hAnsi="仿宋_GB2312"/>
          <w:kern w:val="0"/>
          <w:sz w:val="32"/>
          <w:szCs w:val="32"/>
        </w:rPr>
        <w:t>[2016]50</w:t>
      </w:r>
      <w:r>
        <w:rPr>
          <w:rFonts w:ascii="仿宋_GB2312" w:hAnsi="仿宋_GB2312" w:cs="Arial" w:eastAsia="仿宋_GB2312"/>
          <w:kern w:val="0"/>
          <w:sz w:val="32"/>
          <w:szCs w:val="32"/>
        </w:rPr>
        <w:t>号</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文件精神，我县</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就业困难人员实现就业人数任务为</w:t>
      </w:r>
      <w:r>
        <w:rPr>
          <w:rFonts w:eastAsia="仿宋_GB2312" w:cs="Arial" w:ascii="仿宋_GB2312" w:hAnsi="仿宋_GB2312"/>
          <w:kern w:val="0"/>
          <w:sz w:val="32"/>
          <w:szCs w:val="32"/>
        </w:rPr>
        <w:t>150</w:t>
      </w:r>
      <w:r>
        <w:rPr>
          <w:rFonts w:ascii="仿宋_GB2312" w:hAnsi="仿宋_GB2312" w:cs="Arial" w:eastAsia="仿宋_GB2312"/>
          <w:kern w:val="0"/>
          <w:sz w:val="32"/>
          <w:szCs w:val="32"/>
        </w:rPr>
        <w:t>人，</w:t>
      </w:r>
      <w:r>
        <w:rPr>
          <w:rFonts w:ascii="仿宋_GB2312" w:hAnsi="仿宋_GB2312" w:cs="Arial" w:eastAsia="仿宋_GB2312"/>
          <w:kern w:val="0"/>
          <w:sz w:val="32"/>
          <w:szCs w:val="32"/>
          <w:lang w:eastAsia="zh-CN"/>
        </w:rPr>
        <w:t>因此</w:t>
      </w:r>
      <w:r>
        <w:rPr>
          <w:rFonts w:ascii="仿宋_GB2312" w:hAnsi="仿宋_GB2312" w:cs="Arial" w:eastAsia="仿宋_GB2312"/>
          <w:kern w:val="0"/>
          <w:sz w:val="32"/>
          <w:szCs w:val="32"/>
        </w:rPr>
        <w:t>需对</w:t>
      </w:r>
      <w:r>
        <w:rPr>
          <w:rFonts w:ascii="仿宋_GB2312" w:hAnsi="仿宋_GB2312" w:cs="Arial" w:eastAsia="仿宋_GB2312"/>
          <w:kern w:val="0"/>
          <w:sz w:val="32"/>
          <w:szCs w:val="32"/>
          <w:lang w:eastAsia="zh-CN"/>
        </w:rPr>
        <w:t>我县</w:t>
      </w:r>
      <w:r>
        <w:rPr>
          <w:rFonts w:eastAsia="仿宋_GB2312" w:cs="Arial" w:ascii="仿宋_GB2312" w:hAnsi="仿宋_GB2312"/>
          <w:kern w:val="0"/>
          <w:sz w:val="32"/>
          <w:szCs w:val="32"/>
        </w:rPr>
        <w:t>150</w:t>
      </w:r>
      <w:r>
        <w:rPr>
          <w:rFonts w:ascii="仿宋_GB2312" w:hAnsi="仿宋_GB2312" w:cs="Arial" w:eastAsia="仿宋_GB2312"/>
          <w:kern w:val="0"/>
          <w:sz w:val="32"/>
          <w:szCs w:val="32"/>
        </w:rPr>
        <w:t>个就业困难人员进行认定工作，现就任务数分解如下：太平镇</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人，马市镇</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5</w:t>
      </w:r>
      <w:r>
        <w:rPr>
          <w:rFonts w:ascii="仿宋_GB2312" w:hAnsi="仿宋_GB2312" w:cs="Arial" w:eastAsia="仿宋_GB2312"/>
          <w:kern w:val="0"/>
          <w:sz w:val="32"/>
          <w:szCs w:val="32"/>
        </w:rPr>
        <w:t>人，顿岗镇</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0</w:t>
      </w:r>
      <w:r>
        <w:rPr>
          <w:rFonts w:ascii="仿宋_GB2312" w:hAnsi="仿宋_GB2312" w:cs="Arial" w:eastAsia="仿宋_GB2312"/>
          <w:kern w:val="0"/>
          <w:sz w:val="32"/>
          <w:szCs w:val="32"/>
        </w:rPr>
        <w:t>人</w:t>
      </w:r>
      <w:r>
        <w:rPr>
          <w:rFonts w:ascii="仿宋_GB2312" w:hAnsi="仿宋_GB2312" w:cs="Arial" w:eastAsia="仿宋_GB2312"/>
          <w:kern w:val="0"/>
          <w:sz w:val="32"/>
          <w:szCs w:val="32"/>
          <w:lang w:val="en-US" w:eastAsia="zh-CN"/>
        </w:rPr>
        <w:t>，城南镇</w:t>
      </w:r>
      <w:r>
        <w:rPr>
          <w:rFonts w:eastAsia="仿宋_GB2312" w:cs="Arial" w:ascii="仿宋_GB2312" w:hAnsi="仿宋_GB2312"/>
          <w:kern w:val="0"/>
          <w:sz w:val="32"/>
          <w:szCs w:val="32"/>
          <w:lang w:val="en-US" w:eastAsia="zh-CN"/>
        </w:rPr>
        <w:t>15</w:t>
      </w:r>
      <w:r>
        <w:rPr>
          <w:rFonts w:ascii="仿宋_GB2312" w:hAnsi="仿宋_GB2312" w:cs="Arial" w:eastAsia="仿宋_GB2312"/>
          <w:kern w:val="0"/>
          <w:sz w:val="32"/>
          <w:szCs w:val="32"/>
          <w:lang w:val="en-US" w:eastAsia="zh-CN"/>
        </w:rPr>
        <w:t>人，沈所镇</w:t>
      </w:r>
      <w:r>
        <w:rPr>
          <w:rFonts w:eastAsia="仿宋_GB2312" w:cs="Arial" w:ascii="仿宋_GB2312" w:hAnsi="仿宋_GB2312"/>
          <w:kern w:val="0"/>
          <w:sz w:val="32"/>
          <w:szCs w:val="32"/>
          <w:lang w:val="en-US" w:eastAsia="zh-CN"/>
        </w:rPr>
        <w:t>15</w:t>
      </w:r>
      <w:r>
        <w:rPr>
          <w:rFonts w:ascii="仿宋_GB2312" w:hAnsi="仿宋_GB2312" w:cs="Arial" w:eastAsia="仿宋_GB2312"/>
          <w:kern w:val="0"/>
          <w:sz w:val="32"/>
          <w:szCs w:val="32"/>
          <w:lang w:val="en-US" w:eastAsia="zh-CN"/>
        </w:rPr>
        <w:t>人，罗坝 镇</w:t>
      </w:r>
      <w:r>
        <w:rPr>
          <w:rFonts w:eastAsia="仿宋_GB2312" w:cs="Arial" w:ascii="仿宋_GB2312" w:hAnsi="仿宋_GB2312"/>
          <w:kern w:val="0"/>
          <w:sz w:val="32"/>
          <w:szCs w:val="32"/>
          <w:lang w:val="en-US" w:eastAsia="zh-CN"/>
        </w:rPr>
        <w:t>15</w:t>
      </w:r>
      <w:r>
        <w:rPr>
          <w:rFonts w:ascii="仿宋_GB2312" w:hAnsi="仿宋_GB2312" w:cs="Arial" w:eastAsia="仿宋_GB2312"/>
          <w:kern w:val="0"/>
          <w:sz w:val="32"/>
          <w:szCs w:val="32"/>
          <w:lang w:val="en-US" w:eastAsia="zh-CN"/>
        </w:rPr>
        <w:t>人，澄江镇</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人，深渡水乡</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人，司前镇</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人，隘子镇</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人。</w:t>
      </w:r>
    </w:p>
    <w:p>
      <w:pPr>
        <w:pStyle w:val="Normal"/>
        <w:widowControl/>
        <w:numPr>
          <w:ilvl w:val="0"/>
          <w:numId w:val="0"/>
        </w:numPr>
        <w:shd w:fill="FFFFFF" w:val="clear"/>
        <w:spacing w:lineRule="auto" w:line="360"/>
        <w:ind w:firstLine="643"/>
        <w:outlineLvl w:val="1"/>
        <w:rPr>
          <w:rFonts w:ascii="黑体" w:hAnsi="黑体" w:eastAsia="黑体" w:cs="Arial"/>
          <w:b/>
          <w:b/>
          <w:bCs/>
          <w:kern w:val="2"/>
          <w:sz w:val="32"/>
          <w:szCs w:val="32"/>
        </w:rPr>
      </w:pPr>
      <w:r>
        <w:rPr>
          <w:rFonts w:eastAsia="黑体" w:cs="Arial" w:ascii="黑体" w:hAnsi="黑体"/>
          <w:b/>
          <w:bCs/>
          <w:kern w:val="2"/>
          <w:sz w:val="32"/>
          <w:szCs w:val="32"/>
        </w:rPr>
      </w:r>
    </w:p>
    <w:p>
      <w:pPr>
        <w:pStyle w:val="Normal"/>
        <w:widowControl/>
        <w:numPr>
          <w:ilvl w:val="0"/>
          <w:numId w:val="0"/>
        </w:numPr>
        <w:shd w:fill="FFFFFF" w:val="clear"/>
        <w:spacing w:lineRule="auto" w:line="360"/>
        <w:ind w:firstLine="643"/>
        <w:outlineLvl w:val="1"/>
        <w:rPr>
          <w:rFonts w:ascii="黑体" w:hAnsi="黑体" w:eastAsia="黑体" w:cs="Arial"/>
          <w:b/>
          <w:b/>
          <w:bCs/>
          <w:kern w:val="2"/>
          <w:sz w:val="32"/>
          <w:szCs w:val="32"/>
        </w:rPr>
      </w:pPr>
      <w:r>
        <w:rPr>
          <w:rFonts w:ascii="黑体" w:hAnsi="黑体" w:cs="Arial" w:eastAsia="黑体"/>
          <w:b/>
          <w:bCs/>
          <w:kern w:val="2"/>
          <w:sz w:val="32"/>
          <w:szCs w:val="32"/>
        </w:rPr>
        <w:t>二、大力推进就业困难人员认定管理工作</w:t>
      </w:r>
    </w:p>
    <w:p>
      <w:pPr>
        <w:pStyle w:val="Normal"/>
        <w:widowControl/>
        <w:numPr>
          <w:ilvl w:val="0"/>
          <w:numId w:val="0"/>
        </w:numPr>
        <w:shd w:fill="FFFFFF" w:val="clear"/>
        <w:spacing w:lineRule="auto" w:line="360"/>
        <w:ind w:firstLine="640"/>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各</w:t>
      </w:r>
      <w:r>
        <w:rPr>
          <w:rFonts w:ascii="仿宋_GB2312" w:hAnsi="仿宋_GB2312" w:cs="Arial" w:eastAsia="仿宋_GB2312"/>
          <w:bCs/>
          <w:kern w:val="2"/>
          <w:sz w:val="32"/>
          <w:szCs w:val="32"/>
          <w:lang w:eastAsia="zh-CN"/>
        </w:rPr>
        <w:t>乡镇</w:t>
      </w:r>
      <w:r>
        <w:rPr>
          <w:rFonts w:ascii="仿宋_GB2312" w:hAnsi="仿宋_GB2312" w:cs="Arial" w:eastAsia="仿宋_GB2312"/>
          <w:bCs/>
          <w:kern w:val="2"/>
          <w:sz w:val="32"/>
          <w:szCs w:val="32"/>
        </w:rPr>
        <w:t>人力资源社会保障</w:t>
      </w:r>
      <w:r>
        <w:rPr>
          <w:rFonts w:ascii="仿宋_GB2312" w:hAnsi="仿宋_GB2312" w:cs="Arial" w:eastAsia="仿宋_GB2312"/>
          <w:bCs/>
          <w:kern w:val="2"/>
          <w:sz w:val="32"/>
          <w:szCs w:val="32"/>
          <w:lang w:eastAsia="zh-CN"/>
        </w:rPr>
        <w:t>服务所</w:t>
      </w:r>
      <w:r>
        <w:rPr>
          <w:rFonts w:ascii="仿宋_GB2312" w:hAnsi="仿宋_GB2312" w:cs="Arial" w:eastAsia="仿宋_GB2312"/>
          <w:bCs/>
          <w:kern w:val="2"/>
          <w:sz w:val="32"/>
          <w:szCs w:val="32"/>
        </w:rPr>
        <w:t>要认真贯彻落实韶法审</w:t>
      </w:r>
      <w:r>
        <w:rPr>
          <w:rFonts w:eastAsia="仿宋_GB2312" w:cs="Arial" w:ascii="仿宋_GB2312" w:hAnsi="仿宋_GB2312"/>
          <w:bCs/>
          <w:kern w:val="2"/>
          <w:sz w:val="32"/>
          <w:szCs w:val="32"/>
        </w:rPr>
        <w:t>[2013]14</w:t>
      </w:r>
      <w:r>
        <w:rPr>
          <w:rFonts w:ascii="仿宋_GB2312" w:hAnsi="仿宋_GB2312" w:cs="Arial" w:eastAsia="仿宋_GB2312"/>
          <w:bCs/>
          <w:kern w:val="2"/>
          <w:sz w:val="32"/>
          <w:szCs w:val="32"/>
        </w:rPr>
        <w:t>号精神</w:t>
      </w:r>
      <w:r>
        <w:rPr>
          <w:rFonts w:ascii="仿宋_GB2312" w:hAnsi="仿宋_GB2312" w:cs="Arial" w:eastAsia="仿宋_GB2312"/>
          <w:bCs/>
          <w:kern w:val="2"/>
          <w:sz w:val="32"/>
          <w:szCs w:val="32"/>
          <w:lang w:eastAsia="zh-CN"/>
        </w:rPr>
        <w:t>（详见附件</w:t>
      </w:r>
      <w:r>
        <w:rPr>
          <w:rFonts w:eastAsia="仿宋_GB2312" w:cs="Arial" w:ascii="仿宋_GB2312" w:hAnsi="仿宋_GB2312"/>
          <w:bCs/>
          <w:kern w:val="2"/>
          <w:sz w:val="32"/>
          <w:szCs w:val="32"/>
          <w:lang w:val="en-US" w:eastAsia="zh-CN"/>
        </w:rPr>
        <w:t>1</w:t>
      </w:r>
      <w:r>
        <w:rPr>
          <w:rFonts w:ascii="仿宋_GB2312" w:hAnsi="仿宋_GB2312" w:cs="Arial" w:eastAsia="仿宋_GB2312"/>
          <w:bCs/>
          <w:kern w:val="2"/>
          <w:sz w:val="32"/>
          <w:szCs w:val="32"/>
          <w:lang w:val="en-US" w:eastAsia="zh-CN"/>
        </w:rPr>
        <w:t>）</w:t>
      </w:r>
      <w:r>
        <w:rPr>
          <w:rFonts w:ascii="仿宋_GB2312" w:hAnsi="仿宋_GB2312" w:cs="Arial" w:eastAsia="仿宋_GB2312"/>
          <w:bCs/>
          <w:kern w:val="2"/>
          <w:sz w:val="32"/>
          <w:szCs w:val="32"/>
        </w:rPr>
        <w:t>，做好新旧政策衔接，加大工作力度，向办事群众做好政策解释工作，</w:t>
      </w:r>
      <w:r>
        <w:rPr>
          <w:rFonts w:ascii="仿宋_GB2312" w:hAnsi="仿宋_GB2312" w:cs="Arial" w:eastAsia="仿宋_GB2312"/>
          <w:kern w:val="0"/>
          <w:sz w:val="32"/>
          <w:szCs w:val="32"/>
        </w:rPr>
        <w:t>严格按照规定程序和要求办理就业困难人员的认定、审核工作，加强服务管理，及时为就业困难人员免费提供优质服务，加强年度审验和监督检查工作，</w:t>
      </w:r>
      <w:r>
        <w:rPr>
          <w:rFonts w:ascii="仿宋_GB2312" w:hAnsi="仿宋_GB2312" w:cs="Arial" w:eastAsia="仿宋_GB2312"/>
          <w:bCs/>
          <w:kern w:val="2"/>
          <w:sz w:val="32"/>
          <w:szCs w:val="32"/>
        </w:rPr>
        <w:t>确保就业困难人员认定管理工作顺利推进。</w:t>
      </w:r>
    </w:p>
    <w:p>
      <w:pPr>
        <w:pStyle w:val="Normal"/>
        <w:widowControl/>
        <w:numPr>
          <w:ilvl w:val="0"/>
          <w:numId w:val="1"/>
        </w:numPr>
        <w:shd w:fill="FFFFFF" w:val="clear"/>
        <w:spacing w:lineRule="auto" w:line="360"/>
        <w:ind w:left="0" w:firstLine="643"/>
        <w:outlineLvl w:val="1"/>
        <w:rPr>
          <w:rFonts w:ascii="黑体" w:hAnsi="黑体" w:eastAsia="黑体" w:cs="Arial"/>
          <w:b/>
          <w:b/>
          <w:bCs/>
          <w:kern w:val="2"/>
          <w:sz w:val="32"/>
          <w:szCs w:val="32"/>
          <w:lang w:eastAsia="zh-CN"/>
        </w:rPr>
      </w:pPr>
      <w:r>
        <w:rPr>
          <w:rFonts w:ascii="黑体" w:hAnsi="黑体" w:cs="Arial" w:eastAsia="黑体"/>
          <w:b/>
          <w:bCs/>
          <w:kern w:val="2"/>
          <w:sz w:val="32"/>
          <w:szCs w:val="32"/>
          <w:lang w:eastAsia="zh-CN"/>
        </w:rPr>
        <w:t>明确就业困难人员认定工作流程</w:t>
      </w:r>
    </w:p>
    <w:p>
      <w:pPr>
        <w:pStyle w:val="Normal"/>
        <w:widowControl/>
        <w:numPr>
          <w:ilvl w:val="0"/>
          <w:numId w:val="0"/>
        </w:numPr>
        <w:shd w:fill="FFFFFF" w:val="clear"/>
        <w:spacing w:lineRule="auto" w:line="360"/>
        <w:ind w:left="0" w:hanging="0"/>
        <w:outlineLvl w:val="1"/>
        <w:rPr>
          <w:rFonts w:ascii="黑体" w:hAnsi="黑体" w:eastAsia="黑体" w:cs="Arial"/>
          <w:b/>
          <w:b/>
          <w:bCs/>
          <w:kern w:val="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根据韶法审【</w:t>
      </w:r>
      <w:r>
        <w:rPr>
          <w:rFonts w:eastAsia="仿宋_GB2312" w:cs="Arial" w:ascii="仿宋_GB2312" w:hAnsi="仿宋_GB2312"/>
          <w:kern w:val="0"/>
          <w:sz w:val="32"/>
          <w:szCs w:val="32"/>
          <w:lang w:val="en-US" w:eastAsia="zh-CN"/>
        </w:rPr>
        <w:t>2013</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lang w:val="en-US" w:eastAsia="zh-CN"/>
        </w:rPr>
        <w:t>14</w:t>
      </w:r>
      <w:r>
        <w:rPr>
          <w:rFonts w:ascii="仿宋_GB2312" w:hAnsi="仿宋_GB2312" w:cs="Arial" w:eastAsia="仿宋_GB2312"/>
          <w:kern w:val="0"/>
          <w:sz w:val="32"/>
          <w:szCs w:val="32"/>
          <w:lang w:val="en-US" w:eastAsia="zh-CN"/>
        </w:rPr>
        <w:t>号文件第四条、第五条之规定，结合我县实际，特明确我县就业困难人员认定工作流程：各乡镇收集申请对象的①身份证、户口本复印件一式两份；②大一寸彩照</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张；③村（居）委会出具的无业证明</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份，并让申请对象填写《韶关市就业困难人员认定申请表》（详见附件</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如申请对象无就业失业登记证，则暂不填写表中就业失业登记证号码一栏。如符合韶法审【</w:t>
      </w:r>
      <w:r>
        <w:rPr>
          <w:rFonts w:eastAsia="仿宋_GB2312" w:cs="Arial" w:ascii="仿宋_GB2312" w:hAnsi="仿宋_GB2312"/>
          <w:kern w:val="0"/>
          <w:sz w:val="32"/>
          <w:szCs w:val="32"/>
          <w:lang w:val="en-US" w:eastAsia="zh-CN"/>
        </w:rPr>
        <w:t>2013</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lang w:val="en-US" w:eastAsia="zh-CN"/>
        </w:rPr>
        <w:t>14</w:t>
      </w:r>
      <w:r>
        <w:rPr>
          <w:rFonts w:ascii="仿宋_GB2312" w:hAnsi="仿宋_GB2312" w:cs="Arial" w:eastAsia="仿宋_GB2312"/>
          <w:kern w:val="0"/>
          <w:sz w:val="32"/>
          <w:szCs w:val="32"/>
          <w:lang w:val="en-US" w:eastAsia="zh-CN"/>
        </w:rPr>
        <w:t>号文件第四条规定的不同类别人员，则需额外提供相应的材料复印件。各乡镇收集齐全相关资料后，由乡镇人力资源社会保障服务所业务员将纸质资料统一提交至县就业服务大厅处（联系人：汤艳娇，电话：</w:t>
      </w:r>
      <w:r>
        <w:rPr>
          <w:rFonts w:eastAsia="仿宋_GB2312" w:cs="Arial" w:ascii="仿宋_GB2312" w:hAnsi="仿宋_GB2312"/>
          <w:kern w:val="0"/>
          <w:sz w:val="32"/>
          <w:szCs w:val="32"/>
          <w:lang w:val="en-US" w:eastAsia="zh-CN"/>
        </w:rPr>
        <w:t>3327116</w:t>
      </w:r>
      <w:r>
        <w:rPr>
          <w:rFonts w:ascii="仿宋_GB2312" w:hAnsi="仿宋_GB2312" w:cs="Arial" w:eastAsia="仿宋_GB2312"/>
          <w:kern w:val="0"/>
          <w:sz w:val="32"/>
          <w:szCs w:val="32"/>
          <w:lang w:val="en-US" w:eastAsia="zh-CN"/>
        </w:rPr>
        <w:t>），由县就业局完成对申请人员申报材料的审核工作及申请人员的就业失业登记证办理工作。</w:t>
      </w:r>
    </w:p>
    <w:p>
      <w:pPr>
        <w:pStyle w:val="Normal"/>
        <w:widowControl/>
        <w:numPr>
          <w:ilvl w:val="0"/>
          <w:numId w:val="1"/>
        </w:numPr>
        <w:shd w:fill="FFFFFF" w:val="clear"/>
        <w:spacing w:lineRule="auto" w:line="360"/>
        <w:ind w:left="0" w:firstLine="643"/>
        <w:outlineLvl w:val="1"/>
        <w:rPr>
          <w:rFonts w:ascii="黑体" w:hAnsi="黑体" w:eastAsia="黑体" w:cs="Arial"/>
          <w:b/>
          <w:b/>
          <w:bCs/>
          <w:kern w:val="2"/>
          <w:sz w:val="32"/>
          <w:szCs w:val="32"/>
        </w:rPr>
      </w:pPr>
      <w:r>
        <w:rPr>
          <w:rFonts w:ascii="黑体" w:hAnsi="黑体" w:cs="Arial" w:eastAsia="黑体"/>
          <w:b/>
          <w:bCs/>
          <w:kern w:val="2"/>
          <w:sz w:val="32"/>
          <w:szCs w:val="32"/>
          <w:lang w:eastAsia="zh-CN"/>
        </w:rPr>
        <w:t>及</w:t>
      </w:r>
      <w:r>
        <w:rPr>
          <w:rFonts w:ascii="黑体" w:hAnsi="黑体" w:cs="Arial" w:eastAsia="黑体"/>
          <w:b/>
          <w:bCs/>
          <w:kern w:val="2"/>
          <w:sz w:val="32"/>
          <w:szCs w:val="32"/>
        </w:rPr>
        <w:t>时报送相关</w:t>
      </w:r>
      <w:r>
        <w:rPr>
          <w:rFonts w:ascii="黑体" w:hAnsi="黑体" w:cs="Arial" w:eastAsia="黑体"/>
          <w:b/>
          <w:bCs/>
          <w:kern w:val="2"/>
          <w:sz w:val="32"/>
          <w:szCs w:val="32"/>
          <w:lang w:eastAsia="zh-CN"/>
        </w:rPr>
        <w:t>材料</w:t>
      </w:r>
    </w:p>
    <w:p>
      <w:pPr>
        <w:pStyle w:val="Normal"/>
        <w:widowControl/>
        <w:numPr>
          <w:ilvl w:val="0"/>
          <w:numId w:val="0"/>
        </w:numPr>
        <w:shd w:fill="FFFFFF" w:val="clear"/>
        <w:spacing w:lineRule="auto" w:line="360"/>
        <w:ind w:firstLine="640"/>
        <w:outlineLvl w:val="1"/>
        <w:rPr>
          <w:rFonts w:ascii="仿宋_GB2312" w:hAnsi="仿宋_GB2312" w:eastAsia="仿宋_GB2312" w:cs="Arial"/>
          <w:bCs/>
          <w:kern w:val="2"/>
          <w:sz w:val="32"/>
          <w:szCs w:val="32"/>
          <w:lang w:eastAsia="zh-CN"/>
        </w:rPr>
      </w:pPr>
      <w:r>
        <w:rPr>
          <w:rFonts w:ascii="仿宋_GB2312" w:hAnsi="仿宋_GB2312" w:cs="Arial" w:eastAsia="仿宋_GB2312"/>
          <w:bCs/>
          <w:kern w:val="2"/>
          <w:sz w:val="32"/>
          <w:szCs w:val="32"/>
        </w:rPr>
        <w:t>为及时准确了解掌握全</w:t>
      </w:r>
      <w:r>
        <w:rPr>
          <w:rFonts w:ascii="仿宋_GB2312" w:hAnsi="仿宋_GB2312" w:cs="Arial" w:eastAsia="仿宋_GB2312"/>
          <w:bCs/>
          <w:kern w:val="2"/>
          <w:sz w:val="32"/>
          <w:szCs w:val="32"/>
          <w:lang w:eastAsia="zh-CN"/>
        </w:rPr>
        <w:t>县</w:t>
      </w:r>
      <w:r>
        <w:rPr>
          <w:rFonts w:ascii="仿宋_GB2312" w:hAnsi="仿宋_GB2312" w:cs="Arial" w:eastAsia="仿宋_GB2312"/>
          <w:bCs/>
          <w:kern w:val="2"/>
          <w:sz w:val="32"/>
          <w:szCs w:val="32"/>
        </w:rPr>
        <w:t>就业困难人员认定管理工作情况，进一步推动就业困难人员认定管理工作深入开展，请各</w:t>
      </w:r>
      <w:r>
        <w:rPr>
          <w:rFonts w:ascii="仿宋_GB2312" w:hAnsi="仿宋_GB2312" w:cs="Arial" w:eastAsia="仿宋_GB2312"/>
          <w:bCs/>
          <w:kern w:val="2"/>
          <w:sz w:val="32"/>
          <w:szCs w:val="32"/>
          <w:lang w:eastAsia="zh-CN"/>
        </w:rPr>
        <w:t>乡镇于</w:t>
      </w:r>
      <w:r>
        <w:rPr>
          <w:rFonts w:eastAsia="仿宋_GB2312" w:cs="Arial" w:ascii="仿宋_GB2312" w:hAnsi="仿宋_GB2312"/>
          <w:bCs/>
          <w:kern w:val="2"/>
          <w:sz w:val="32"/>
          <w:szCs w:val="32"/>
          <w:lang w:val="en-US" w:eastAsia="zh-CN"/>
        </w:rPr>
        <w:t>2016</w:t>
      </w:r>
      <w:r>
        <w:rPr>
          <w:rFonts w:ascii="仿宋_GB2312" w:hAnsi="仿宋_GB2312" w:cs="Arial" w:eastAsia="仿宋_GB2312"/>
          <w:bCs/>
          <w:kern w:val="2"/>
          <w:sz w:val="32"/>
          <w:szCs w:val="32"/>
          <w:lang w:val="en-US" w:eastAsia="zh-CN"/>
        </w:rPr>
        <w:t>年</w:t>
      </w:r>
      <w:r>
        <w:rPr>
          <w:rFonts w:eastAsia="仿宋_GB2312" w:cs="Arial" w:ascii="仿宋_GB2312" w:hAnsi="仿宋_GB2312"/>
          <w:bCs/>
          <w:kern w:val="2"/>
          <w:sz w:val="32"/>
          <w:szCs w:val="32"/>
          <w:lang w:val="en-US" w:eastAsia="zh-CN"/>
        </w:rPr>
        <w:t>10</w:t>
      </w:r>
      <w:r>
        <w:rPr>
          <w:rFonts w:ascii="仿宋_GB2312" w:hAnsi="仿宋_GB2312" w:cs="Arial" w:eastAsia="仿宋_GB2312"/>
          <w:bCs/>
          <w:kern w:val="2"/>
          <w:sz w:val="32"/>
          <w:szCs w:val="32"/>
          <w:lang w:val="en-US" w:eastAsia="zh-CN"/>
        </w:rPr>
        <w:t>月</w:t>
      </w:r>
      <w:r>
        <w:rPr>
          <w:rFonts w:eastAsia="仿宋_GB2312" w:cs="Arial" w:ascii="仿宋_GB2312" w:hAnsi="仿宋_GB2312"/>
          <w:bCs/>
          <w:kern w:val="2"/>
          <w:sz w:val="32"/>
          <w:szCs w:val="32"/>
          <w:lang w:val="en-US" w:eastAsia="zh-CN"/>
        </w:rPr>
        <w:t>31</w:t>
      </w:r>
      <w:r>
        <w:rPr>
          <w:rFonts w:ascii="仿宋_GB2312" w:hAnsi="仿宋_GB2312" w:cs="Arial" w:eastAsia="仿宋_GB2312"/>
          <w:bCs/>
          <w:kern w:val="2"/>
          <w:sz w:val="32"/>
          <w:szCs w:val="32"/>
          <w:lang w:val="en-US" w:eastAsia="zh-CN"/>
        </w:rPr>
        <w:t>日前提交纸质资料至县就业局</w:t>
      </w:r>
      <w:r>
        <w:rPr>
          <w:rFonts w:ascii="仿宋_GB2312" w:hAnsi="仿宋_GB2312" w:cs="Arial" w:eastAsia="仿宋_GB2312"/>
          <w:bCs/>
          <w:kern w:val="2"/>
          <w:sz w:val="32"/>
          <w:szCs w:val="32"/>
        </w:rPr>
        <w:t>，</w:t>
      </w:r>
      <w:r>
        <w:rPr>
          <w:rFonts w:ascii="仿宋_GB2312" w:hAnsi="仿宋_GB2312" w:cs="Arial" w:eastAsia="仿宋_GB2312"/>
          <w:bCs/>
          <w:kern w:val="2"/>
          <w:sz w:val="32"/>
          <w:szCs w:val="32"/>
          <w:lang w:eastAsia="zh-CN"/>
        </w:rPr>
        <w:t>完成就业困难人员认定工作。</w:t>
      </w:r>
    </w:p>
    <w:p>
      <w:pPr>
        <w:pStyle w:val="Normal"/>
        <w:widowControl/>
        <w:numPr>
          <w:ilvl w:val="0"/>
          <w:numId w:val="0"/>
        </w:numPr>
        <w:shd w:fill="FFFFFF" w:val="clear"/>
        <w:spacing w:lineRule="auto" w:line="360"/>
        <w:ind w:firstLine="640"/>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lang w:eastAsia="zh-CN"/>
        </w:rPr>
        <w:t>县就业局</w:t>
      </w:r>
      <w:r>
        <w:rPr>
          <w:rFonts w:ascii="仿宋_GB2312" w:hAnsi="仿宋_GB2312" w:cs="Arial" w:eastAsia="仿宋_GB2312"/>
          <w:bCs/>
          <w:kern w:val="2"/>
          <w:sz w:val="32"/>
          <w:szCs w:val="32"/>
        </w:rPr>
        <w:t>联系人</w:t>
      </w:r>
      <w:r>
        <w:rPr>
          <w:rFonts w:ascii="仿宋_GB2312" w:hAnsi="仿宋_GB2312" w:cs="Arial" w:eastAsia="仿宋_GB2312"/>
          <w:bCs/>
          <w:kern w:val="2"/>
          <w:sz w:val="32"/>
          <w:szCs w:val="32"/>
          <w:lang w:eastAsia="zh-CN"/>
        </w:rPr>
        <w:t>：何伟忠</w:t>
      </w:r>
      <w:r>
        <w:rPr>
          <w:rFonts w:ascii="仿宋_GB2312" w:hAnsi="仿宋_GB2312" w:cs="Arial" w:eastAsia="仿宋_GB2312"/>
          <w:bCs/>
          <w:kern w:val="2"/>
          <w:sz w:val="32"/>
          <w:szCs w:val="32"/>
        </w:rPr>
        <w:t>，电话</w:t>
      </w:r>
      <w:r>
        <w:rPr>
          <w:rFonts w:ascii="仿宋_GB2312" w:hAnsi="仿宋_GB2312" w:cs="Arial" w:eastAsia="仿宋_GB2312"/>
          <w:bCs/>
          <w:kern w:val="2"/>
          <w:sz w:val="32"/>
          <w:szCs w:val="32"/>
          <w:lang w:eastAsia="zh-CN"/>
        </w:rPr>
        <w:t>：</w:t>
      </w:r>
      <w:r>
        <w:rPr>
          <w:rFonts w:eastAsia="仿宋_GB2312" w:cs="Arial" w:ascii="仿宋_GB2312" w:hAnsi="仿宋_GB2312"/>
          <w:bCs/>
          <w:kern w:val="2"/>
          <w:sz w:val="32"/>
          <w:szCs w:val="32"/>
          <w:lang w:val="en-US" w:eastAsia="zh-CN"/>
        </w:rPr>
        <w:t>3327903.</w:t>
      </w:r>
    </w:p>
    <w:p>
      <w:pPr>
        <w:pStyle w:val="Normal"/>
        <w:widowControl/>
        <w:numPr>
          <w:ilvl w:val="0"/>
          <w:numId w:val="0"/>
        </w:numPr>
        <w:shd w:fill="FFFFFF" w:val="clear"/>
        <w:spacing w:lineRule="auto" w:line="360"/>
        <w:ind w:firstLine="640"/>
        <w:outlineLvl w:val="1"/>
        <w:rPr>
          <w:rFonts w:ascii="仿宋_GB2312" w:hAnsi="仿宋_GB2312" w:eastAsia="仿宋_GB2312" w:cs="Arial"/>
          <w:bCs/>
          <w:kern w:val="2"/>
          <w:sz w:val="32"/>
          <w:szCs w:val="32"/>
          <w:lang w:eastAsia="zh-CN"/>
        </w:rPr>
      </w:pPr>
      <w:r>
        <w:rPr>
          <w:rFonts w:ascii="仿宋_GB2312" w:hAnsi="仿宋_GB2312" w:cs="Arial" w:eastAsia="仿宋_GB2312"/>
          <w:bCs/>
          <w:kern w:val="2"/>
          <w:sz w:val="32"/>
          <w:szCs w:val="32"/>
          <w:lang w:eastAsia="zh-CN"/>
        </w:rPr>
        <w:t>县人社局联系人：邓静湄，电话：</w:t>
      </w:r>
      <w:r>
        <w:rPr>
          <w:rFonts w:eastAsia="仿宋_GB2312" w:cs="Arial" w:ascii="仿宋_GB2312" w:hAnsi="仿宋_GB2312"/>
          <w:bCs/>
          <w:kern w:val="2"/>
          <w:sz w:val="32"/>
          <w:szCs w:val="32"/>
          <w:lang w:val="en-US" w:eastAsia="zh-CN"/>
        </w:rPr>
        <w:t>3327983.</w:t>
      </w:r>
    </w:p>
    <w:p>
      <w:pPr>
        <w:pStyle w:val="Normal"/>
        <w:widowControl/>
        <w:numPr>
          <w:ilvl w:val="0"/>
          <w:numId w:val="0"/>
        </w:numPr>
        <w:shd w:fill="FFFFFF" w:val="clear"/>
        <w:spacing w:lineRule="auto" w:line="360"/>
        <w:ind w:firstLine="640"/>
        <w:outlineLvl w:val="1"/>
        <w:rPr>
          <w:rFonts w:ascii="仿宋_GB2312" w:hAnsi="仿宋_GB2312" w:eastAsia="仿宋_GB2312" w:cs="Arial"/>
          <w:bCs/>
          <w:kern w:val="2"/>
          <w:sz w:val="32"/>
          <w:szCs w:val="32"/>
          <w:lang w:eastAsia="zh-CN"/>
        </w:rPr>
      </w:pPr>
      <w:r>
        <w:rPr>
          <w:rFonts w:eastAsia="仿宋_GB2312" w:cs="Arial" w:ascii="仿宋_GB2312" w:hAnsi="仿宋_GB2312"/>
          <w:bCs/>
          <w:kern w:val="2"/>
          <w:sz w:val="32"/>
          <w:szCs w:val="32"/>
          <w:lang w:eastAsia="zh-CN"/>
        </w:rPr>
      </w:r>
    </w:p>
    <w:p>
      <w:pPr>
        <w:pStyle w:val="Normal"/>
        <w:widowControl/>
        <w:numPr>
          <w:ilvl w:val="0"/>
          <w:numId w:val="0"/>
        </w:numPr>
        <w:shd w:fill="FFFFFF" w:val="clear"/>
        <w:spacing w:lineRule="auto" w:line="360"/>
        <w:ind w:left="2078" w:hanging="1440"/>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w:t>
      </w:r>
      <w:r>
        <w:rPr>
          <w:rFonts w:ascii="仿宋_GB2312" w:hAnsi="仿宋_GB2312" w:cs="Arial" w:eastAsia="仿宋_GB2312"/>
          <w:kern w:val="0"/>
          <w:sz w:val="32"/>
          <w:szCs w:val="32"/>
        </w:rPr>
        <w:t>《</w:t>
      </w:r>
      <w:r>
        <w:rPr>
          <w:rFonts w:ascii="仿宋_GB2312" w:hAnsi="仿宋_GB2312" w:cs="Arial" w:eastAsia="仿宋_GB2312"/>
          <w:bCs/>
          <w:kern w:val="2"/>
          <w:sz w:val="32"/>
          <w:szCs w:val="32"/>
        </w:rPr>
        <w:t>韶关市就业困难人员认定管理办法》（韶法审</w:t>
      </w:r>
      <w:r>
        <w:rPr>
          <w:rFonts w:eastAsia="仿宋_GB2312" w:cs="Arial" w:ascii="仿宋_GB2312" w:hAnsi="仿宋_GB2312"/>
          <w:bCs/>
          <w:kern w:val="2"/>
          <w:sz w:val="32"/>
          <w:szCs w:val="32"/>
        </w:rPr>
        <w:t>[2013]14</w:t>
      </w:r>
      <w:r>
        <w:rPr>
          <w:rFonts w:ascii="仿宋_GB2312" w:hAnsi="仿宋_GB2312" w:cs="Arial" w:eastAsia="仿宋_GB2312"/>
          <w:bCs/>
          <w:kern w:val="2"/>
          <w:sz w:val="32"/>
          <w:szCs w:val="32"/>
        </w:rPr>
        <w:t>号）</w:t>
      </w:r>
    </w:p>
    <w:p>
      <w:pPr>
        <w:pStyle w:val="Normal"/>
        <w:widowControl/>
        <w:numPr>
          <w:ilvl w:val="0"/>
          <w:numId w:val="0"/>
        </w:numPr>
        <w:shd w:fill="FFFFFF" w:val="clear"/>
        <w:spacing w:lineRule="auto" w:line="360"/>
        <w:ind w:left="2076" w:hanging="480"/>
        <w:outlineLvl w:val="1"/>
        <w:rPr>
          <w:rFonts w:ascii="仿宋_GB2312" w:hAnsi="仿宋_GB2312" w:eastAsia="仿宋_GB2312" w:cs="Arial"/>
          <w:bCs/>
          <w:kern w:val="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华文中宋;宋体" w:eastAsia="仿宋_GB2312"/>
          <w:sz w:val="32"/>
          <w:szCs w:val="32"/>
        </w:rPr>
        <w:t>韶关市就业困难人员认定申请表</w:t>
      </w:r>
    </w:p>
    <w:p>
      <w:pPr>
        <w:pStyle w:val="Normal"/>
        <w:widowControl/>
        <w:numPr>
          <w:ilvl w:val="0"/>
          <w:numId w:val="0"/>
        </w:numPr>
        <w:shd w:fill="FFFFFF" w:val="clear"/>
        <w:spacing w:lineRule="auto" w:line="360"/>
        <w:ind w:firstLine="800"/>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numPr>
          <w:ilvl w:val="0"/>
          <w:numId w:val="0"/>
        </w:numPr>
        <w:shd w:fill="FFFFFF" w:val="clear"/>
        <w:spacing w:lineRule="auto" w:line="360"/>
        <w:ind w:firstLine="800"/>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numPr>
          <w:ilvl w:val="0"/>
          <w:numId w:val="0"/>
        </w:numPr>
        <w:shd w:fill="FFFFFF" w:val="clear"/>
        <w:spacing w:lineRule="auto" w:line="360"/>
        <w:jc w:val="center"/>
        <w:outlineLvl w:val="1"/>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 xml:space="preserve">                             </w:t>
      </w:r>
    </w:p>
    <w:p>
      <w:pPr>
        <w:pStyle w:val="Normal"/>
        <w:widowControl/>
        <w:numPr>
          <w:ilvl w:val="0"/>
          <w:numId w:val="0"/>
        </w:numPr>
        <w:shd w:fill="FFFFFF" w:val="clear"/>
        <w:spacing w:lineRule="auto" w:line="360"/>
        <w:jc w:val="center"/>
        <w:outlineLvl w:val="1"/>
        <w:rPr>
          <w:rFonts w:ascii="仿宋_GB2312" w:hAnsi="仿宋_GB2312" w:eastAsia="仿宋_GB2312" w:cs="Arial"/>
          <w:bCs/>
          <w:kern w:val="2"/>
          <w:sz w:val="32"/>
          <w:szCs w:val="32"/>
        </w:rPr>
      </w:pPr>
      <w:r>
        <mc:AlternateContent>
          <mc:Choice Requires="wpg">
            <w:drawing>
              <wp:anchor behindDoc="0" distT="0" distB="0" distL="114935" distR="114935" simplePos="0" locked="0" layoutInCell="0" allowOverlap="1" relativeHeight="6">
                <wp:simplePos x="0" y="0"/>
                <wp:positionH relativeFrom="column">
                  <wp:posOffset>2936875</wp:posOffset>
                </wp:positionH>
                <wp:positionV relativeFrom="paragraph">
                  <wp:posOffset>-419100</wp:posOffset>
                </wp:positionV>
                <wp:extent cx="1485900" cy="1485900"/>
                <wp:effectExtent l="0" t="0" r="0" b="1473186030"/>
                <wp:wrapNone/>
                <wp:docPr id="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MDYBNDQBLRz4LTT3KSQCLifsPTX2LRz4LyL4LTQCQSLvNCM8OB8Da1MIQC3MBiwDa1MNXV0kOrp7xLuI45FxLi=wMpFyMiN5wamXz8qW8qqCLi=wMrSpur2RsbBmwMGHx8RwxL91pKmbvN14oMe2sbSMpMZpKlQuXyvuQF8iSlEsYS3MBiwSZVctXWQ0blUNXV0kOrp7zLuO1LiKvZaWxsRztr2I46ugrZOUy66VOB8SZVctXWQ0blUNXV0kOfzJOEMoY14gcGUxYUUyYWINXV0kOrp7zLuO1LiKvZaWxsRztr2I46ugrZOUy66VOB8SZVctXWQ0blUUb1UxSlEsYS3MBiwSZVctXWQ0blUUalkzSlEsYS6JuMCKy8iHx7Fl07qTsKqMxdd63aFi0b990ivuT1kmalEzcWIkUV4ocD4gaVT9CPn7T1kmalEzcWIkR1U4Tz39LC=2Li=xLCDyLCTxLyL1LyLxOB8SZVctXWQ0blUKYWkSSi3MBiwSZVctXWQ0blUTZV0kOiHvLSXsLS=sLSffHCD2Ni=wNi=0OB8SZVctXWQ0blUTZV0kOfzJODMuaWA0cFUxRU=9LSjxKiD1NB33KiDvMivuP18sbGUzYWIITC3MBiwCa10vcWQkbj0APzEjYGH9MyfsPTLsPy=sPiLsMTHsPif7KzMuaWA0cFUxSTECPVQjbi3MBiwPZVMEdGP9KlcoYivuTFkiQWgzOfzJOEAoX0coYGQnOiPtLSLvLC=vOB8PZVMWZVQzZC3MBiwPZVMHYVkmZGP9MB3wLy=vLC=7K0AoXzgkZVcncC3MBiwSZVctYVQCa14zYWgzOivuT1kmalUjP18tcFU3cC3MBiwSZVctXWQ0blUVXVw0YS3xMFDxYiXzNCckMC=wYVYhLVQlMSjxMyH0X1LvLVP3LivuT1kmalEzcWIkUlErcVT9CPn7T1kmalUjSFUtY2QnOi=7K0MoY14kYDwkalczZC3MBiwSZVctXWQ0blUOblQkbi3wOB8SZVctXWQ0blUOblQkbi3MBiwVYWIyZV8tOkX3Ki=tLB3wMyP7K0YkbmMoa139CPn7RV0gY1UDPy41YTMgRFv2byTxbmj3Zj4iQWcoazYUUzvvT2g5RmUQQx8PLVcRRykYOT0jZCLzYjQzbTkhPUoBUlsvJz71aUgTamcARycNXTsPVWYCRmYiRmY1X0QTUEQTUFIiUEP4Q0QTTzQTUCgTUEQ1X0P3UEQTNFIiUCf4Q0P3TzQTNCgTUCg1X0gSUEQXT1IiVEL4Q0gSTzQXTygTVEM1X1z4UEQsNVIiaSj4Q1z4TzQsNSgTaSk1XyYhUEP1XlIiMlH4QyYhTzP1XigTMlI1XyY1UEP1clIiMmX4QyY1TzP1cigTMmY1NFITUCYhUFH3XkP4RlITTyMhUCf1XkQ1NFH3UCYhNFH3Xif4RlH3TyMhNCf1Xig1NDkSUCYIT1H3RUL4RjkSTyMITyf1RUM1NGD4UCYwNVH3bSj4RmD4TyMwNSf1bSk1NGQhUCYzXlH3cFH4RmQhTyMzXif1cFI1NGQ1UCYzclH3cGX4RmQ1TyMzcif1cGY1LkkTUGAYUFHxVUP4T0kTTz0YUCgvVUQ1Lkj3UGAYNFHxVSf4T0j3Tz0YNCgvVSg1LikSUG=4T1HxNUL4TykSTzz4TygvNUM1Ljr4UGAKNVHxRyj4Tzr4Tz0KNSgvRyk1LkIhUGARXlHxTlH4T0IhTz0RXigvTlI1LkI1UGARclHxTmX4T0I1Tz0RcigvTmY1M2oTUDI5UFH2dkP4U2oTTyk5UCgBdkQ1M2n3UDI5NFH2dif4U2n3Tyk5NCgBdig1M2gSUDI3T1H2dEL4U2gSTyk3TygBdEM1M0L4UDISNVH2Tyj4U0L4TykSNSgBTyk1MyAhUDHvXlH2LFH4UyAhTyjvXigBLFI1MyA1UDHvclH2LGX4UyA1TyjvcigBLGY1XVMTUFIiUFIgX0P4a1MTT1ciUCghX0Q1XVL3UFIiNFIgXyf4a1L3T1ciNCghXyg1XT4SUFINT1IgSkL4az4ST1cNTyghSkM1XVn4UFIpNVIgZij4a1n4T1cpNSghZik1XSghUFH3XlIgNFH4ayghT1b3XighNFI1XSg1UFH3clIgNGX4ayg1T1b3cighNGY1clETUGQgUFI1XUP4QVETTx8gUCgzXUQ1clD3UGQgNFI1XSf4QVD3Tx8gNCgzXSg1cjMSUGQCT1I1P0L4QTMSTx8CTygzP0M1clT4UGQkNVI1YSj4QVT4Tx8kNSgzYSk1cmYhUGQ1XlI1clH4QWYhTx81XigzclI1cmY1UGQ1clI1cmX4QWY1Tx81cigzcmY1X0QTUGQ1cmY1cmY1cmY1cmY1cmY1cmY1cmY1cmY1cmY1cmY1cmY1cmY1cmY1cmY1cmY1cmY1cmY1cmY1cmY1cmY1cmY1cmY1cmY1cmY1cmY1cmY1cmY1cmY1cmY1cmY1cmY1cmY1cmY1cmY1cmY1cmY1cmY1cmY1cmY1cmY1cmY1cmY1cmY1cmY1cmY1cmY1cmY1cmY1cmY1cmY1cmY1cjMybFU1RGY1Zh81dWY1cmY1Pzo1LmQ1cmYmUGY1RCUyRCEzOSf2XTMkNFQLNCEzOToNbzgCZmIYRFcwZyAHXVEmLkcINFc2cDo3NFwIYmIyRCkITzgoNFEmLS0yNCcISTolSGkUUTk1MykISSMBdlE1aTYWcikhSTEXQ2ImRkEzRCkAbjgWNFwLZ1QLdD0AbDsCYzYxNFkZNCkkJy=wK2MIaVQZdFQwcEHqZGMCOSYKQlgWLig3YFL1SjMgaFEwOUIQPTT3U0cYayQ2T0ojTGcSbzMPZSkLZDsXaFUTdBs0RC0LbkU1bzcwNFMgZmQhS1omREMwL1cUYzkLNGUTbzskcTvqclUhTyk3OWUKaRs5MCMENCYoQkkFVkPxOTrqMicocz4qcSk2clUodGQFc1QPVDI0QDrqaTYmdSgLYmkib2YUKyUNZCgMM1grXWAwZiYDczPwTikGUUIkLEHwaCQXPVYyLycJMEECVDEoVkgTMkgsPigra2DuPWY2XiAzVmHzciYldiH0cGQ0X2khXVrqZ2n0YlElcCU4NEgEc2ApQiHuZSAWUUUyQycOT2cJcWgUaUMsaTMASzwHLDgOb0ASSEE2QFowTloqYScwbUjuRD0lbyAGKzUrQj0QLjz8MjQRM2MHL1c1TmYULE=yZiECaFskR0IzOTgGb2Y2XUcEcjf3Ylo1MTfqTyAAMS0XX1buQTcmRCHwc1QNM0gmMUYFdTgQcUU1YzsPaUMSOVD2MkAWLmY1cSQyTDUPP2Q3dGcwVjz1VjYzLEUkNUEQLWgWLmD3bmgNbycCRDESLCYQNVjwQVUFJ2AlU2cSZj0ycDXzSybzQTruXlYCPkUZK2YCa1wvLDUsTjs0UUcyRFQQL2YgdWYYbEYKZ18nK0L4VVTxc1XzVkIoMzY3LGMLVDo3NUbudUIKTETzblkFPVsESVLwXTcTNTHqdEcuNUcmNWQ4MCQkTDDuLWj2QUMpYDQ2ZGoKMiYpR1o2a2EsUWIAaBsqQlg5STXvOSjwNSQTLmcMTjIrYVMiYzYCYTT4VjLwZVYxSWLvdjguX2HudCkjYSbxVCUkLD31TkU4QjgkQlEjPyEhJzMxbmEkckUEUUbxXmoHKzcjTlzuTEcxbDcvUD8BUjgObTQEcWQEc2f0cig1XWoRdkMqViQmMWgCZWYuVjkQaUcOZWcKKz8UKz70OTURTmLqZlcNbD8kYEUAdCI2Z0HuXkkETVvqVkIrVjgzZjULMSIib0MDOToEXjIQdSUgYlorSyMnRFYgQkYFRT4iYlkjTV7ybz8ML1o1MGMVc0UoMCUjXjMBRxs2SDExSUP0dUkZTkkCNTs3P0ASbSgWQjgxSFcONTUmMGQGbGIZP1sxYSMRREn0YmXyRELvOVwva1okbUc5UEQTX2ouP1v4LyIRZj8kay0oSCIwPlYhQmYMa1gScTD2UG=yYDbuSWMhdGYyTVYILFoXdmQxTTDvRjIqOUkiQ2cQRUIqRD0MPyQUMFUAPmgMcz4Ka1ELVSkZPT0ORSMoRTUmSGojSl0sPSU0UFXzLFX0M1IURVg0SFYGQz4Eb2MmLyYKZTsHcCMIKyYEVjQ3T2MYcibxU0TxT1IKRjEFU0chT1EuRUUXR1nzZjg0RmAXQTIzMUAAP2A3VmcAKzcjL2kmU2Qqcyf2SGDzUDjxP2=yQ1MNK2UoPzL8YzQwUyUFdDomYGorLmYPQ2MDdjEKTDwRM1wrbGQCRiLvMCMzVST1cD0YZmk4bT0odWIBMT8BU0MJOV0qU2L3QmMMSCUNMEHyP2czVGcOXicNLEoKOSEiQ0ogLjsTZxsKS1cOYmIETlkpbjoCTykmSjkiLkIgNSMBaTb1UEnxMTgnYyggRTgUcTggViACLUUHNSb2KzcodDwTcUgsbGX0J0MkRkkHMDUlMlkRTkgMclUhPVgnSiUrJ0f0ZSIlbFMuaFDwcmk0TkggLWH2ZicpRCD8Ljo0YCU2VWEkdCzvQjkoRELwVkcoNSQUbSUUQlULc1w5RkIEaE=yTkH0J1Emb2QBLVYMSTEOZ1gYMzkpLiX4SCbqP1DyZS0UMlsANDExQmT0dVf0KzsHMTwUa1URX1HqUyL8LmMxLVkQUVMmLkUgT2QxbicMTjs0Z1kHLWM2MR8vVGIHcyApcDElaEMxYTglSCzySWkkZkIIQkPqOSIWPlH0Rz83TFcSQ2LwbFgKPlXudR8ZLmcQZmAOUmD8TjX4dForMUQSVCA2UVsmJ0cRbjUwRFQqSWXuVigARyIsU2kCbjIXNToSThsQTi0AcmU1Y2coZCf4MzIuLmLvYFwGaSc0PSUHdiAmZGYxXjMQcyQ1VjrxbUoOQUAyQDESRDwVSWEHTzwITzrvT0A3UD4CdjgYZmgMLSEMQB8MM2AXM2QjbzsyLFUPdSIRYSQjXW=1ZkIWRDsodGInYkEzbygqVVIoXUbxbSMXXST2NVc1TSE1Lm=yZzYvRTEpP1L2dETvX2YWZmc2ZGgHLUMsa18pTjIxSSUlJ0buRScKbh8MQzUvRGIMP2EHdikoYEA4VDcWQkQUa0kEckYkJyICblkRTz82LUc5QzIRNSE2TDf2cDEQZjgkQDzvK1wWMSkubl8xViUmXlgMPT3qTDjqbVsYU0k2aSQQT0b8YDgnc1YgSUUZclkwSlUNSjvqZ2QRQS0TTGgAVS0QTD3vZFwEbVoOSCkELyYVXmoXNF8xYjcCQlUYdmcMSCHxSD42SWUKdDYsPz33YjoRZkcDbUH8LCXzJ0kwZEQTVD4oYlonb1oJPmcnRDgYP2EoXT72LDkkNCP0LyErbjHxSSYKbl0YLz0xXSbyYT34RSgzQyAMUBsKYF0JLzgCZzsEbDUTLiIpcjIZRGk4YSYgMjUAYV0KS1sRMh8XRmkuTzMhKzslOUHqcFv4ZiAMKzkRKzwsQWMLdCczJ1QYR1vwZSQocCMjVGgmOV83Xj8oTjcPL2EoVmI1TUgkQkU4KzLyLWYpcTs5ayIpPz0JUiYySWIJViz0UUAYZTLxPTgxVFEGXiPvYCUAbCI0KyAuRWIEM2QzLiEQL2QHb2gYLDj2P2=0ZVT3aFkzdlT3Jy0qb2j2SjcVLjoTax8wQmfzRjr4NRswS2n3RU=wYGMnSjPzRGfuMGEjZUAHKz8yVSbxdmgnZiUkMFgIYS=zdTkmYTkITmLySjEnTDf8MDwxNCXvLToTNVkDU1gUS2fuM0A2TTwRMEP1c1QqTUcuTSP8RigKYjswUFgMayT4MVYhRjHxaV8pQUg5bkcZdjkpYSc2MGIqTCQDXzYmSWgzdSDvYkEWLzMqUVkIZFwTbScCYjUzRygALVQoLWECLFUpdkI4SVE2TCcOZSL1UiUAPUT0NTMZK18vbiISRiMUdGo3JzEERWD2RFojMUESaUIpVVo2UUIBQEgHSxshSyUlXkMuZDP2NCXzPkUwcGUIZFQNTjoyR18ObFnvNCcQPTz2U18RazEvc2D3T0cjTkUmUlUSOSUZa2LwTDHxZzMnT1M2K1gpUhsyaV85NDkxbVX1M0nyOTE3U1gCPlH4bkA2bCYLSjISdCULVWgnZGLwQ0fqbmMOTCchUULzZFYnclP4aWH4Jzn0NGgALycFU1fvaDQoLh8yS1k5MGIIdmUsa1kvUyMGbCMIcCM1dUTqdEfzMlk4PmcNMTovLFspQ0gFTkYFTDcUTBszbGg3RVUrbiYjTEcrR2YOMzonazQFRyT1ZSgCZGLwYkkEbmcMM0IpMi0CLWEAbDH2YjEKaxr4Yycmclv4RR8HT1cCRWUgZFbyLGIBPjQnLl0Zb1r8SVERNUAwNS0JaGkoYUIgYlwTZF8sZyIHZUYJcCkAZUclUzgWLB72S0oJVVDwc1jxYj0YRjwUZVHzb2kDMCQpZSQQdV8SMSAYZz8CZ2kPLjbvb0AJblsAdikXSiTqQVQHQmAEZiERK1L8SykLLFMUVEYnNSDwX0Yzb2YuZyTwaSIFLkc4dDcHUGAAR2EgcyIPT1DqblMYTTwFQyb8QWXqTTI0VjYVZj85PVwOPlwraDs2bh8yZz7zLSjzUlj3b2nxX2oBTzn3SVYTcFb1azYPTWoRdSEHZEQhdmY0dDECT1rwLUE4Tlo4JzssSl8GdSMMZ2o1Tz4mUF83LT4JbyAPZGkWaWcoVSIHU1kOSCARQ0AXUD0oPjTybDMuPkQvMEDqNTcJOWfwL0gEcSIBXmQTZlIoLV0VLTgvRSHwYWMmQGcBUz8wPzIQTDEuc1oLYDwrRSLzRyA1NFsFQ2MKVUP4YTwhU1UCZmgvPTklcmDyc0b2ZDIsVSA2c1kxMmbvM1LxcGIUaGEHNUAWL0AZXmowKzX8QVo1bmAPZyIOcjDyR0gHQEYSUmoAR0kSUUI2Z0b3bWfwRy=3PlYCRTnuVWj1cEYVRDoRTGUwbWjwYVEhUzYVMzb0ZV0qcGExVEUYQE=zVWQ4MjwgZigRMEcoP1UrdCUgciAwcUMzTFcyZiAkTFvvdScELT0CUS=0JzUqRDwHcyMpRVEPXyMPbmcrPUIiJ1vvLEEgMEM1XkEoUTs1OUcHdTcKPlIlK2cXVFvwaFswTjrzLFsoQDU2UGITaSckRycHYycZMR8gQkAhVEQxP0gNTTfqUyIUQUP0UyIkZmkVclw4M2n2P1g5cxswcTUXY1rvLCQzblUuRB8TRGUPSyguaGkObyg2MzsPbzrxLj8xQFoFYjXxMB8gcVwQcVkCYSUHPj0pQTcpXx83R1woREgpRGn0M1jxP2HwMVELUVYyRjYma1TudDYDKzwSOR8YZyIobiTySiIIR2g1NCQSRyMwLSc2XSguPiLuZzUhZlwxJ0UyP2kEZTQPTScXNCc1RWQPLiErTFsnUx7zUyE3SkT0LCQuRCADYl8HMj4UdGYKTicNUDc0bzspLT4zclwwUUkEQVLvLlbwOUEiaCAWLkY0cyITVmgpXkAELFQoRmAVVSEkaUDwQUYyZjMpUlw1b1n4cz4hTCUhPSc2Z0=wc2UoQlf0Qyk2aWYFUVk4SlkpazgBVTMSLCg1NTL0MikoZkQUT0IAUiUmdjP4Tl8jSScIZCILa18vTmPuQjsyVFUxQmcSRyTxbycLPzwKbmDvTlQDYWkCT0M2PlsVblr3bTsEVDj0ZDXvaDYqUkH2LUIKU2kIU0MgOV8HZ0YKSTsBR18kLiIrbD0rOWIwRz0YTGM1TCzxRFsLR2QhRyDxLSU2LzsKR1gOTGULQjz2SkX8ZTE2PzsvVDYLMWjxczXqUkcQbEIKPVkqZSUjTzoiZzgSSEgMMS0JTykEVS0yX1IBMSHvLkbwM0L4QlDwR1QUbSkkNTwKLmEMX2USOTwUXkkKaF0gLCQFLCbvTVT4LykHdCj8czcLU1UJc2IyRzoqTjYAcGELcmgBLCT0NT4BXU=4SFT8NT0MU0MDXUH4VTwPLTn3T1wOLj0YZmIyVWLvUykOTz0YP2MCSDgJSD4zUGYHcWLxVSgzTzg1cj77KzksXVckQDL9CPn7Ql8xaVEzYU8FaFEmOivuQl8xaVEzYU8FaFEmOfzJODEza10odlEzZV8tWzYrXVb9LCvuPWQuaVk5XWQoa14eQlwgYy3MBiwPbl8zYVMzQF8icV0kamP9LCvuTGIucFUicDQuX2UsYV4zOfzJODIgbjMuYFUgalQoT1kmalEzcWIkQlwgYy3vOB8BXWICa1QkXV4jZUMoY14gcGUxYTYrXVb9CPn7QkMkbmYoX1USSi3vLCbxLCHvLSLvMSHyLyXyLy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08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080" cy="1486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080" cy="1486080"/>
                          </a:xfrm>
                          <a:prstGeom prst="rect">
                            <a:avLst/>
                          </a:prstGeom>
                          <a:ln w="0">
                            <a:noFill/>
                          </a:ln>
                        </pic:spPr>
                      </pic:pic>
                    </wpg:wgp>
                  </a:graphicData>
                </a:graphic>
              </wp:anchor>
            </w:drawing>
          </mc:Choice>
          <mc:Fallback>
            <w:pict>
              <v:group id="shape_0" style="position:absolute;margin-left:231.25pt;margin-top:-33pt;width:117pt;height:117pt" coordorigin="4625,-660" coordsize="2340,2340">
                <v:shapetype id="_x0000_t202" coordsize="21600,21600" o:spt="202" path="m,l,21600l21600,21600l21600,xe">
                  <v:stroke joinstyle="miter"/>
                  <v:path gradientshapeok="t" o:connecttype="rect"/>
                </v:shapetype>
                <v:shape id="shape_0" stroked="f" o:allowincell="f" style="position:absolute;left:5794;top:50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MDYBNDQBLRz4LTT3KSQCLifsPTX2LRz4LyL4LTQCQSLvNCM8OB8Da1MIQC3MBiwDa1MNXV0kOrp7xLuI45FxLi=wMpFyMiN5wamXz8qW8qqCLi=wMrSpur2RsbBmwMGHx8RwxL91pKmbvN14oMe2sbSMpMZpKlQuXyvuQF8iSlEsYS3MBiwSZVctXWQ0blUNXV0kOrp7zLuO1LiKvZaWxsRztr2I46ugrZOUy66VOB8SZVctXWQ0blUNXV0kOfzJOEMoY14gcGUxYUUyYWINXV0kOrp7zLuO1LiKvZaWxsRztr2I46ugrZOUy66VOB8SZVctXWQ0blUUb1UxSlEsYS3MBiwSZVctXWQ0blUUalkzSlEsYS6JuMCKy8iHx7Fl07qTsKqMxdd63aFi0b990ivuT1kmalEzcWIkUV4ocD4gaVT9CPn7T1kmalEzcWIkR1U4Tz39LC=2Li=xLCDyLCTxLyL1LyLxOB8SZVctXWQ0blUKYWkSSi3MBiwSZVctXWQ0blUTZV0kOiHvLSXsLS=sLSffHCD2Ni=wNi=0OB8SZVctXWQ0blUTZV0kOfzJODMuaWA0cFUxRU=9LSjxKiD1NB33KiDvMivuP18sbGUzYWIITC3MBiwCa10vcWQkbj0APzEjYGH9MyfsPTLsPy=sPiLsMTHsPif7KzMuaWA0cFUxSTECPVQjbi3MBiwPZVMEdGP9KlcoYivuTFkiQWgzOfzJOEAoX0coYGQnOiPtLSLvLC=vOB8PZVMWZVQzZC3MBiwPZVMHYVkmZGP9MB3wLy=vLC=7K0AoXzgkZVcncC3MBiwSZVctYVQCa14zYWgzOivuT1kmalUjP18tcFU3cC3MBiwSZVctXWQ0blUVXVw0YS3xMFDxYiXzNCckMC=wYVYhLVQlMSjxMyH0X1LvLVP3LivuT1kmalEzcWIkUlErcVT9CPn7T1kmalUjSFUtY2QnOi=7K0MoY14kYDwkalczZC3MBiwSZVctXWQ0blUOblQkbi3wOB8SZVctXWQ0blUOblQkbi3MBiwVYWIyZV8tOkX3Ki=tLB3wMyP7K0YkbmMoa139CPn7RV0gY1UDPy41YTMgRFv2byTxbmj3Zj4iQWcoazYUUzvvT2g5RmUQQx8PLVcRRykYOT0jZCLzYjQzbTkhPUoBUlsvJz71aUgTamcARycNXTsPVWYCRmYiRmY1X0QTUEQTUFIiUEP4Q0QTTzQTUCgTUEQ1X0P3UEQTNFIiUCf4Q0P3TzQTNCgTUCg1X0gSUEQXT1IiVEL4Q0gSTzQXTygTVEM1X1z4UEQsNVIiaSj4Q1z4TzQsNSgTaSk1XyYhUEP1XlIiMlH4QyYhTzP1XigTMlI1XyY1UEP1clIiMmX4QyY1TzP1cigTMmY1NFITUCYhUFH3XkP4RlITTyMhUCf1XkQ1NFH3UCYhNFH3Xif4RlH3TyMhNCf1Xig1NDkSUCYIT1H3RUL4RjkSTyMITyf1RUM1NGD4UCYwNVH3bSj4RmD4TyMwNSf1bSk1NGQhUCYzXlH3cFH4RmQhTyMzXif1cFI1NGQ1UCYzclH3cGX4RmQ1TyMzcif1cGY1LkkTUGAYUFHxVUP4T0kTTz0YUCgvVUQ1Lkj3UGAYNFHxVSf4T0j3Tz0YNCgvVSg1LikSUG=4T1HxNUL4TykSTzz4TygvNUM1Ljr4UGAKNVHxRyj4Tzr4Tz0KNSgvRyk1LkIhUGARXlHxTlH4T0IhTz0RXigvTlI1LkI1UGARclHxTmX4T0I1Tz0RcigvTmY1M2oTUDI5UFH2dkP4U2oTTyk5UCgBdkQ1M2n3UDI5NFH2dif4U2n3Tyk5NCgBdig1M2gSUDI3T1H2dEL4U2gSTyk3TygBdEM1M0L4UDISNVH2Tyj4U0L4TykSNSgBTyk1MyAhUDHvXlH2LFH4UyAhTyjvXigBLFI1MyA1UDHvclH2LGX4UyA1TyjvcigBLGY1XVMTUFIiUFIgX0P4a1MTT1ciUCghX0Q1XVL3UFIiNFIgXyf4a1L3T1ciNCghXyg1XT4SUFINT1IgSkL4az4ST1cNTyghSkM1XVn4UFIpNVIgZij4a1n4T1cpNSghZik1XSghUFH3XlIgNFH4ayghT1b3XighNFI1XSg1UFH3clIgNGX4ayg1T1b3cighNGY1clETUGQgUFI1XUP4QVETTx8gUCgzXUQ1clD3UGQgNFI1XSf4QVD3Tx8gNCgzXSg1cjMSUGQCT1I1P0L4QTMSTx8CTygzP0M1clT4UGQkNVI1YSj4QVT4Tx8kNSgzYSk1cmYhUGQ1XlI1clH4QWYhTx81XigzclI1cmY1UGQ1clI1cmX4QWY1Tx81cigzcmY1X0QTUGQ1cmY1cmY1cmY1cmY1cmY1cmY1cmY1cmY1cmY1cmY1cmY1cmY1cmY1cmY1cmY1cmY1cmY1cmY1cmY1cmY1cmY1cmY1cmY1cmY1cmY1cmY1cmY1cmY1cmY1cmY1cmY1cmY1cmY1cmY1cmY1cmY1cmY1cmY1cmY1cmY1cmY1cmY1cmY1cmY1cmY1cmY1cmY1cmY1cmY1cmY1cmY1cjMybFU1RGY1Zh81dWY1cmY1Pzo1LmQ1cmYmUGY1RCUyRCEzOSf2XTMkNFQLNCEzOToNbzgCZmIYRFcwZyAHXVEmLkcINFc2cDo3NFwIYmIyRCkITzgoNFEmLS0yNCcISTolSGkUUTk1MykISSMBdlE1aTYWcikhSTEXQ2ImRkEzRCkAbjgWNFwLZ1QLdD0AbDsCYzYxNFkZNCkkJy=wK2MIaVQZdFQwcEHqZGMCOSYKQlgWLig3YFL1SjMgaFEwOUIQPTT3U0cYayQ2T0ojTGcSbzMPZSkLZDsXaFUTdBs0RC0LbkU1bzcwNFMgZmQhS1omREMwL1cUYzkLNGUTbzskcTvqclUhTyk3OWUKaRs5MCMENCYoQkkFVkPxOTrqMicocz4qcSk2clUodGQFc1QPVDI0QDrqaTYmdSgLYmkib2YUKyUNZCgMM1grXWAwZiYDczPwTikGUUIkLEHwaCQXPVYyLycJMEECVDEoVkgTMkgsPigra2DuPWY2XiAzVmHzciYldiH0cGQ0X2khXVrqZ2n0YlElcCU4NEgEc2ApQiHuZSAWUUUyQycOT2cJcWgUaUMsaTMASzwHLDgOb0ASSEE2QFowTloqYScwbUjuRD0lbyAGKzUrQj0QLjz8MjQRM2MHL1c1TmYULE=yZiECaFskR0IzOTgGb2Y2XUcEcjf3Ylo1MTfqTyAAMS0XX1buQTcmRCHwc1QNM0gmMUYFdTgQcUU1YzsPaUMSOVD2MkAWLmY1cSQyTDUPP2Q3dGcwVjz1VjYzLEUkNUEQLWgWLmD3bmgNbycCRDESLCYQNVjwQVUFJ2AlU2cSZj0ycDXzSybzQTruXlYCPkUZK2YCa1wvLDUsTjs0UUcyRFQQL2YgdWYYbEYKZ18nK0L4VVTxc1XzVkIoMzY3LGMLVDo3NUbudUIKTETzblkFPVsESVLwXTcTNTHqdEcuNUcmNWQ4MCQkTDDuLWj2QUMpYDQ2ZGoKMiYpR1o2a2EsUWIAaBsqQlg5STXvOSjwNSQTLmcMTjIrYVMiYzYCYTT4VjLwZVYxSWLvdjguX2HudCkjYSbxVCUkLD31TkU4QjgkQlEjPyEhJzMxbmEkckUEUUbxXmoHKzcjTlzuTEcxbDcvUD8BUjgObTQEcWQEc2f0cig1XWoRdkMqViQmMWgCZWYuVjkQaUcOZWcKKz8UKz70OTURTmLqZlcNbD8kYEUAdCI2Z0HuXkkETVvqVkIrVjgzZjULMSIib0MDOToEXjIQdSUgYlorSyMnRFYgQkYFRT4iYlkjTV7ybz8ML1o1MGMVc0UoMCUjXjMBRxs2SDExSUP0dUkZTkkCNTs3P0ASbSgWQjgxSFcONTUmMGQGbGIZP1sxYSMRREn0YmXyRELvOVwva1okbUc5UEQTX2ouP1v4LyIRZj8kay0oSCIwPlYhQmYMa1gScTD2UG=yYDbuSWMhdGYyTVYILFoXdmQxTTDvRjIqOUkiQ2cQRUIqRD0MPyQUMFUAPmgMcz4Ka1ELVSkZPT0ORSMoRTUmSGojSl0sPSU0UFXzLFX0M1IURVg0SFYGQz4Eb2MmLyYKZTsHcCMIKyYEVjQ3T2MYcibxU0TxT1IKRjEFU0chT1EuRUUXR1nzZjg0RmAXQTIzMUAAP2A3VmcAKzcjL2kmU2Qqcyf2SGDzUDjxP2=yQ1MNK2UoPzL8YzQwUyUFdDomYGorLmYPQ2MDdjEKTDwRM1wrbGQCRiLvMCMzVST1cD0YZmk4bT0odWIBMT8BU0MJOV0qU2L3QmMMSCUNMEHyP2czVGcOXicNLEoKOSEiQ0ogLjsTZxsKS1cOYmIETlkpbjoCTykmSjkiLkIgNSMBaTb1UEnxMTgnYyggRTgUcTggViACLUUHNSb2KzcodDwTcUgsbGX0J0MkRkkHMDUlMlkRTkgMclUhPVgnSiUrJ0f0ZSIlbFMuaFDwcmk0TkggLWH2ZicpRCD8Ljo0YCU2VWEkdCzvQjkoRELwVkcoNSQUbSUUQlULc1w5RkIEaE=yTkH0J1Emb2QBLVYMSTEOZ1gYMzkpLiX4SCbqP1DyZS0UMlsANDExQmT0dVf0KzsHMTwUa1URX1HqUyL8LmMxLVkQUVMmLkUgT2QxbicMTjs0Z1kHLWM2MR8vVGIHcyApcDElaEMxYTglSCzySWkkZkIIQkPqOSIWPlH0Rz83TFcSQ2LwbFgKPlXudR8ZLmcQZmAOUmD8TjX4dForMUQSVCA2UVsmJ0cRbjUwRFQqSWXuVigARyIsU2kCbjIXNToSThsQTi0AcmU1Y2coZCf4MzIuLmLvYFwGaSc0PSUHdiAmZGYxXjMQcyQ1VjrxbUoOQUAyQDESRDwVSWEHTzwITzrvT0A3UD4CdjgYZmgMLSEMQB8MM2AXM2QjbzsyLFUPdSIRYSQjXW=1ZkIWRDsodGInYkEzbygqVVIoXUbxbSMXXST2NVc1TSE1Lm=yZzYvRTEpP1L2dETvX2YWZmc2ZGgHLUMsa18pTjIxSSUlJ0buRScKbh8MQzUvRGIMP2EHdikoYEA4VDcWQkQUa0kEckYkJyICblkRTz82LUc5QzIRNSE2TDf2cDEQZjgkQDzvK1wWMSkubl8xViUmXlgMPT3qTDjqbVsYU0k2aSQQT0b8YDgnc1YgSUUZclkwSlUNSjvqZ2QRQS0TTGgAVS0QTD3vZFwEbVoOSCkELyYVXmoXNF8xYjcCQlUYdmcMSCHxSD42SWUKdDYsPz33YjoRZkcDbUH8LCXzJ0kwZEQTVD4oYlonb1oJPmcnRDgYP2EoXT72LDkkNCP0LyErbjHxSSYKbl0YLz0xXSbyYT34RSgzQyAMUBsKYF0JLzgCZzsEbDUTLiIpcjIZRGk4YSYgMjUAYV0KS1sRMh8XRmkuTzMhKzslOUHqcFv4ZiAMKzkRKzwsQWMLdCczJ1QYR1vwZSQocCMjVGgmOV83Xj8oTjcPL2EoVmI1TUgkQkU4KzLyLWYpcTs5ayIpPz0JUiYySWIJViz0UUAYZTLxPTgxVFEGXiPvYCUAbCI0KyAuRWIEM2QzLiEQL2QHb2gYLDj2P2=0ZVT3aFkzdlT3Jy0qb2j2SjcVLjoTax8wQmfzRjr4NRswS2n3RU=wYGMnSjPzRGfuMGEjZUAHKz8yVSbxdmgnZiUkMFgIYS=zdTkmYTkITmLySjEnTDf8MDwxNCXvLToTNVkDU1gUS2fuM0A2TTwRMEP1c1QqTUcuTSP8RigKYjswUFgMayT4MVYhRjHxaV8pQUg5bkcZdjkpYSc2MGIqTCQDXzYmSWgzdSDvYkEWLzMqUVkIZFwTbScCYjUzRygALVQoLWECLFUpdkI4SVE2TCcOZSL1UiUAPUT0NTMZK18vbiISRiMUdGo3JzEERWD2RFojMUESaUIpVVo2UUIBQEgHSxshSyUlXkMuZDP2NCXzPkUwcGUIZFQNTjoyR18ObFnvNCcQPTz2U18RazEvc2D3T0cjTkUmUlUSOSUZa2LwTDHxZzMnT1M2K1gpUhsyaV85NDkxbVX1M0nyOTE3U1gCPlH4bkA2bCYLSjISdCULVWgnZGLwQ0fqbmMOTCchUULzZFYnclP4aWH4Jzn0NGgALycFU1fvaDQoLh8yS1k5MGIIdmUsa1kvUyMGbCMIcCM1dUTqdEfzMlk4PmcNMTovLFspQ0gFTkYFTDcUTBszbGg3RVUrbiYjTEcrR2YOMzonazQFRyT1ZSgCZGLwYkkEbmcMM0IpMi0CLWEAbDH2YjEKaxr4Yycmclv4RR8HT1cCRWUgZFbyLGIBPjQnLl0Zb1r8SVERNUAwNS0JaGkoYUIgYlwTZF8sZyIHZUYJcCkAZUclUzgWLB72S0oJVVDwc1jxYj0YRjwUZVHzb2kDMCQpZSQQdV8SMSAYZz8CZ2kPLjbvb0AJblsAdikXSiTqQVQHQmAEZiERK1L8SykLLFMUVEYnNSDwX0Yzb2YuZyTwaSIFLkc4dDcHUGAAR2EgcyIPT1DqblMYTTwFQyb8QWXqTTI0VjYVZj85PVwOPlwraDs2bh8yZz7zLSjzUlj3b2nxX2oBTzn3SVYTcFb1azYPTWoRdSEHZEQhdmY0dDECT1rwLUE4Tlo4JzssSl8GdSMMZ2o1Tz4mUF83LT4JbyAPZGkWaWcoVSIHU1kOSCARQ0AXUD0oPjTybDMuPkQvMEDqNTcJOWfwL0gEcSIBXmQTZlIoLV0VLTgvRSHwYWMmQGcBUz8wPzIQTDEuc1oLYDwrRSLzRyA1NFsFQ2MKVUP4YTwhU1UCZmgvPTklcmDyc0b2ZDIsVSA2c1kxMmbvM1LxcGIUaGEHNUAWL0AZXmowKzX8QVo1bmAPZyIOcjDyR0gHQEYSUmoAR0kSUUI2Z0b3bWfwRy=3PlYCRTnuVWj1cEYVRDoRTGUwbWjwYVEhUzYVMzb0ZV0qcGExVEUYQE=zVWQ4MjwgZigRMEcoP1UrdCUgciAwcUMzTFcyZiAkTFvvdScELT0CUS=0JzUqRDwHcyMpRVEPXyMPbmcrPUIiJ1vvLEEgMEM1XkEoUTs1OUcHdTcKPlIlK2cXVFvwaFswTjrzLFsoQDU2UGITaSckRycHYycZMR8gQkAhVEQxP0gNTTfqUyIUQUP0UyIkZmkVclw4M2n2P1g5cxswcTUXY1rvLCQzblUuRB8TRGUPSyguaGkObyg2MzsPbzrxLj8xQFoFYjXxMB8gcVwQcVkCYSUHPj0pQTcpXx83R1woREgpRGn0M1jxP2HwMVELUVYyRjYma1TudDYDKzwSOR8YZyIobiTySiIIR2g1NCQSRyMwLSc2XSguPiLuZzUhZlwxJ0UyP2kEZTQPTScXNCc1RWQPLiErTFsnUx7zUyE3SkT0LCQuRCADYl8HMj4UdGYKTicNUDc0bzspLT4zclwwUUkEQVLvLlbwOUEiaCAWLkY0cyITVmgpXkAELFQoRmAVVSEkaUDwQUYyZjMpUlw1b1n4cz4hTCUhPSc2Z0=wc2UoQlf0Qyk2aWYFUVk4SlkpazgBVTMSLCg1NTL0MikoZkQUT0IAUiUmdjP4Tl8jSScIZCILa18vTmPuQjsyVFUxQmcSRyTxbycLPzwKbmDvTlQDYWkCT0M2PlsVblr3bTsEVDj0ZDXvaDYqUkH2LUIKU2kIU0MgOV8HZ0YKSTsBR18kLiIrbD0rOWIwRz0YTGM1TCzxRFsLR2QhRyDxLSU2LzsKR1gOTGULQjz2SkX8ZTE2PzsvVDYLMWjxczXqUkcQbEIKPVkqZSUjTzoiZzgSSEgMMS0JTykEVS0yX1IBMSHvLkbwM0L4QlDwR1QUbSkkNTwKLmEMX2USOTwUXkkKaF0gLCQFLCbvTVT4LykHdCj8czcLU1UJc2IyRzoqTjYAcGELcmgBLCT0NT4BXU=4SFT8NT0MU0MDXUH4VTwPLTn3T1wOLj0YZmIyVWLvUykOTz0YP2MCSDgJSD4zUGYHcWLxVSgzTzg1cj77KzksXVckQDL9CPn7Ql8xaVEzYU8FaFEmOivuQl8xaVEzYU8FaFEmOfzJODEza10odlEzZV8tWzYrXVb9LCvuPWQuaVk5XWQoa14eQlwgYy3MBiwPbl8zYVMzQF8icV0kamP9LCvuTGIucFUicDQuX2UsYV4zOfzJODIgbjMuYFUgalQoT1kmalEzcWIkQlwgYy3vOB8BXWICa1QkXV4jZUMoY14gcGUxYTYrXVb9CPn7QkMkbmYoX1USSi3vLCbxLCHvLSLvMSHyLyXyLy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5;top:-660;width:2339;height:2339;mso-wrap-style:none;v-text-anchor:middle" type="_x0000_t75">
                  <v:imagedata r:id="rId5" o:detectmouseclick="t"/>
                  <v:stroke color="#3465a4" joinstyle="round" endcap="flat"/>
                  <w10:wrap type="none"/>
                </v:shape>
                <v:shape id="shape_0" stroked="f" o:allowincell="f" style="position:absolute;left:4625;top:-660;width:2339;height:2339;mso-wrap-style:none;v-text-anchor:middle" type="_x0000_t75">
                  <v:imagedata r:id="rId6" o:detectmouseclick="t"/>
                  <v:stroke color="#3465a4" joinstyle="round" endcap="flat"/>
                  <w10:wrap type="none"/>
                </v:shape>
                <v:shape id="shape_0" stroked="f" o:allowincell="f" style="position:absolute;left:4625;top:-660;width:2339;height:233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Cs/>
          <w:kern w:val="2"/>
          <w:sz w:val="32"/>
          <w:szCs w:val="32"/>
        </w:rPr>
        <w:t xml:space="preserve">                   </w:t>
      </w:r>
      <w:r>
        <w:rPr>
          <w:rFonts w:ascii="仿宋_GB2312" w:hAnsi="仿宋_GB2312" w:cs="Arial" w:eastAsia="仿宋_GB2312"/>
          <w:bCs/>
          <w:kern w:val="2"/>
          <w:sz w:val="32"/>
          <w:szCs w:val="32"/>
          <w:lang w:eastAsia="zh-CN"/>
        </w:rPr>
        <w:t>始兴县</w:t>
      </w:r>
      <w:r>
        <w:rPr>
          <w:rFonts w:ascii="仿宋_GB2312" w:hAnsi="仿宋_GB2312" w:cs="Arial" w:eastAsia="仿宋_GB2312"/>
          <w:bCs/>
          <w:kern w:val="2"/>
          <w:sz w:val="32"/>
          <w:szCs w:val="32"/>
        </w:rPr>
        <w:t>人力资源和社会保障局</w:t>
      </w:r>
    </w:p>
    <w:p>
      <w:pPr>
        <w:pStyle w:val="Normal"/>
        <w:widowControl/>
        <w:numPr>
          <w:ilvl w:val="0"/>
          <w:numId w:val="0"/>
        </w:numPr>
        <w:shd w:fill="FFFFFF" w:val="clear"/>
        <w:spacing w:lineRule="auto" w:line="360"/>
        <w:jc w:val="center"/>
        <w:outlineLvl w:val="1"/>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 xml:space="preserve">                    </w:t>
      </w:r>
      <w:r>
        <w:rPr>
          <w:rFonts w:eastAsia="仿宋_GB2312" w:cs="Arial" w:ascii="仿宋_GB2312" w:hAnsi="仿宋_GB2312"/>
          <w:bCs/>
          <w:kern w:val="2"/>
          <w:sz w:val="32"/>
          <w:szCs w:val="32"/>
        </w:rPr>
        <w:t>201</w:t>
      </w:r>
      <w:r>
        <w:rPr>
          <w:rFonts w:eastAsia="仿宋_GB2312" w:cs="Arial" w:ascii="仿宋_GB2312" w:hAnsi="仿宋_GB2312"/>
          <w:bCs/>
          <w:kern w:val="2"/>
          <w:sz w:val="32"/>
          <w:szCs w:val="32"/>
          <w:lang w:val="en-US" w:eastAsia="zh-CN"/>
        </w:rPr>
        <w:t>6</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lang w:val="en-US" w:eastAsia="zh-CN"/>
        </w:rPr>
        <w:t>10</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lang w:val="en-US" w:eastAsia="zh-CN"/>
        </w:rPr>
        <w:t>18</w:t>
      </w:r>
      <w:r>
        <w:rPr>
          <w:rFonts w:ascii="仿宋_GB2312" w:hAnsi="仿宋_GB2312" w:cs="Arial" w:eastAsia="仿宋_GB2312"/>
          <w:bCs/>
          <w:kern w:val="2"/>
          <w:sz w:val="32"/>
          <w:szCs w:val="32"/>
        </w:rPr>
        <w:t>日</w:t>
      </w:r>
    </w:p>
    <w:p>
      <w:pPr>
        <w:pStyle w:val="Normal"/>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tabs>
          <w:tab w:val="clear" w:pos="420"/>
          <w:tab w:val="left" w:pos="2161" w:leader="none"/>
        </w:tabs>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ab/>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1"/>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New"/>
        <w:tabs>
          <w:tab w:val="clear" w:pos="420"/>
          <w:tab w:val="left" w:pos="6890" w:leader="none"/>
          <w:tab w:val="left" w:pos="7102" w:leader="none"/>
          <w:tab w:val="left" w:pos="7314" w:leader="none"/>
        </w:tabs>
        <w:spacing w:before="156" w:after="0"/>
        <w:ind w:right="54" w:hanging="0"/>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4775</wp:posOffset>
                </wp:positionV>
                <wp:extent cx="5302250" cy="0"/>
                <wp:effectExtent l="0" t="3175" r="0" b="3175"/>
                <wp:wrapNone/>
                <wp:docPr id="4" name="Line 21"/>
                <a:graphic xmlns:a="http://schemas.openxmlformats.org/drawingml/2006/main">
                  <a:graphicData uri="http://schemas.microsoft.com/office/word/2010/wordprocessingShape">
                    <wps:wsp>
                      <wps:cNvSpPr/>
                      <wps:spPr>
                        <a:xfrm>
                          <a:off x="0" y="0"/>
                          <a:ext cx="53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25pt" to="415.45pt,8.25pt" ID="Lin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66090</wp:posOffset>
                </wp:positionV>
                <wp:extent cx="5302250" cy="1270"/>
                <wp:effectExtent l="635" t="3175" r="635" b="3175"/>
                <wp:wrapNone/>
                <wp:docPr id="5" name="Line 21"/>
                <a:graphic xmlns:a="http://schemas.openxmlformats.org/drawingml/2006/main">
                  <a:graphicData uri="http://schemas.microsoft.com/office/word/2010/wordprocessingShape">
                    <wps:wsp>
                      <wps:cNvSpPr/>
                      <wps:spPr>
                        <a:xfrm>
                          <a:off x="0" y="0"/>
                          <a:ext cx="53020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6.7pt" to="415.45pt,36.75pt" ID="Line 21" stroked="t" o:allowincell="f" style="position:absolute">
                <v:stroke color="black" weight="6480" joinstyle="miter" endcap="flat"/>
                <v:fill o:detectmouseclick="t" on="false"/>
                <w10:wrap type="none"/>
              </v:line>
            </w:pict>
          </mc:Fallback>
        </mc:AlternateContent>
      </w:r>
      <w:r>
        <w:rPr>
          <w:rFonts w:ascii="仿宋" w:hAnsi="仿宋" w:cs="仿宋" w:eastAsia="仿宋"/>
          <w:sz w:val="32"/>
          <w:szCs w:val="30"/>
        </w:rPr>
        <w:t xml:space="preserve">始兴县人力资源和社会保障局      </w:t>
      </w:r>
      <w:r>
        <w:rPr>
          <w:rFonts w:eastAsia="仿宋" w:cs="仿宋" w:ascii="仿宋" w:hAnsi="仿宋"/>
          <w:sz w:val="32"/>
          <w:szCs w:val="30"/>
        </w:rPr>
        <w:t>201</w:t>
      </w:r>
      <w:r>
        <w:rPr>
          <w:rFonts w:eastAsia="仿宋" w:cs="仿宋" w:ascii="仿宋" w:hAnsi="仿宋"/>
          <w:sz w:val="32"/>
          <w:szCs w:val="30"/>
          <w:lang w:val="en-US" w:eastAsia="zh-CN"/>
        </w:rPr>
        <w:t>6</w:t>
      </w:r>
      <w:r>
        <w:rPr>
          <w:rFonts w:ascii="仿宋" w:hAnsi="仿宋" w:cs="仿宋" w:eastAsia="仿宋"/>
          <w:sz w:val="32"/>
          <w:szCs w:val="30"/>
        </w:rPr>
        <w:t>年</w:t>
      </w:r>
      <w:r>
        <w:rPr>
          <w:rFonts w:eastAsia="仿宋" w:cs="仿宋" w:ascii="仿宋" w:hAnsi="仿宋"/>
          <w:sz w:val="32"/>
          <w:szCs w:val="30"/>
          <w:lang w:val="en-US" w:eastAsia="zh-CN"/>
        </w:rPr>
        <w:t>10</w:t>
      </w:r>
      <w:r>
        <w:rPr>
          <w:rFonts w:ascii="仿宋" w:hAnsi="仿宋" w:cs="仿宋" w:eastAsia="仿宋"/>
          <w:sz w:val="32"/>
          <w:szCs w:val="30"/>
        </w:rPr>
        <w:t>月</w:t>
      </w:r>
      <w:r>
        <w:rPr>
          <w:rFonts w:eastAsia="仿宋" w:cs="仿宋" w:ascii="仿宋" w:hAnsi="仿宋"/>
          <w:sz w:val="32"/>
          <w:szCs w:val="30"/>
          <w:lang w:val="en-US" w:eastAsia="zh-CN"/>
        </w:rPr>
        <w:t>18</w:t>
      </w:r>
      <w:r>
        <w:rPr>
          <w:rFonts w:ascii="仿宋" w:hAnsi="仿宋" w:cs="仿宋" w:eastAsia="仿宋"/>
          <w:sz w:val="32"/>
          <w:szCs w:val="30"/>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39:00Z</dcterms:created>
  <dc:creator>Administrator</dc:creator>
  <dc:description/>
  <dc:language>en-US</dc:language>
  <cp:lastModifiedBy>AutoBVT</cp:lastModifiedBy>
  <dcterms:modified xsi:type="dcterms:W3CDTF">2016-10-18T09:01:16Z</dcterms:modified>
  <cp:revision>2</cp:revision>
  <dc:subject/>
  <dc:title>关于进一步做好就业困难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