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lang w:eastAsia="zh-CN"/>
        </w:rPr>
        <w:t>总工会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部门基本情况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即曲江区总工会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如下：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0"/>
          <w:szCs w:val="32"/>
        </w:rPr>
        <w:t>维护职工群众的经济效益和民主权益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0"/>
          <w:szCs w:val="32"/>
        </w:rPr>
        <w:t>吸引和组织职工群众参加经济建设和改革，努力完成经济和社会发展任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sz w:val="30"/>
          <w:szCs w:val="32"/>
        </w:rPr>
        <w:t>发挥职工群众参政议政作用，代表和组织职工参与国家和社会事务管理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sz w:val="30"/>
          <w:szCs w:val="32"/>
        </w:rPr>
        <w:t>帮助职工不断提高思想政治觉悟和文化素质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核定编制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，其中行政编制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名，工勤人员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，实际在岗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（含编外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）。离休人员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以科学发展观为指导，深入贯彻落实习近平总书记系列重要讲话和党的十八届三中、四中、五中全会精神及区委、区政府各项工作部署认真完成各项预算工作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55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55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 xml:space="preserve">24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55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55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47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4.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6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6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；对个人和家庭的补助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7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务接待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会议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复印会议材料，租用会议场地、器材，会议工作餐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11-25T07:49:08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