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119"/>
        <w:gridCol w:w="2551"/>
        <w:gridCol w:w="1380"/>
        <w:gridCol w:w="1395"/>
        <w:gridCol w:w="2598"/>
        <w:gridCol w:w="1998"/>
        <w:gridCol w:w="921"/>
      </w:tblGrid>
      <w:tr>
        <w:trPr>
          <w:trHeight w:val="306" w:hRule="atLeast"/>
        </w:trPr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韶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曲江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季度随机抽查情况公示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昌鑫汇新型环保建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曲江南环贸易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1-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广东韶关瑶岭矿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2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  <w:bookmarkEnd w:id="0"/>
            <w:bookmarkEnd w:id="1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雅鲁环保实业有限公司曲江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1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娃哈哈恒枫饮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曲江顺福建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广东联益马坝米业（曲江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  <w:bookmarkEnd w:id="2"/>
            <w:bookmarkEnd w:id="3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曲江艺腾金属材料加工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2-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曲江区大塘大新坪岭育猪农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曲江区乌石镇濛浬养殖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曲江宏基电源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2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曲江区鸿兴综合回收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曲江区明成有色金属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小标宋简;微软雅黑" w:hAnsi="文鼎小标宋简;微软雅黑" w:eastAsia="文鼎小标宋简;微软雅黑" w:cs="文鼎小标宋简;微软雅黑"/>
          <w:sz w:val="36"/>
          <w:szCs w:val="28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28"/>
        </w:rPr>
        <w:t>备注：公开时如遇查处结果未出，可填报实际进展情况，并在备注栏予以说明，有查处结果后进行实时更新。</w:t>
      </w:r>
    </w:p>
    <w:tbl>
      <w:tblPr>
        <w:tblW w:w="14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410"/>
        <w:gridCol w:w="2693"/>
        <w:gridCol w:w="1380"/>
        <w:gridCol w:w="1395"/>
        <w:gridCol w:w="2598"/>
        <w:gridCol w:w="2140"/>
        <w:gridCol w:w="921"/>
      </w:tblGrid>
      <w:tr>
        <w:trPr>
          <w:trHeight w:val="306" w:hRule="atLeast"/>
        </w:trPr>
        <w:tc>
          <w:tcPr>
            <w:tcW w:w="14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韶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曲江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季度随机抽查情况公示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广东五联木业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曲江区温氏畜牧有限公司石峰猪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曲江浩强化工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1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星河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宏丰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2-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曲江区亚细农副产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旭辉气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曲江建浩建材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罗氏农牧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24"/>
              </w:rPr>
              <w:t>韶关市曲江区英财养殖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广东省大宝山矿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2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4"/>
                </w:rPr>
                <w:t>韶关启德医院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-3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已完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未发现违法、违规行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公开时如遇查处结果未出，可填报实际进展情况，并在备注栏予以说明，有查处结果后进行实时更新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237.167.200:6500/ydzf_sg/pages/ebcm/business/workflow/gfzf/content.jsp?LCSLBH=440200000000201900054&amp;LCBH=43000000003&amp;BZDYBH=4a07f209-3341-4941-b5d7-98473b7fc051&amp;BZBH=201903071004452177577b832848839ea57d3b7b471507&amp;SHOW=leade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3:00Z</dcterms:created>
  <dc:creator>yzj</dc:creator>
  <dc:description/>
  <cp:keywords/>
  <dc:language>en-US</dc:language>
  <cp:lastModifiedBy>Word.Document</cp:lastModifiedBy>
  <cp:lastPrinted>2018-03-29T10:20:00Z</cp:lastPrinted>
  <dcterms:modified xsi:type="dcterms:W3CDTF">2019-04-10T10:04:00Z</dcterms:modified>
  <cp:revision>54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