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7"/>
        <w:gridCol w:w="2551"/>
        <w:gridCol w:w="1380"/>
        <w:gridCol w:w="1395"/>
        <w:gridCol w:w="2598"/>
        <w:gridCol w:w="2715"/>
        <w:gridCol w:w="921"/>
      </w:tblGrid>
      <w:tr>
        <w:trPr>
          <w:trHeight w:val="306" w:hRule="atLeast"/>
        </w:trPr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顺展新型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波丽医疗废物处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韶关市曲江区新泽贸易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  <w:bookmarkEnd w:id="0"/>
            <w:bookmarkEnd w:id="1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宏丰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顺昌布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昌鑫汇新型环保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五联木业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  <w:bookmarkEnd w:id="2"/>
            <w:bookmarkEnd w:id="3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汕头市宏基混凝土构件有限公司韶关市曲江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曲江区雅洁洗涤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韶关市曲江顺福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松发工业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小标宋简;微软雅黑" w:hAnsi="文鼎小标宋简;微软雅黑" w:eastAsia="文鼎小标宋简;微软雅黑" w:cs="文鼎小标宋简;微软雅黑"/>
          <w:sz w:val="36"/>
          <w:szCs w:val="28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>备注：公开时如遇查处结果未出，可填报实际进展情况，并在备注栏予以说明，有查处结果后进行实时更新。</w:t>
      </w:r>
    </w:p>
    <w:tbl>
      <w:tblPr>
        <w:tblW w:w="14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2693"/>
        <w:gridCol w:w="1380"/>
        <w:gridCol w:w="1395"/>
        <w:gridCol w:w="2598"/>
        <w:gridCol w:w="2715"/>
        <w:gridCol w:w="921"/>
      </w:tblGrid>
      <w:tr>
        <w:trPr>
          <w:trHeight w:val="306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启德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曲江区沙溪镇伟达养殖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天合牧科实业股份有限公司饲料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联益马坝米业（曲江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金亿合金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区鑫田污水处理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曲江区亚细农副产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韶关瑶岭矿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韶钢普莱克斯实用气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省大宝山矿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利宝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韶关市雅鲁环保实业有限公司曲江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8/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yzj</dc:creator>
  <dc:description/>
  <cp:keywords/>
  <dc:language>en-US</dc:language>
  <cp:lastModifiedBy>Word.Document</cp:lastModifiedBy>
  <cp:lastPrinted>2018-03-29T10:20:00Z</cp:lastPrinted>
  <dcterms:modified xsi:type="dcterms:W3CDTF">2018-10-16T09:45:00Z</dcterms:modified>
  <cp:revision>48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