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小标宋简;微软雅黑" w:hAnsi="文鼎小标宋简;微软雅黑" w:cs="文鼎小标宋简;微软雅黑" w:eastAsia="文鼎小标宋简;微软雅黑"/>
          <w:sz w:val="36"/>
          <w:szCs w:val="28"/>
        </w:rPr>
        <w:t>附件</w:t>
      </w:r>
      <w:r>
        <w:rPr>
          <w:rFonts w:eastAsia="文鼎小标宋简;微软雅黑" w:cs="文鼎小标宋简;微软雅黑" w:ascii="文鼎小标宋简;微软雅黑" w:hAnsi="文鼎小标宋简;微软雅黑"/>
          <w:sz w:val="36"/>
          <w:szCs w:val="28"/>
        </w:rPr>
        <w:t xml:space="preserve">1                             </w:t>
      </w:r>
      <w:r>
        <w:rPr/>
        <w:t xml:space="preserve">随机抽查信息公开表（暂行） </w:t>
      </w:r>
    </w:p>
    <w:tbl>
      <w:tblPr>
        <w:tblW w:w="146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2989"/>
        <w:gridCol w:w="1992"/>
        <w:gridCol w:w="1386"/>
        <w:gridCol w:w="1401"/>
        <w:gridCol w:w="2609"/>
        <w:gridCol w:w="2726"/>
        <w:gridCol w:w="925"/>
      </w:tblGrid>
      <w:tr>
        <w:trPr>
          <w:trHeight w:val="395" w:hRule="atLeast"/>
        </w:trPr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韶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曲江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季度随机抽查情况公示表</w:t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类型（重点排污单位、一般排污单位、特殊监管单位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广东联益马坝米业（曲江）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7/9/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广州粤有研矿物资源科技限公司 韶关市曲江分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7/9/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巨英之星电源科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7/9/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市分局责令整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德天环保实业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7/9/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8"/>
                <w:szCs w:val="28"/>
              </w:rPr>
              <w:t>停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韶关市焕然矿业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点排污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7/9/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8"/>
                <w:szCs w:val="28"/>
              </w:rPr>
              <w:t>停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韶关市汇力金属材料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7/7/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8"/>
                <w:szCs w:val="28"/>
              </w:rPr>
              <w:t>停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绿鑫工业废物处理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点排污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7/9/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曲江宏创钢管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7/9/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8"/>
                <w:szCs w:val="28"/>
              </w:rPr>
              <w:t>部分生产、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曲江区恒忆环保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7/8/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曲江区明成有色金属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7/9/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曲江区鑫田污水处理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点排污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7/7/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公开时如遇查处结果未出，可填报实际进展情况，并在备注栏予以说明，有查处结果后进行实时更新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文鼎小标宋简;微软雅黑" w:cs="文鼎小标宋简;微软雅黑" w:ascii="文鼎小标宋简;微软雅黑" w:hAnsi="文鼎小标宋简;微软雅黑"/>
          <w:sz w:val="36"/>
          <w:szCs w:val="28"/>
        </w:rPr>
        <w:t xml:space="preserve"> </w:t>
      </w:r>
      <w:r>
        <w:rPr>
          <w:rFonts w:ascii="文鼎小标宋简;微软雅黑" w:hAnsi="文鼎小标宋简;微软雅黑" w:cs="文鼎小标宋简;微软雅黑" w:eastAsia="文鼎小标宋简;微软雅黑"/>
          <w:sz w:val="36"/>
          <w:szCs w:val="28"/>
        </w:rPr>
        <w:t>附件</w:t>
      </w:r>
      <w:r>
        <w:rPr>
          <w:rFonts w:eastAsia="文鼎小标宋简;微软雅黑" w:cs="文鼎小标宋简;微软雅黑" w:ascii="文鼎小标宋简;微软雅黑" w:hAnsi="文鼎小标宋简;微软雅黑"/>
          <w:sz w:val="36"/>
          <w:szCs w:val="28"/>
        </w:rPr>
        <w:t xml:space="preserve">1                             </w:t>
      </w:r>
      <w:r>
        <w:rPr/>
        <w:t xml:space="preserve">随机抽查信息公开表（暂行） </w:t>
      </w:r>
    </w:p>
    <w:tbl>
      <w:tblPr>
        <w:tblW w:w="14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552"/>
        <w:gridCol w:w="1984"/>
        <w:gridCol w:w="1380"/>
        <w:gridCol w:w="1395"/>
        <w:gridCol w:w="2598"/>
        <w:gridCol w:w="2715"/>
        <w:gridCol w:w="921"/>
      </w:tblGrid>
      <w:tr>
        <w:trPr>
          <w:trHeight w:val="306" w:hRule="atLeast"/>
        </w:trPr>
        <w:tc>
          <w:tcPr>
            <w:tcW w:w="141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韶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曲江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季度随机抽查情况公示表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类型（重点排污单位、一般排污单位、特殊监管单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曲江区昱达茧丝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7/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8"/>
                <w:szCs w:val="28"/>
              </w:rPr>
              <w:t>停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曲江区正华染整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7/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停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新钢嘉羊型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7/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星河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7/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市分局立案查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粤有研化工科技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7/8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停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筑诚新型节能建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7/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娃哈恒枫饮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7/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娃哈饮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7/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停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众康服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7/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8"/>
                <w:szCs w:val="28"/>
              </w:rPr>
              <w:t>停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广东华农温氏畜牧股份有限公司曲江分饲料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7/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8"/>
                <w:szCs w:val="28"/>
              </w:rPr>
              <w:t>停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公开时如遇查处结果未出，可填报实际进展情况，并在备注栏予以说明，有查处结果后进行实时更新。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992" w:bottom="1048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03:00Z</dcterms:created>
  <dc:creator>yzj</dc:creator>
  <dc:description/>
  <cp:keywords/>
  <dc:language>en-US</dc:language>
  <cp:lastModifiedBy>Word.Document</cp:lastModifiedBy>
  <cp:lastPrinted>2017-10-24T11:44:00Z</cp:lastPrinted>
  <dcterms:modified xsi:type="dcterms:W3CDTF">2017-10-24T03:45:00Z</dcterms:modified>
  <cp:revision>40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