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重点河流水质月报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9</w:t>
      </w:r>
      <w:r>
        <w:rPr/>
        <w:t>月份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9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7"/>
              <w:gridCol w:w="3492"/>
              <w:gridCol w:w="1397"/>
              <w:gridCol w:w="2794"/>
            </w:tblGrid>
            <w:tr>
              <w:trPr>
                <w:trHeight w:val="450" w:hRule="atLeast"/>
              </w:trPr>
              <w:tc>
                <w:tcPr>
                  <w:tcW w:w="908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36"/>
                      <w:szCs w:val="36"/>
                    </w:rPr>
                    <w:t>201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36"/>
                      <w:szCs w:val="36"/>
                    </w:rPr>
                    <w:t>6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36"/>
                      <w:szCs w:val="36"/>
                    </w:rPr>
                    <w:t>年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36"/>
                      <w:szCs w:val="36"/>
                    </w:rPr>
                    <w:t>9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36"/>
                      <w:szCs w:val="36"/>
                    </w:rPr>
                    <w:t>月江河水质月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水体名称</w:t>
                  </w:r>
                </w:p>
              </w:tc>
              <w:tc>
                <w:tcPr>
                  <w:tcW w:w="34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断面名称（功能类别）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水质类别</w:t>
                  </w:r>
                </w:p>
              </w:tc>
              <w:tc>
                <w:tcPr>
                  <w:tcW w:w="27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水质达标率（％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北江干流</w:t>
                  </w:r>
                </w:p>
              </w:tc>
              <w:tc>
                <w:tcPr>
                  <w:tcW w:w="34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白沙（Ⅲ类）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Ⅱ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类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44:00Z</dcterms:created>
  <dc:creator>Administrator</dc:creator>
  <dc:description/>
  <cp:keywords/>
  <dc:language>en-US</dc:language>
  <cp:lastModifiedBy>微软用户</cp:lastModifiedBy>
  <dcterms:modified xsi:type="dcterms:W3CDTF">2016-09-29T06:44:00Z</dcterms:modified>
  <cp:revision>3</cp:revision>
  <dc:subject/>
  <dc:title>重点河流水质月报8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