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rHeight w:val="450" w:hRule="atLeast"/>
        </w:trPr>
        <w:tc>
          <w:tcPr>
            <w:tcW w:w="1315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曲江环保分局财政拨款开支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经费支出决算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“三公”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经费支出预算情况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bCs/>
                <w:sz w:val="24"/>
              </w:rPr>
              <w:t>“三公”经费财政拨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决算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“三公”经费财政拨款预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曲江环保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行政服务中心收发员</dc:creator>
  <dc:description/>
  <cp:keywords/>
  <dc:language>en-US</dc:language>
  <cp:lastModifiedBy>User</cp:lastModifiedBy>
  <dcterms:modified xsi:type="dcterms:W3CDTF">2016-05-20T02:28:00Z</dcterms:modified>
  <cp:revision>4</cp:revision>
  <dc:subject/>
  <dc:title>XX单位财政拨款开支的2015年“三公”经费支出决算、2016年“三公”经费支出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