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四季韶关市曲江区空气质量季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GB 3095-20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cs="宋体;SimSun"/>
                <w:kern w:val="0"/>
                <w:sz w:val="28"/>
                <w:szCs w:val="28"/>
              </w:rPr>
              <w:t>年第三季度曲江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氧化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均达到国家二级标准；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超过国家二级标准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，达标率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.86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超标天数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（其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轻度污染，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度污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14%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.29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～</w:t>
            </w: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151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超过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µ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平均浓度超标率为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.15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最大日均值超标倍数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4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O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.1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的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06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cp:keywords/>
  <dc:language>en-US</dc:language>
  <cp:lastModifiedBy>微软用户</cp:lastModifiedBy>
  <cp:lastPrinted>2015-09-23T16:29:00Z</cp:lastPrinted>
  <dcterms:modified xsi:type="dcterms:W3CDTF">2016-01-04T03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