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第三季韶关市曲江区空气质量季报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参照《环境空气质量标准》（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GB 3095-2012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）中二级标准浓度限值，</w:t>
            </w: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rFonts w:cs="宋体;SimSun"/>
                <w:kern w:val="0"/>
                <w:sz w:val="28"/>
                <w:szCs w:val="28"/>
              </w:rPr>
              <w:t>年第三季度曲江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空气中可吸入颗粒物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二氧化氮（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）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氧化硫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/>
                <w:kern w:val="0"/>
                <w:sz w:val="28"/>
                <w:szCs w:val="28"/>
              </w:rPr>
              <w:t>、一氧化碳</w:t>
            </w:r>
            <w:r>
              <w:rPr>
                <w:kern w:val="0"/>
                <w:sz w:val="28"/>
                <w:szCs w:val="28"/>
              </w:rPr>
              <w:t>(CO)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臭氧（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/>
                <w:kern w:val="0"/>
                <w:sz w:val="28"/>
                <w:szCs w:val="28"/>
              </w:rPr>
              <w:t>均达到国家二级标准；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超过国家二级标准</w:t>
            </w:r>
            <w:r>
              <w:rPr>
                <w:rFonts w:cs="宋体;SimSun"/>
                <w:kern w:val="0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区空气质量达标天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，达标率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.86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超标天数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（其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为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轻度污染，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度污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，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14%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。环境空气综合质量指数为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.29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环境空气质量指数介于</w:t>
            </w: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～</w:t>
            </w: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  <w:t>151</w:t>
            </w: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之间，首要污染物为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 xml:space="preserve">2.5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均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µg/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超过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µg/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，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日平均浓度超标率为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.15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最大日均值超标倍数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1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均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µg/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达到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µg/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季均值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µg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到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µg/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季均值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4µg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，达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µg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O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季均值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.1mg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，达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mg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的季均值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06µg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，达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µg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9:00Z</dcterms:created>
  <dc:creator>Administrator</dc:creator>
  <dc:description/>
  <cp:keywords/>
  <dc:language>en-US</dc:language>
  <cp:lastModifiedBy>微软用户</cp:lastModifiedBy>
  <cp:lastPrinted>2015-09-23T16:29:00Z</cp:lastPrinted>
  <dcterms:modified xsi:type="dcterms:W3CDTF">2015-11-11T01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