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/>
        <w:t>重点河流水质月报</w:t>
      </w:r>
      <w:r>
        <w:rPr/>
        <w:t>6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admin</cp:lastModifiedBy>
  <dcterms:modified xsi:type="dcterms:W3CDTF">2015-09-23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