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0" w:type="dxa"/>
          <w:left w:w="180" w:type="dxa"/>
          <w:bottom w:w="90" w:type="dxa"/>
          <w:right w:w="18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韶关市环境保护局环境曲江分局行政处罚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止</w:t>
            </w:r>
          </w:p>
        </w:tc>
      </w:tr>
      <w:tr>
        <w:trPr/>
        <w:tc>
          <w:tcPr>
            <w:tcW w:w="13958" w:type="dxa"/>
            <w:tcBorders/>
            <w:tcMar>
              <w:left w:w="300" w:type="dxa"/>
              <w:bottom w:w="300" w:type="dxa"/>
              <w:right w:w="300" w:type="dxa"/>
            </w:tcMar>
          </w:tcPr>
          <w:tbl>
            <w:tblPr>
              <w:tblW w:w="13568" w:type="dxa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6"/>
              <w:gridCol w:w="2079"/>
              <w:gridCol w:w="2226"/>
              <w:gridCol w:w="4548"/>
              <w:gridCol w:w="1406"/>
              <w:gridCol w:w="1733"/>
            </w:tblGrid>
            <w:tr>
              <w:trPr>
                <w:trHeight w:val="924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100" w:after="1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处罚文号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100" w:after="1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单位名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100" w:after="1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案由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100" w:after="1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处罚结果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100" w:after="1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处罚单位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100" w:after="1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处罚日期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" w:hAnsi="仿宋" w:eastAsia="仿宋"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韶环罚字</w:t>
                  </w: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[2014]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" w:hAnsi="仿宋" w:eastAsia="仿宋"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第</w:t>
                  </w: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1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" w:hAnsi="仿宋" w:eastAsia="仿宋"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韶关市曲江区广川环保建材厂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64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szCs w:val="21"/>
                    </w:rPr>
                    <w:t>旧生产线拆除重建未依法重新报批环境影响评价文件，擅自开工建设。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2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该企业违反了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《中华人民共和国环境影响评价法》第二十四条、第二十五条的规定</w:t>
                  </w: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。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依据</w:t>
                  </w: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《中华人民共和国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环境影响评价法</w:t>
                  </w: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》第三十一条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的规定，我局作出如下行政处罚：</w:t>
                  </w:r>
                </w:p>
                <w:p>
                  <w:pPr>
                    <w:pStyle w:val="Normal"/>
                    <w:spacing w:lineRule="exact" w:line="460"/>
                    <w:ind w:firstLine="458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处以捌万元（￥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80000.0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元）的罚款。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" w:hAnsi="仿宋" w:eastAsia="仿宋"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韶关市环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境保护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局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曲江分局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" w:hAnsi="仿宋" w:eastAsia="仿宋" w:cs="宋体;SimSun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2014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5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5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" w:hAnsi="仿宋" w:eastAsia="仿宋"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韶环罚字</w:t>
                  </w: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[2014]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Times New Roman" w:hAnsi="Times New Roman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第</w:t>
                  </w: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2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Times New Roman" w:hAnsi="Times New Roman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Times New Roman" w:hAnsi="Times New Roman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韶关市曲江区聪源矿业有限公司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64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szCs w:val="21"/>
                    </w:rPr>
                    <w:t>未按环保部门要求在规定期限内向我局进行排污申报。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Times New Roman" w:hAnsi="Times New Roman" w:eastAsia="仿宋" w:cs="宋体;SimSun"/>
                      <w:bCs/>
                      <w:color w:val="3F3F3F"/>
                      <w:kern w:val="0"/>
                      <w:szCs w:val="21"/>
                    </w:rPr>
                  </w:pPr>
                  <w:r>
                    <w:rPr>
                      <w:rFonts w:eastAsia="仿宋" w:cs="宋体;SimSun" w:ascii="Times New Roman" w:hAnsi="Times New Roman"/>
                      <w:bCs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2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该公司违反了</w:t>
                  </w:r>
                  <w:r>
                    <w:rPr>
                      <w:rFonts w:ascii="仿宋" w:hAnsi="仿宋" w:cs="仿宋_GB2312;微软雅黑" w:eastAsia="仿宋"/>
                      <w:szCs w:val="21"/>
                    </w:rPr>
                    <w:t>《中华人民共和国环境保护法》第二十七条、《广东省环境保护条例》</w:t>
                  </w:r>
                  <w:r>
                    <w:rPr>
                      <w:rFonts w:ascii="仿宋" w:hAnsi="仿宋" w:cs="仿宋_GB2312;微软雅黑" w:eastAsia="仿宋"/>
                      <w:color w:val="000000"/>
                      <w:kern w:val="0"/>
                      <w:szCs w:val="21"/>
                    </w:rPr>
                    <w:t>第二十条</w:t>
                  </w:r>
                  <w:r>
                    <w:rPr>
                      <w:rFonts w:ascii="仿宋" w:hAnsi="仿宋" w:cs="仿宋_GB2312;微软雅黑" w:eastAsia="仿宋"/>
                      <w:kern w:val="0"/>
                      <w:szCs w:val="21"/>
                    </w:rPr>
                    <w:t>的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规定</w:t>
                  </w: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。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依据</w:t>
                  </w:r>
                  <w:r>
                    <w:rPr>
                      <w:rFonts w:ascii="仿宋" w:hAnsi="仿宋" w:cs="仿宋_GB2312;微软雅黑" w:eastAsia="仿宋"/>
                      <w:szCs w:val="21"/>
                    </w:rPr>
                    <w:t>《广东省环境保护条例》第四十五条的规定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，我局作出如下行政处罚：</w:t>
                  </w:r>
                </w:p>
                <w:p>
                  <w:pPr>
                    <w:pStyle w:val="Normal"/>
                    <w:spacing w:lineRule="exact" w:line="460"/>
                    <w:ind w:firstLine="458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处以叁仟元（￥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3000.0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元）的罚款。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" w:hAnsi="仿宋" w:eastAsia="仿宋"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韶关市环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境保护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局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曲江分局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仿宋" w:hAnsi="仿宋" w:eastAsia="仿宋" w:cs="宋体;SimSun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2014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7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8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2605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韶环罚字</w:t>
                  </w: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[2014]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第</w:t>
                  </w: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4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韶关市曲江区聪源矿业有限公司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在废水治理设施末端池私设一条直径约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3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厘米的水泥管（暗管），用作排放浮选废水，废水排到公路边的排污沟内，最终排到北江。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firstLine="458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该公司违反了《中华人民共和国水污染防治法》第二十二条第二款的规定</w:t>
                  </w:r>
                  <w:r>
                    <w:rPr>
                      <w:rFonts w:ascii="仿宋" w:hAnsi="仿宋" w:cs="宋体;SimSun" w:eastAsia="仿宋"/>
                      <w:kern w:val="0"/>
                      <w:szCs w:val="21"/>
                    </w:rPr>
                    <w:t>。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依据《中华人民共和国水污染防治法》第七十五条第二款的规定，我局作出如下行政处罚：一、立即拆除在废水治理设施末端池私设的水泥管（暗管）。</w:t>
                  </w:r>
                </w:p>
                <w:p>
                  <w:pPr>
                    <w:pStyle w:val="Normal"/>
                    <w:spacing w:lineRule="exact" w:line="460"/>
                    <w:ind w:firstLine="458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二、处以捌万元（￥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80000.0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元）的罚款。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韶关市环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境保护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局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曲江分局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2014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10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" w:cs="宋体;SimSun" w:ascii="仿宋" w:hAnsi="仿宋"/>
                      <w:color w:val="3F3F3F"/>
                      <w:kern w:val="0"/>
                      <w:szCs w:val="21"/>
                    </w:rPr>
                    <w:t>16</w:t>
                  </w:r>
                  <w:r>
                    <w:rPr>
                      <w:rFonts w:ascii="仿宋" w:hAnsi="仿宋" w:cs="宋体;SimSun" w:eastAsia="仿宋"/>
                      <w:color w:val="3F3F3F"/>
                      <w:kern w:val="0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34:00Z</dcterms:created>
  <dc:creator>Administrator</dc:creator>
  <dc:description/>
  <dc:language>en-US</dc:language>
  <cp:lastModifiedBy>admin</cp:lastModifiedBy>
  <cp:lastPrinted>2014-12-19T15:45:00Z</cp:lastPrinted>
  <dcterms:modified xsi:type="dcterms:W3CDTF">2015-02-12T01:34:00Z</dcterms:modified>
  <cp:revision>2</cp:revision>
  <dc:subject/>
  <dc:title/>
</cp:coreProperties>
</file>