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韶关市</w:t>
      </w:r>
      <w:r>
        <w:rPr>
          <w:rFonts w:ascii="仿宋_GB2312" w:hAnsi="仿宋_GB2312" w:cs="宋体;SimSun" w:eastAsia="仿宋_GB2312"/>
          <w:b/>
          <w:sz w:val="28"/>
          <w:szCs w:val="28"/>
        </w:rPr>
        <w:t>曲江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重金属企业国家重点监控企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废水</w:t>
      </w:r>
      <w:r>
        <w:rPr>
          <w:rFonts w:ascii="仿宋_GB2312" w:hAnsi="仿宋_GB2312" w:eastAsia="仿宋_GB2312"/>
          <w:b/>
          <w:sz w:val="28"/>
          <w:szCs w:val="28"/>
        </w:rPr>
        <w:t>监督性监测结果达标统计</w:t>
      </w:r>
    </w:p>
    <w:tbl>
      <w:tblPr>
        <w:tblW w:w="1452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996"/>
        <w:gridCol w:w="1440"/>
        <w:gridCol w:w="1404"/>
        <w:gridCol w:w="900"/>
        <w:gridCol w:w="3189"/>
      </w:tblGrid>
      <w:tr>
        <w:trPr>
          <w:tblHeader w:val="true"/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法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开展监督性监测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际开展监督性监测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达标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开展监督性监测原因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17725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市中金岭南有色金属股份公司马坝冶炼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不具备监测条件：废水不外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月已停产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永久性关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6300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韶关市曲江区彩丰矿产品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不具备监测条件：废水不外排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301208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韶关市曲江区马宝选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原因停产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全年停产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84319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韶关市焕然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次由韶关市环境监测中心站监测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152157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控重金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江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大宝山矿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735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48:00Z</dcterms:created>
  <dc:creator>环保局公文收发员</dc:creator>
  <dc:description/>
  <cp:keywords/>
  <dc:language>en-US</dc:language>
  <cp:lastModifiedBy>环保局公文收发员</cp:lastModifiedBy>
  <dcterms:modified xsi:type="dcterms:W3CDTF">2014-12-21T07:48:00Z</dcterms:modified>
  <cp:revision>1</cp:revision>
  <dc:subject/>
  <dc:title>附表1韶关市曲江区2014年重金属企业国家重点监控企业废水监督性监测结果达标统计</dc:title>
</cp:coreProperties>
</file>