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住建管理局推进十六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棚户区改造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，区住建管理局工作人员到十六冶棚户区指导改造工作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02505" cy="3601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3295" cy="3579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2:03Z</dcterms:created>
  <dc:creator>Administrator</dc:creator>
  <dc:description/>
  <dc:language>en-US</dc:language>
  <cp:lastModifiedBy>文婷</cp:lastModifiedBy>
  <cp:lastPrinted>2019-09-03T14:50:00Z</cp:lastPrinted>
  <dcterms:modified xsi:type="dcterms:W3CDTF">2019-09-16T08:56:5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