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区住建管理局推进大宝山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棚户区改造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住建管理局工作人员到大宝山棚户区指导改造工作。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1089600" cy="233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2:03Z</dcterms:created>
  <dc:creator>Administrator</dc:creator>
  <dc:description/>
  <dc:language>en-US</dc:language>
  <cp:lastModifiedBy>文婷</cp:lastModifiedBy>
  <dcterms:modified xsi:type="dcterms:W3CDTF">2019-09-03T06:50:4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