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16" w:after="0"/>
        <w:ind w:hanging="178"/>
        <w:rPr/>
      </w:pPr>
      <w:bookmarkStart w:id="0" w:name="hongtou"/>
      <w:r>
        <w:rPr/>
        <w:drawing>
          <wp:inline distT="0" distB="0" distL="0" distR="0">
            <wp:extent cx="596201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4" r="-9" b="-64"/>
                    <a:stretch>
                      <a:fillRect/>
                    </a:stretch>
                  </pic:blipFill>
                  <pic:spPr bwMode="auto">
                    <a:xfrm>
                      <a:off x="0" y="0"/>
                      <a:ext cx="5962015" cy="723265"/>
                    </a:xfrm>
                    <a:prstGeom prst="rect">
                      <a:avLst/>
                    </a:prstGeom>
                  </pic:spPr>
                </pic:pic>
              </a:graphicData>
            </a:graphic>
          </wp:inline>
        </w:drawing>
      </w:r>
      <w:bookmarkEnd w:id="0"/>
    </w:p>
    <w:p>
      <w:pPr>
        <w:pStyle w:val="Normal"/>
        <w:spacing w:lineRule="exact" w:line="320"/>
        <w:ind w:hanging="178"/>
        <w:rPr/>
      </w:pPr>
      <w:r>
        <w:rPr/>
      </w:r>
    </w:p>
    <w:p>
      <w:pPr>
        <w:pStyle w:val="Normal"/>
        <w:spacing w:lineRule="exact" w:line="320"/>
        <w:ind w:hanging="178"/>
        <w:rPr/>
      </w:pPr>
      <w:r>
        <w:rPr/>
      </w:r>
    </w:p>
    <w:p>
      <w:pPr>
        <w:pStyle w:val="Normal"/>
        <w:spacing w:lineRule="atLeast" w:line="540"/>
        <w:jc w:val="center"/>
        <w:rPr/>
      </w:pPr>
      <w:r>
        <w:rPr>
          <w:rFonts w:ascii="仿宋_GB2312" w:hAnsi="仿宋_GB2312" w:eastAsia="仿宋_GB2312"/>
          <w:sz w:val="32"/>
          <w:szCs w:val="32"/>
        </w:rPr>
        <w:t>韶曲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120"/>
        <w:ind w:hanging="178"/>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left="-361" w:right="-460" w:firstLine="1"/>
        <w:jc w:val="center"/>
        <w:rPr>
          <w:szCs w:val="21"/>
        </w:rPr>
      </w:pPr>
      <w:bookmarkStart w:id="1" w:name="hongxian2"/>
      <w:r>
        <w:rPr>
          <w:szCs w:val="21"/>
        </w:rPr>
        <w:drawing>
          <wp:inline distT="0" distB="0" distL="0" distR="0">
            <wp:extent cx="621855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58" r="-9" b="-758"/>
                    <a:stretch>
                      <a:fillRect/>
                    </a:stretch>
                  </pic:blipFill>
                  <pic:spPr bwMode="auto">
                    <a:xfrm>
                      <a:off x="0" y="0"/>
                      <a:ext cx="6218555" cy="66675"/>
                    </a:xfrm>
                    <a:prstGeom prst="rect">
                      <a:avLst/>
                    </a:prstGeom>
                  </pic:spPr>
                </pic:pic>
              </a:graphicData>
            </a:graphic>
          </wp:inline>
        </w:drawing>
      </w:r>
      <w:bookmarkEnd w:id="1"/>
    </w:p>
    <w:p>
      <w:pPr>
        <w:pStyle w:val="Normal"/>
        <w:spacing w:lineRule="exact" w:line="460"/>
        <w:jc w:val="center"/>
        <w:rPr>
          <w:sz w:val="32"/>
          <w:szCs w:val="32"/>
        </w:rPr>
      </w:pPr>
      <w:r>
        <w:rPr>
          <w:sz w:val="32"/>
          <w:szCs w:val="32"/>
        </w:rPr>
      </w:r>
      <w:bookmarkStart w:id="2" w:name="zhengwen"/>
      <w:bookmarkStart w:id="3" w:name="zhengwen"/>
      <w:bookmarkEnd w:id="3"/>
    </w:p>
    <w:p>
      <w:pPr>
        <w:pStyle w:val="Normal"/>
        <w:spacing w:lineRule="exact" w:line="460"/>
        <w:jc w:val="center"/>
        <w:rPr>
          <w:sz w:val="32"/>
          <w:szCs w:val="32"/>
        </w:rPr>
      </w:pPr>
      <w:r>
        <w:rPr>
          <w:sz w:val="32"/>
          <w:szCs w:val="32"/>
        </w:rPr>
      </w:r>
    </w:p>
    <w:p>
      <w:pPr>
        <w:pStyle w:val="Style15"/>
        <w:widowControl/>
        <w:spacing w:lineRule="exact" w:line="600"/>
        <w:jc w:val="center"/>
        <w:rPr>
          <w:rFonts w:ascii="宋体;SimSun" w:hAnsi="宋体;SimSun" w:eastAsia="方正小标宋简体" w:cs="方正小标宋简体"/>
          <w:sz w:val="44"/>
          <w:szCs w:val="44"/>
          <w:shd w:fill="FFFFFF" w:val="clear"/>
        </w:rPr>
      </w:pPr>
      <w:r>
        <w:rPr>
          <w:rFonts w:ascii="宋体;SimSun" w:hAnsi="宋体;SimSun" w:cs="方正小标宋简体" w:eastAsia="方正小标宋简体"/>
          <w:sz w:val="44"/>
          <w:szCs w:val="44"/>
          <w:shd w:fill="FFFFFF" w:val="clear"/>
        </w:rPr>
        <w:t>韶关市曲江区人民政府关于印发韶关市</w:t>
      </w:r>
    </w:p>
    <w:p>
      <w:pPr>
        <w:pStyle w:val="Style15"/>
        <w:widowControl/>
        <w:spacing w:lineRule="exact" w:line="600"/>
        <w:jc w:val="center"/>
        <w:rPr>
          <w:rFonts w:ascii="宋体;SimSun" w:hAnsi="宋体;SimSun" w:eastAsia="方正小标宋简体" w:cs="方正小标宋简体"/>
          <w:sz w:val="44"/>
          <w:szCs w:val="44"/>
          <w:shd w:fill="FFFFFF" w:val="clear"/>
        </w:rPr>
      </w:pPr>
      <w:r>
        <w:rPr>
          <w:rFonts w:ascii="宋体;SimSun" w:hAnsi="宋体;SimSun" w:cs="方正小标宋简体" w:eastAsia="方正小标宋简体"/>
          <w:sz w:val="44"/>
          <w:szCs w:val="44"/>
          <w:shd w:fill="FFFFFF" w:val="clear"/>
        </w:rPr>
        <w:t>曲江区公共租赁住房租赁补贴</w:t>
      </w:r>
    </w:p>
    <w:p>
      <w:pPr>
        <w:pStyle w:val="Style15"/>
        <w:widowControl/>
        <w:spacing w:lineRule="exact" w:line="600"/>
        <w:jc w:val="center"/>
        <w:rPr>
          <w:rFonts w:ascii="宋体;SimSun" w:hAnsi="宋体;SimSun" w:eastAsia="方正小标宋简体" w:cs="方正小标宋简体"/>
          <w:sz w:val="44"/>
          <w:szCs w:val="44"/>
          <w:shd w:fill="FFFFFF" w:val="clear"/>
        </w:rPr>
      </w:pPr>
      <w:r>
        <w:rPr>
          <w:rFonts w:ascii="宋体;SimSun" w:hAnsi="宋体;SimSun" w:cs="方正小标宋简体" w:eastAsia="方正小标宋简体"/>
          <w:sz w:val="44"/>
          <w:szCs w:val="44"/>
          <w:shd w:fill="FFFFFF" w:val="clear"/>
        </w:rPr>
        <w:t>实施方案的通知</w:t>
      </w:r>
    </w:p>
    <w:p>
      <w:pPr>
        <w:pStyle w:val="Style15"/>
        <w:widowControl/>
        <w:spacing w:lineRule="exact" w:line="560"/>
        <w:jc w:val="both"/>
        <w:rPr>
          <w:rFonts w:ascii="楷体_GB2312" w:hAnsi="楷体_GB2312" w:eastAsia="楷体_GB2312" w:cs="方正小标宋简体"/>
          <w:sz w:val="44"/>
          <w:szCs w:val="44"/>
          <w:shd w:fill="FFFFFF" w:val="clear"/>
        </w:rPr>
      </w:pPr>
      <w:r>
        <w:rPr>
          <w:rFonts w:eastAsia="楷体_GB2312" w:cs="方正小标宋简体" w:ascii="楷体_GB2312" w:hAnsi="楷体_GB2312"/>
          <w:sz w:val="44"/>
          <w:szCs w:val="44"/>
          <w:shd w:fill="FFFFFF" w:val="clear"/>
        </w:rPr>
      </w:r>
    </w:p>
    <w:p>
      <w:pPr>
        <w:pStyle w:val="Style15"/>
        <w:widowControl/>
        <w:spacing w:lineRule="exact" w:line="560"/>
        <w:jc w:val="both"/>
        <w:rPr/>
      </w:pPr>
      <w:r>
        <w:rPr>
          <w:rFonts w:ascii="楷体_GB2312" w:hAnsi="楷体_GB2312" w:cs="楷体_GB2312" w:eastAsia="楷体_GB2312"/>
          <w:sz w:val="32"/>
          <w:szCs w:val="32"/>
          <w:shd w:fill="FFFFFF" w:val="clear"/>
        </w:rPr>
        <w:t>马坝镇人民政府、松山街道办，区政府有关部门：</w:t>
      </w:r>
    </w:p>
    <w:p>
      <w:pPr>
        <w:pStyle w:val="Style15"/>
        <w:widowControl/>
        <w:spacing w:lineRule="exact" w:line="560"/>
        <w:jc w:val="both"/>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t xml:space="preserve">    </w:t>
      </w:r>
      <w:r>
        <w:rPr>
          <w:rFonts w:ascii="楷体_GB2312" w:hAnsi="楷体_GB2312" w:cs="楷体_GB2312" w:eastAsia="楷体_GB2312"/>
          <w:sz w:val="32"/>
          <w:szCs w:val="32"/>
          <w:shd w:fill="FFFFFF" w:val="clear"/>
        </w:rPr>
        <w:t>《韶关市曲江区公共租赁住房租赁补贴实施方案》已经</w:t>
      </w:r>
      <w:r>
        <w:rPr>
          <w:rFonts w:eastAsia="楷体_GB2312" w:cs="楷体_GB2312" w:ascii="楷体_GB2312" w:hAnsi="楷体_GB2312"/>
          <w:sz w:val="32"/>
          <w:szCs w:val="32"/>
          <w:shd w:fill="FFFFFF" w:val="clear"/>
        </w:rPr>
        <w:t>2019</w:t>
      </w:r>
      <w:r>
        <w:rPr>
          <w:rFonts w:ascii="楷体_GB2312" w:hAnsi="楷体_GB2312" w:cs="楷体_GB2312" w:eastAsia="楷体_GB2312"/>
          <w:sz w:val="32"/>
          <w:szCs w:val="32"/>
          <w:shd w:fill="FFFFFF" w:val="clear"/>
        </w:rPr>
        <w:t>年</w:t>
      </w:r>
      <w:r>
        <w:rPr>
          <w:rFonts w:eastAsia="楷体_GB2312" w:cs="楷体_GB2312" w:ascii="楷体_GB2312" w:hAnsi="楷体_GB2312"/>
          <w:sz w:val="32"/>
          <w:szCs w:val="32"/>
          <w:shd w:fill="FFFFFF" w:val="clear"/>
        </w:rPr>
        <w:t>3</w:t>
      </w:r>
      <w:r>
        <w:rPr>
          <w:rFonts w:ascii="楷体_GB2312" w:hAnsi="楷体_GB2312" w:cs="楷体_GB2312" w:eastAsia="楷体_GB2312"/>
          <w:sz w:val="32"/>
          <w:szCs w:val="32"/>
          <w:shd w:fill="FFFFFF" w:val="clear"/>
        </w:rPr>
        <w:t>月</w:t>
      </w:r>
      <w:r>
        <w:rPr>
          <w:rFonts w:eastAsia="楷体_GB2312" w:cs="楷体_GB2312" w:ascii="楷体_GB2312" w:hAnsi="楷体_GB2312"/>
          <w:sz w:val="32"/>
          <w:szCs w:val="32"/>
          <w:shd w:fill="FFFFFF" w:val="clear"/>
        </w:rPr>
        <w:t>12</w:t>
      </w:r>
      <w:r>
        <w:rPr>
          <w:rFonts w:ascii="楷体_GB2312" w:hAnsi="楷体_GB2312" w:cs="楷体_GB2312" w:eastAsia="楷体_GB2312"/>
          <w:sz w:val="32"/>
          <w:szCs w:val="32"/>
          <w:shd w:fill="FFFFFF" w:val="clear"/>
        </w:rPr>
        <w:t>日韶关市曲江区人民政府第十五届</w:t>
      </w:r>
      <w:r>
        <w:rPr>
          <w:rFonts w:eastAsia="楷体_GB2312" w:cs="楷体_GB2312" w:ascii="楷体_GB2312" w:hAnsi="楷体_GB2312"/>
          <w:sz w:val="32"/>
          <w:szCs w:val="32"/>
          <w:shd w:fill="FFFFFF" w:val="clear"/>
        </w:rPr>
        <w:t>25</w:t>
      </w:r>
      <w:r>
        <w:rPr>
          <w:rFonts w:ascii="楷体_GB2312" w:hAnsi="楷体_GB2312" w:cs="楷体_GB2312" w:eastAsia="楷体_GB2312"/>
          <w:sz w:val="32"/>
          <w:szCs w:val="32"/>
          <w:shd w:fill="FFFFFF" w:val="clear"/>
        </w:rPr>
        <w:t>次常务会议通过，现印发给你们，请认真贯彻执行。执行</w:t>
      </w:r>
      <w:r>
        <w:rPr>
          <w:rFonts w:ascii="楷体_GB2312" w:hAnsi="楷体_GB2312" w:cs="楷体" w:eastAsia="楷体_GB2312"/>
          <w:sz w:val="32"/>
          <w:szCs w:val="32"/>
        </w:rPr>
        <w:t>过程中遇到的问题，请径向区住建管理局（</w:t>
      </w:r>
      <w:r>
        <w:rPr>
          <w:rFonts w:eastAsia="楷体_GB2312" w:cs="楷体" w:ascii="楷体_GB2312" w:hAnsi="楷体_GB2312"/>
          <w:sz w:val="32"/>
          <w:szCs w:val="32"/>
        </w:rPr>
        <w:t>6666105</w:t>
      </w:r>
      <w:r>
        <w:rPr>
          <w:rFonts w:ascii="楷体_GB2312" w:hAnsi="楷体_GB2312" w:cs="楷体" w:eastAsia="楷体_GB2312"/>
          <w:sz w:val="32"/>
          <w:szCs w:val="32"/>
        </w:rPr>
        <w:t>）反映。</w:t>
      </w:r>
      <w:bookmarkStart w:id="4" w:name="_GoBack"/>
      <w:bookmarkEnd w:id="4"/>
    </w:p>
    <w:p>
      <w:pPr>
        <w:pStyle w:val="Style15"/>
        <w:widowControl/>
        <w:spacing w:lineRule="exact" w:line="560"/>
        <w:jc w:val="both"/>
        <w:rPr>
          <w:rFonts w:ascii="楷体_GB2312" w:hAnsi="楷体_GB2312" w:eastAsia="楷体_GB2312" w:cs="楷体_GB2312"/>
          <w:sz w:val="32"/>
          <w:szCs w:val="32"/>
          <w:shd w:fill="FFFFFF" w:val="clear"/>
          <w:lang w:val="en-US" w:eastAsia="en-US"/>
        </w:rPr>
      </w:pPr>
      <w:r>
        <w:rPr>
          <w:rFonts w:eastAsia="楷体_GB2312" w:cs="楷体_GB2312" w:ascii="楷体_GB2312" w:hAnsi="楷体_GB2312"/>
          <w:sz w:val="32"/>
          <w:szCs w:val="32"/>
          <w:shd w:fill="FFFFFF" w:val="clear"/>
          <w:lang w:val="en-US" w:eastAsia="en-US"/>
        </w:rPr>
        <mc:AlternateContent>
          <mc:Choice Requires="wpg">
            <w:drawing>
              <wp:anchor behindDoc="0" distT="0" distB="0" distL="114935" distR="114935" simplePos="0" locked="0" layoutInCell="0" allowOverlap="1" relativeHeight="28">
                <wp:simplePos x="0" y="0"/>
                <wp:positionH relativeFrom="column">
                  <wp:posOffset>3218180</wp:posOffset>
                </wp:positionH>
                <wp:positionV relativeFrom="paragraph">
                  <wp:posOffset>146050</wp:posOffset>
                </wp:positionV>
                <wp:extent cx="1619885" cy="1619885"/>
                <wp:effectExtent l="0" t="0" r="0" b="1271795780"/>
                <wp:wrapNone/>
                <wp:docPr id="3"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QTPyPzDvQiDsLiXwQRzzPiQCKSjyQCfsMyD4LDLwLSkBLDP2eSvuQF8iRTP9CPn7QF8iSlEsYS4NUDsOSzYFRTMEu8h7+hCVzKWDyrR0sSvuQF8iSlEsYS3MBiwSZVctXWQ0blUNXV0kOrmXtciJzLe5uZ2G9LiKv+GU+qhtOB8SZVctXWQ0blUNXV0kOfzJOEMoY14gcGUxYUUyYWINXV0kOivuT1kmalEzcWIkUWMkbj4gaVT9CPn7T1kmalEzcWIkUV4ocD4gaVT9xch41LqPw+p8qbe3xLuC7cW9tJ37K0MoY14gcGUxYUUtZWQNXV0kOfzJOEMoY14gcGUxYTskdUMNOi=vMyDwLi=vNS=1LCD4LSfwNCvuT1kmalEzcWIkR1U4Tz39CPn7T1kmalEzcWIkUFksYS3xLCD4KS=zKS=4HB=wNCnvLCnxLSvuT1kmalEzcWIkUFksYS3MBiwCa10vcWQkbjkPOiD4Lh3wMiftLR3wLC=7KzMuaWA0cFUxRU=9CPn7P18sbGUzYWIMPTMAYFQxOiYCKSMBKTT0KSD3KTDvKSTvOB8Ca10vcWQkbj0APzEjYGH9CPn7TFkiQWgzOh4mZVX7K0AoXzU3cC3MBiwPZVMWZVQzZC3zKiTvLC=vLCvuTFkiU1kjcFf9CPn7TFkiRFUoY1gzOiPtMS=vLC=vOB8PZVMHYVkmZGP9CPn7T1kmalUjP18tcFU3cC4MRTkDamoCPzE2ZVcAczkBPVcITDI2PTMIPlMCRVcEPTEAPTgUdVQo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pRSAMUEk2STQAc0cnXz4MZjE2SVoILD0TVWcMQDE2U1oBcj0QLGcCc0kDUkEQQzgmTTEQczIOSUD3czQQVTQVTUEIRFcZYVXvMFMjczU3QGoASjImSkYBPVMkPmAlLkUXSlUAZjUjSTIyQzDwUTUCZCQUaB8ZTlLwMDMZcjoyVCEMMkQxbGMEU0TuVGA2dDgTPVIBYz4VPjEMYTYJYiIUVD4kPV0hdVIFNUQOZyX1XjIFaE=wMlMMRTclSTDvQzMSbTcSRVHyQEEEPjEQUTEAMDcNPTQCPlkQRzImTTL3Y0o4bUIMMkYFbT0gVkX3QyX0NTE5QUMLYzQ1QDoyRFknbx8kNDULTkjqRzcQSSYKPkcFaF4WYCIiY0gzPUgNZ1Q4LjYJdjH2ayEULVIRPjolQ1zwPVX3bToCTmIFbTzyP0gUamUNb2knMDcSR2oCSzsTcFcxQjg4a1MMYFIWZjMrS1oZZDQ1ZRsBcDMVbmQTUFozbEASdCX2My=zP1E0czQ2K0MJTknycGcIQDEQPTIuMDcFSTkGPz0BNDcALUUjRWcQVT0BXTEFRFQDP0IDLzYYbyYyPjgSUDgyRFwAUGcFQkIGSTHvQzDwUVQDY0EWPjISUVswU2UWUzIqYkkDLGDqMlcEYSf4RDImLUkpPTwBYz4VRED3QTIASTMBbzE2QlcYQjsrVTwBczUEQEQESFcAZ2cMQEj0SloEdj8FY2cGc0kFR1wYUjEQSTUEZjE2SmoEdD0pPWcOUDDxSTQEMT0TY2gOQDENPlcqbVgqZTb4cyABPUEUQjEASzImTTMJXzcgYlfxQGHvQjEKLkcgcVLwdCISaCMtZkM5TDwGXTILUD8GVlgqdlw4cDEJaWMvMzvzdVctMl00UBsHMkAUUyESLTIYclkyS1YEUFQmYTQ5Jx8ELmQEPjYGKzMHah8qbyY0S1DqR2ALSGoZUmHwZjMQaETwZygtPWgyMykDTSj0VkQocWcmTGL1UikzMjIUMSEtUVgDTFPxZ1wZTDIhPlz2dEEuUzMFcWb8OSvuT1kmalUjP18tcFU3cC3MBiwSZVctXWQ0blUVXVw0YS4MRTkFMDEYRjsuVjknclMNPUEiP18IRTXvUDMCPlLvPzEQQWgCdjEJPlcUbjQmSTMGY0UASTL3QzMSbTcSRVHyQEEERDEgPVkBPzDzSV0VZUkWQWgMUz4pSkQqLj0TXyEOUD4pSiIZZj4TYF0OQ0j0S0QQL0j1PzMAMj02Y1cOYj0IRTQCRzEDPVcEPzEmNDgAPTkmQmcIZTEQPTEAPVQTRiI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kMZkE3SloAcz0DPlEFcyA4STQAdT0pTWgNZjE2STQBXT0GNGgDUDELPlcNUjIAVVUBPTIDPTTzdDQ5PT4BYz4VPjEmYTIrMR8TZGfyPUQETD0ALDcALUUEPmfzQ1vuVkIiLSQCSUHvczc2VTQVTUEKRFgSVCkrQmoXYzosNF03YkU5bD80aWcRVkP4YV4DQVQMPmMGPSEUQTE3MEUrK0oRXyDzP0o1RmMXLTz1UGIvbzUWUR8XbGc2Y0n3czQQVToKa0oIZGYiSjEQQTIBTTEDY0jvPT0IQzoAazcBPTw4Pl4KbDU5bEUWa2gvaEg2XmItLDQMTjk0PT73SV02YTsGdij2c0EzQlnza0oAdl8uQkkWU1QZL0o4PlTvPlLxTiMLVUUtSTg0ZkYTUmQEQVv3XVIUPh84a1sJQ2MWa2oiRlQSYSPxdjsHY0oIbj0IMGAOLjMyUVYKZGc3LWQgSTsUMj4sQT7qSCQGLDoWcSENSz7xZykLRGI1ckQmRmD2PUADNTkrQl4kLzEmSTIAPTcpY0kUc1cYRWcHc0kDUkHvZjIBY2cFazEUYCAMRjUPX0YodmE2QVQJSVU2YUUBTDEUUjUYczgQVTQVTiAOPjIYQTYJT0MvXSUZVTcRNVcPT2H2bTERM2nvXzcDUlkMPWMGPSEUYDQ2TTUAczkGczQAUzImUWEVY2MHPUEQSj0QcTECUDE2SloqLj0TSSQWQDEhPlcUbUYnUTIAc0ESSTQALz0TQWkMQDD0STQYcz0TZ2gOQDTzSTDvQzMSbTcSRVHyQEEEPjIQUTEAMDcBPTkrc0ovJzgYS2YQUTExVkowMWoXREoKVFUkSjwMNGMZazUzSSQZaTcTS0gKLDEsXWktb2YpRzMlbVD0TCQlaykRXkYLUTYoJzs2MSgRSiIBMEAPMygTXSAQQUUhNDkkYhsSdmDzMWHzbVsycj4rU2YWSToCUkQWUGkiQDc5ciANQCMraD8KMzMAJ2ovVCHyazYTakcjTzUMNSMgT0YqNDYyQ1I1QjMnVTkWMz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AZTkBPTEAPTHwSV4YZjEJPlcUbjQmSTMGY0UASTDvQzMSbTcSRVHyQEEEPjEQUTEBRTcARkQKM18VTlMmP1IvXzUVMT4DRSAiX0=xc2b3Ul0rQmACP1IyTlsCMmkUcTErYkowaDUCNVg0cUIlU0X0LiD3dl8kQCH4b0U3STU5LzMGbSgWP0k5SV0rUGgHUSU3RB72bToHVDcIQ18KREUjUD0DSUE4big1LD0XQTMzZyTyUUn4djzvdTMTYzL2QCcSRGUETGbua0P1U1kMNCA2ciAPTjg4TCI4UFUZcU=3OSvuT1kmalEzcWIkUlErcVT9CPn7T1kmalUjSFUtY2QnOiHvLSH7K0MoY14kYDwkalczZC3MBiwSZVctXWQ0blUOblQkbi3wOB8SZVctXWQ0blUOblQkbi3MBiwVYWIyZV8tOkX3Ki=tLB3wMyP7K0YkbmMoa139CPn7RV0gY1UDPy31XyQuZSghP0QLLGcURycxZjc1aD8QXUkjSR8EcEHwNTQqdEMHTEotcVYVbS0WdTYsMTokY1fyLmMIJ0gBPWANdjcmTFH2a0AqUjPzUiYxcCX1bj4NSj4NSlUxSj4ZNT4NSTYNSkUNSj31bj4USj4NUVUxSkUZNT4USTYNUUUNSkT1bmAMSj4vSVUxbD0ZNWAMSTYvSUUNbDz1bjEZSj4AVlUxPUoZNTEZSTYAVkUNPUn1bjIkSj4BYVUxPlUZNTIkSTYBYUUNPlT1bjH1Sj4BMlUxPiYZNTH1STYBMkUNPiX1UVUNSjIkSlUUYT4ZcFUNSS0kSkUBYT31UVUUSjIkUVUUYUUZcFUUSS0kUUUBYUT1UToMSjIJSVUURj0ZcDoMSS0JSUUBRjz1USUZSjH0VlUUMUoZcCUZSSz0VkUBMUn1UV0kSjIsYVUUaVUZcF0kSS0sYUUBaVT1UVz1SjIsMlUUaSYZcFz1SS0sMkUBaSX1SF4NSjktSlULaj4ZSV4NSVYtSkUIaj31SF4USjktUVULakUZSV4USVYtUUUIakT1SEoMSjkZSVULVj0ZSUoMSVYZSUUIVjz1SEAZSjkPVlULTEoZSUAZSVYPVkUITEn1SDgkSjkHYVULRFUZSTgkSVYHYUUIRFT1SDf1SjkHMlULRCYZSTf1SVYHMkUIRCX1XjUNSiMESlUhQT4ZXTUNSUoESkTyQT31XjUUSiMEUVUhQUUZXTUUSUoEUUTyQUT1Xh8MSiLuSVUhKz0ZXR8MSUnuSUTyKzz1Xj0ZSiMMVlUhSUoZXT0ZSUoMVkTySUn1XlQkSiMjYVUhYFUZXVQkSUojYUTyYFT1XlP1SiMjMlUhYCYZXVP1SUojMkTyYCX1a2INSlUxSlUubj4ZaGINSUMxSkUkbj31a2IUSlUxUVUubkUZaGIUSUMxUUUkbkT1aycMSlT2SVUuMz0ZaCcMSUL2SUUkMzz1azsZSlUKVlUuR0oZaDsZSUMKVkUkR0n1a0UkSlUUYVUuUVUZaEUkSUMUYUUkUVT1a0T1SlUUMlUuUSYZaET1SUMUMkUkUSX1Ml8NSl0uSlT1az4ZZl8NSTQuSkUsaz31Ml8USl0uUVT1a0UZZl8USTQuUUUsa0T1MiQMSlzzSVT1MD0ZZiQMSTPzSUUsMDz1MlMZSl0iVlT1X0oZZlMZSTQiVkUsX0n1MiYkSlz1YVT1MlUZZiYkSTP1YUUsMlT1MiX1Slz1MlT1MiYZZiX1STP1MkUsMiX1bj4NSlz1MiX1MiX1MiX1MiX1MiX1MiX1MiX1MiX1MiX1MiX1MiX1MiX1MiX1MiX1MiX1MiX1MiX1MiX1MiX1MiX1MiX1MiX1MiX1MiX1MiX1MiX1MiX1MiX1MiX1MiX1MiX1MiX1MiX1MiX1MiX1MiX1MiX1MiX1MiX1MiX1MiX1MiX1MiX1MiX1MiX1MiX1MiX1MiX1MiX1MiX1MiX1MiQCRVL1ZSX1RzP1cyX1MiX1MEX1LGT1MiYSSiX1ZUQCZWgscUUhayQiUUYYUWgscWP2P1jzRyAtZWf0by0Ua1L0MWUwLCP0cVz2M1ISNB8CZUoJYkUZclIuPToyayQ3YmQ4VUUhXmkiP14DYkTyQSbzTEowUSYJYi0vNVn3UzoVMCYJYjEhTzstNSMuUUYmK2QJZzsMNCAtTmUsbzDvQEUJQln0UWgQJ1bwUy=qSmAqZUYnQTsHa2I2ZScRQ18QYDfuTVwTVh8tVTYkUDDzZDUYUUYFcGkgbUcvSED8NSMlQTYYYjEJSmgiXWf3SVzxOUDyNTMiaTgtTyUsPkIxa0=1YxsoRy01cCLuYUAZNDotMEcMYGk3VV4SPkMRXSQycGQrclj1bEUDM0XubyDuYEYQS14ISV0XTmUOQyg1cy=xOWgrYG=yZUbyPyQnViIJTib4T1MuUSLxUkoQLDM1ZWDvRz4nNUYnYEjvVTLvb1UNLj4ySiktayIBNEElZ1EFcCQYRlTwZUINZ1QALmkLPjH2aTsNRD0EXV4MbFsUX0ARSDwkPkIOVUonT1MOS1oOXzkOX1YAUUQHRD8gVVQoaEApLVsDZhr0PVrvNCc3S2UHPy0QT0=zaCksMyUILFHzPVIhcVcCL0IQVWX1Z1IDQzEiUygTMmb1Y2MzMzgVZlr4dGTuPSALRkPqPyITRFH8SkERZkMDUFMAPUcJUD3xb1klUVQJbR8qRGY4LDohMF8Oa0QmPzwoUz0GRDgHayI4LycLSFIPYzkoSGcHdD8qZlwmKzw3LT0yQV4lYlcOcCgzciPzQ18zLDEhSDf8MV4PRTwqaV0HaE=wcmPzS1IGZVosalkgcUP8Rj8tckEjTUn0dCACdGTqVjjqMiL3bWEPQzcudSMMSS0MdVQmUlDqaFgDSUY3Q0IZdDwIX2YhRSMYSVIubSkvYj0HTD0SYkYMVi=3LVEWM2gqbSAOUlcLLzcEYmY1dC0IM2gKL0QIdFbxY1HyM2EjZy0kVjoPUmgmZVLybTjyLmQ3ZkIVbSYQZyEqMigDXzUoYEYGVmMMbVoHQFMTXkIgUlIOLGMCTS0iZjsGQ0IRYWYhUjkvUmImTFYQMmcKQ2UMcmA4Vh8ldWXxZxsHTDL3cSggaWUFaWj0JyAqLT8JJzgEbVYAc0MJbSUic0YiQyEILmEZS14BR1UYcEDwXTQHdWklVlbzdTsOZFI4YTvwUloJXlD0LCgIMSQINWQHUkQQPTESaTULOVrzZzkQYEMIOVQyVGUlTD7ubVU0TzEhR2M2TGAmNEUzazkWOVo4QF8yXmkhOUD2Qlb3TCDqTlYGRkcNM0ARYVItczQPU1cQLD4WUikZQVfwLUoVaCYuaj8PPWM3clURZEEEXxsPNCDzPz72Sj4XcygGUSz4XVIOcEEDSmU3dVgVXjkiTTURJykETCETYlfuOVcgZTsIU2kPZR72cD8WXjfxZGMJYVsLSCIJLlsTQVkCbEAVLEUGRhsRb0YhNTsXSV0rbEUOLWMDSGU4U0YQSSYCSCU2bTLuPyb2PWQTZ1cGTyM0cz34TjwAMUU4VUY0ajvuMUIIdWkZXjknP0MPK1bwS14JVFEWThspVkgxbEkKYWbxYzsUUUEAazIGVGkPJz4GaEXxJ2EATF4KLVInYlgGQjMhSmXuR2cIaDImdVgFbCQZLzE0TToualcSRFYVOVMmRFcSJ18KSz3vaFwwQiUQSEksJ2AqRTwlMFomZEYOczvvVjUgLmA3UGf1MiM3ZDnzX1URPS0JVS0JPiUkZT8pRyYtcjgUbiYtQ2YpQEjyZ144UVIgcyk1LlonZ0YAR1E1VDjyYmE2STcycyADU2EVSjETYScWVVXzVWT1ajsJUGk2YFfqQWgpTjrwQzgDUUgRRGb2XlQBUiYDUFsoZEktMTwpcFYyVlYDPV0UQkfvVCAKczwLZSz0XkgrdUI1Y1gYcTb0Jzs4KzICYGYPNTcGYlUlK1EQRiP1YlMCPTwQM1M3RD0jVEn1cmcjTlo0dTMmXUn1ZW=2byciYhsqciEzLzciLTYuT1H0Rlb0Tj00aEADPkMzZ2=2PVD0MjcEaTgnMVUtMyY4Z1sHSzoDXTsGQlI2Ml8KYlkpVD3uTT4UUTElSFUAXSDzXjz0QV8Zc2UDX1EDSD0LbiMWTlP2c0PzVWkEcjUqM2QkVDEzRFcMRWMOPVYQMWc1al8Ib2YJLRrzcjQncD8VMlH1dDEjPlYpM2IzRVEVZh8pUWf3Yif1SlYRNDUEL1UrQyQALD00M0oCUEb1S1MHSxsJQEX4YiYSP1EuMCUFbCkoTygkRFz2VFfyYFEQLEQ2VmUzPlcWaiA3UDQJcyLyMxsMYlP8cljzbT8HaDsNSS=vX10mYyUZRSUoK1jxMGQFdTs0TTTzMV7vLVT1Sz0YYUAiPlz8KzgtZzjuRyAJS18jMj0CUiQ3bVIzYl7zblUpblT8akUOSEoQMFslVlcBSzYOTz8AUkkoYkEgRDkmUikOYWErRzcTJ2L2cz0ZdUY0S2Y3NDgJXkIAMzQXZ1nvTDc3akoRLEYOPz4VKz8PcygmX0TxMjoGTEQiNDQrZEYgOSgLMx8HOS0JL0opYjckP1wiRiTqaF0SMiUmdVYHb2k0PTsZXTchRkEKZlkUVjMxSzkkcmMLUUjvNTMQZiHyS0A1XjkGPSkyTR8VVmH3OT0APWM3MiUFdWgSPloFZkcXSmkpS0cSMFcPRzUOc2cURkcwclL1Rx8wP0QgQT0DXx8LLj4NZUYHaj4WU0ICXz73RjsuXlMQZ0QXTTwhSS=1bVMjRWYUVUkSVj8MVUUlQj8JNDwWRDnxUFIzNUkwSRr8Pkf1cFPwZ1HvXzUzLC0VcWkyQVkTXkL4UkEVTEEgaVc1RScrVWPxbUkRQh81LD4GRj0lY2QBZ1kiQx8gLDUOQ2chZjH2UUUzVmTyJ1oXUC0zc2kocyYTQVw2bV0wSUg1USPvVUEGbT8UXkIKZTUXdFkPYkg2QlHzLjkkU2QwQ2YFRTz8aSAKVTD1RWkVRkQDX10pQEMTb17zTGjub2gYNTYqcjU0YjcUazYSQV4PMVgwZDI4UFD0VDcGYUIiaCcjcUn0SR8OLz8hcEoUSzQDRmIETGYOUCUVXUYBcTcwYCMOdTsCNSkGUV4pRiMDX1PyVEMOT1PqRFMzdTzvLjotR0AJPTImPmQjTmTuMy0mRTk1cEMiZWb3MT4mcFEKS1cGMTcVPVYXZ1IZbknqYkcqPjgVTUPxTCApKzIjSTkra1gYP1H3XVIOZ0coRV4CPVzuZTYXZVUuc1MBRScvbDkUXlr0MFo3YV0TcycUOSMgaEDucGQuY0YTVWQmax8ZUF0OQlkoRTEMUCUFQTYmVjz4aFs4RSU0TkcoLmEWSFMXPTwFLDE2aVQsTygGOVolQEAOXTQpRyIKLCcHdEn1P0MpU0E0YFEhQ2QCTlb3PWgSX1IGPij4bxsVOToSQEMWOVYhMGQTTVfxR2YVUDUUZ0YrTlXwTCUmR2UyMiDvSz4OaDs0b1QEbigqRTsNb2AZXlIESGctaGYLXjUBPyUMKzX1cl83Tz4PTyDxSWMVSzD4SRsPRFgVUxspTkoWTmUnRWIMRFkjUigXdUQJPzsROTUTcVnuSUQRNVcrQ0IQREYERmkhUlYPcWb8SS0wbWfuSjEUZDTqViQiZzE2MVkSb1wyQ2kObkAELD0DcGUCZEE4ZUoQRWMqZBsJYTYsNWUXXmQWX0AyQVcAR2YVZSAnVGkGLmQlQ1wvKzMjZDQJQWjyXT3qZygnT0MQbkcjSlIRLUIsPj3vayQXVkH0SGLwbR8qSkckLD8pYjoxU1MSa0LvMB81cCT3UTgSNUf8TybxU1U3Lz0wQTzuRCcRXVgxclkEc2kEXmIFR1QXRD0uQTklazgwUzUGZVcvakYiVikwXlwTcjf8XSAMb2IwcGPvalIRQTguJyUkVVYgbVP4VVYwTlwFNVMtVTE3ckgxVjgFOVgCbWkBPUQUaC0scToPS18EL2bvbUD2S1EFLWQ1czT8X2kSRFs2cmkLMyItbTLvcTUWMCAGXTfxL1oVVEfyNGTqcS0NLFIKZEUyVFYpU0UFLGcCQjwQLlH2ckkyK0cgYTYuUUcNSlwxJ0MFUzYubmIwcUHqVkcGQUYAaSMsYyElQmImQiEvbmAhXT01MWkMZCU0cjs2bj4vYjYIUUP4Y1wVNUEuVUkzTzgBbzcwNWPxaTMQZyUDUVEBREIHaEcnPzI1J1H8c0ICQkcOaEcnSSYoSy03MTMsTyQFZyIHSlkPRGcLNDbuMmUoXUEtcVvyPzIhZFHzVVoPTFn8Z1spZVwwYUHydDsHT18ZMiUFRlgYMVgPX1kkbyXzMjcCY1XzNEg4YFcxPVMQMVf1Y0AMMjcXZDg0MF0iZEAWREEUb1cnLWEnZUgANGUrPjEkZ10qXjT1RzcxcD8qLiIscVvuTFrwYCYjS1f0aFcwb184LygtYlEJP0cmSyHqRCUuL0IlNEoCYFwPTUc3R1oUbz0RMVwoXlb3Uzwla1YMPSMSaVkGKyP2UGgoclMGLEcmMlgIZSgAQ1EuNT8rVl8NL0EITC0zOS0xNGAXT0EySEERSykBZ14ERCfxQzsQR104R1ESKz81UGAMXScGLDwjSWQPSVMDTlEvRzM1Sjbyc2TvMFwONF8oL0EXUGIjaSEOSCL8UCf0XjUzbGkDXVkxM0Q3Qi0DQjH8M2cSZ0QSa0kUcGQLSVbzM2QgJ1gLSDUwTmD8XlQsQkYDPWQCZlQrTEINcDQQUlUzNCAkb0UGQjQDTzEiKycYQ1IUbSEMRFEpQGMQYzcNMygoJ2YuZh8lLTspNWIQMGMVZyH1XyX1TUEqYlEMZjQtTVssMyEMcT8LYD7zU0IyaDn3XTYrLWIFciEpUkEGSzECQD8AbB8xYzcDLlIWcjL8XlsVPjo3blI4Q2YDRlkNMF0HMWMgLC=wdFjxZmgzSh8FQCH0Mj8AXUkGdWX3cmYOSygAbyj3RiUJZkEJSzQpdVYqMWclTlMuOT8ySmINXUI2SlH3SyMYdFD3ZWPwdCMSTzcyK18RXzUBQUARdFcMT2kMajf2OTMRPz0SUGElTE=1QiLvUEHyTT7xRkEOM2MGVWk3SFoRQELxbj8PQR8ZTUABYiE1LDoHaUYPXkUWcVw4LkAHclUkM0Y0b2IGLFYoZ0H0QyYAcTwuaTcpZGUgQEQoViklQkQGbWHyXkX2b1EEQlbwMEU3bjT3XzwYU1YUMig0RDQJXiYCLUkoMzMtSTYAcWQxT13vaV0ZUVwiTTsyMVYLLCkYXTr2Q1oTVlYCSUYIS18PVUDyVD0oSDcLKykvYFkiT0AgRGH3ZlELNEktTTwMQDQicmIzS0o4K0MQZz8jTDsRdB7zYUkpLz4QUEUEXWczciQjZSMkTjfwTz0ObiMzajUrMmbqZR8rZD0QcyL3ZVwlSF4gVlQgSE=xT0AGLykmVGgGalQTVkIwUB7zcz4DalnuPl32cTEYQjYGUDciSF0xOSMMVGkvSUgsXj0NRlIMPUb2NDMAYkESUFQMRCkjZyjxTToQbFYIUmUVZSTyb1Pxbh8Lb1ovPzYhdEQhLlojQEU1cVr1ZB71ZkoPREAZSxsSbEk4L1QMTF78T1w3Yz0uOT0rSkAZTTMkTif1azEQXR8JQ1YUQyM0UUc0YDw3Qx8jRUMZNVsMQmgiMV04ORr1Uz0tQSf0ZDs0NCIqPz8Ja0IVQ1MtclklSEEHUUIRUDExY2YORmLzdSQWYET0TlMAQlELLGcKTTYoYmghZFolciUiVj8MUkL4NGU3LVE3VVoCZkD0LVgSc2kjTGUQTUEqSkAuLiDuP2IVZmLyTkQQS2gyK1wQYkkLUzwVXWkPckjzXzMsVEAqYVMoMTQDYGUUbDwqTDklQz8pSzgsUEoPX0MzSWEGMlcsUUcOXTELMFcZSjI0QCcRcDD8Q0UjTj8UPiImVlEZSGQHXjIjQEkZS1YvVjgsQ10QSFcVUEgIRDP8cSz3R0MEURrvJ0YGZ0czcUIARFY3aDf4Q1U3P0EAR2IiRVHuRlIhT0oYSDUiUWTxX0gQQEMUcVcLUjsxVGMpMjQONC0jX1owOTgGU14nSxs1PkQmQCAVTjf0M1IjSD0YPz0VXUIEYlfqNUA2RyMOSVMtcVX2PlomT0cgchsjXjv8MD8IP2Q1cTfwLV4pTlQrczDvdTrwQFcOTD8nXmAjTFTuZjINb0olQl3vMkQwcCHuZkQqL1wgQC0ANEY3RFsLM1cPaxsGLEILNVQSamELUTEycSUkVT83cSPvMGglLVD0Qx8zR2QQc17vLDYtczcUVV8jcD3zZjPuYj0rMB78TmYjQ1UUXTwyVScOdUIsRFEFYTgqPj00Ymb0dWguZmjwayE4M1T4PSgObEHzM2IxdC=wa1sSUkASVl0ib0AXcT0RUDEkSyHuZDMAREAhPTcVSUEjaFQhQ14VSGYnTGgmayX1VGgWX2ciSUjxdDrwUVYhYlMSVlcmVjwHQyUgQF71K1r8Qx8MLiQjSTUlKz0DTzs0dT0zdCIEK0gLZDQKMTchZmA1PzsTaEclbR8LXVIkblXyS2EBZEAYQxr0UTTzZSgZXmEEMlk2U1E3RVoGaUMrR0gJTCInbz0MaWgrUSLyUCgzT2IpPWb2XUciM1kxZ2DqLFP3S1QrTW=xLDMrLFUZcULzUUEZNEP8K1I1ZUk1OTkxVEQPTlUWVigiczouMTUNPSACX1EsMiExalD1ZiAoVjMqUWQRYj0YQxsrTD0mUmP4azwJamcQJzUnaDgmVGb0dFkpNWHzQkQpVTsWUx72dFQ1aGDwYFkNTR8oKyE2QlohLmj4PToUZz4NRDbvZlsoTmMWZVI0ZkfqYDokT2QBcm=1dWEZa2UXSSQhSWMRR2D2QSPvdEIjaCAkUDcrLm=0VVk1XlQiRygkdTQmPxsZVDHuMjcsVF03NUkZP2YHJ1ckRlEXTikUQ2IKX2YCUVsGTmgqZVwAZkj0SlgHZ1z1aCYhbSQ1TSzyUGHqSTIgLVUNa1EGP1sgYUAtK0MpcjUiLh8IS2TwQ0gTQigiUGTyUmEyLzkTUlcGZCfvQSUKUUoHMjnuRUAyUjI3UC0CclcnQ183ZWYlSVPvPkn3MkIOMFv3aUMxczkJRSgZQSHvcS0KS1IEMjP0UTMsMj8QaTIETikKXzcxb1gPL10zaDsGUl0lcmD0akUIUTgxUSAFJ0UYNDItNFMkNDQEYGY2MiYONFwgXiERUWQoYy01Q1EyUmgiJyQwVVIuT0kqUi0XVF8COSc1MSQFXzsPZSUILj4NaTYBQVIJMVs4Mm=vRy0ScGUiVGIHakQRRlrzYV01Vlf2S1sodWMFckkobDEHSkIyaTHubmITSj4MSCEFaSYnc1kGM178Qz8tUT8DNDoOP2AQL2PzaTEtQz7wTj4HQjE0TjUXM2jqZCT2L1j1UGQidSYHLj0wXigCQlIuK10rSVoLRWYNSGb1QS0DaTcoSV4zTVETMigAQjkpaSMZcEECP1M3UD0oUxsodEADSVUUSGEsTlQQOVYIZi0QLzcQPln8LEgIXl0layggbGX1ZToMZlHyUjohLDkxUDcpNCYZMVwLaDEtaSX2XSYzbC0hNGEOaTcAZVzubRssK0j0ZmTuMF0VXzkmYyQxYy03a1k4a0YmQTglQiYnTmcpZRsmQjQlUD0HSGcGYTg2NGgKPzcCRFcYQUo2QygYZUD0YVU1SDQrMzgnZUXvdFcQc0omQET4LmYOTlozUWYwdDwZPWcmLzQLY1wwTzwlMGEmSlQVRiYMMFESPjsnR10SNFX4PifqdD8nXzkKZCQjPSgrVDEnUToickMtRzLvTVEnQzsWUD8kPVHuTz8tYx8KTlYCL1gELUE1VkQWajYpc1gocUAnTSciLVcOR1gxLkonZkgKZEA4TjrvYFknZDM3SSMOU2cnPVEkbmU1aCIJTlfyUTEHXmUWcyUCL1gyMEchcCYOTyHyUzssTDjyUUAmNFzzPVgDSFYnb0gWUDQ3SCgmaiUsRSYALzMPTmEhUjcRLjYIMzwpYSkjSUHyXRr0LTo0Uif3MUXyamIqYVI4UCLuRkIhLSAXNR8SXlsrMh7ybzgGM0kDZWT4ZiQwQUMAL1cjTlj1Mkf7KzksXVckQDL9CPn7Ql8xaVEzYU8FaFEmOivuQl8xaVEzYU8FaFEmOfzJODEza10odlEzZV8tWzYrXVb9LCvuPWQuaVk5XWQoa14eQlwgYy3MBiwPbl8zYVMzQF8icV0kamP9LCvuTGIucFUicDQuX2UsYV4zOfzJODIgbjMuYFUgalQoT1kmalEzcWIkQlwgYy3vOB8BXWICa1QkXV4jZUMoY14gcGUxYTYrXVb9CPn7QkMkbmYoX1USSi3vLCbwLSHvLCjvMi=wNSD3LS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w:t>
                              </w:r>
                            </w:p>
                            <w:p>
                              <w:pPr>
                                <w:overflowPunct w:val="false"/>
                                <w:bidi w:val="0"/>
                                <w:jc w:val="both"/>
                                <w:rPr/>
                              </w:pPr>
                              <w:r>
                                <w:rPr>
                                  <w:sz w:val="10"/>
                                  <w:kern w:val="2"/>
                                  <w:szCs w:val="22"/>
                                  <w:rFonts w:ascii="Calibri" w:hAnsi="Calibri" w:eastAsia="宋体;SimSun" w:cs="Times New Roman"/>
                                  <w:color w:val="auto"/>
                                  <w:lang w:val="en-US" w:eastAsia="zh-CN" w:bidi="ar-SA"/>
                                </w:rPr>
                                <w:t>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620000" cy="1620000"/>
                          </a:xfrm>
                          <a:prstGeom prst="rect">
                            <a:avLst/>
                          </a:prstGeom>
                          <a:ln w="0">
                            <a:noFill/>
                          </a:ln>
                        </pic:spPr>
                      </pic:pic>
                    </wpg:wgp>
                  </a:graphicData>
                </a:graphic>
              </wp:anchor>
            </w:drawing>
          </mc:Choice>
          <mc:Fallback>
            <w:pict>
              <v:group id="shape_0" style="position:absolute;margin-left:253.4pt;margin-top:11.5pt;width:127.55pt;height:127.55pt" coordorigin="5068,230" coordsize="2551,2551">
                <v:shapetype id="_x0000_t202" coordsize="21600,21600" o:spt="202" path="m,l,21600l21600,21600l21600,xe">
                  <v:stroke joinstyle="miter"/>
                  <v:path gradientshapeok="t" o:connecttype="rect"/>
                </v:shapetype>
                <v:shape id="shape_0" stroked="f" o:allowincell="f" style="position:absolute;left:6327;top:1489;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QTPyPzDvQiDsLiXwQRzzPiQCKSjyQCfsMyD4LDLwLSkBLDP2eSvuQF8iRTP9CPn7QF8iSlEsYS4NUDsOSzYFRTMEu8h7+hCVzKWDyrR0sSvuQF8iSlEsYS3MBiwSZVctXWQ0blUNXV0kOrmXtciJzLe5uZ2G9LiKv+GU+qhtOB8SZVctXWQ0blUNXV0kOfzJOEMoY14gcGUxYUUyYWINXV0kOivuT1kmalEzcWIkUWMkbj4gaVT9CPn7T1kmalEzcWIkUV4ocD4gaVT9xch41LqPw+p8qbe3xLuC7cW9tJ37K0MoY14gcGUxYUUtZWQNXV0kOfzJOEMoY14gcGUxYTskdUMNOi=vMyDwLi=vNS=1LCD4LSfwNCvuT1kmalEzcWIkR1U4Tz39CPn7T1kmalEzcWIkUFksYS3xLCD4KS=zKS=4HB=wNCnvLCnxLSvuT1kmalEzcWIkUFksYS3MBiwCa10vcWQkbjkPOiD4Lh3wMiftLR3wLC=7KzMuaWA0cFUxRU=9CPn7P18sbGUzYWIMPTMAYFQxOiYCKSMBKTT0KSD3KTDvKSTvOB8Ca10vcWQkbj0APzEjYGH9CPn7TFkiQWgzOh4mZVX7K0AoXzU3cC3MBiwPZVMWZVQzZC3zKiTvLC=vLCvuTFkiU1kjcFf9CPn7TFkiRFUoY1gzOiPtMS=vLC=vOB8PZVMHYVkmZGP9CPn7T1kmalUjP18tcFU3cC4MRTkDamoCPzE2ZVcAczkBPVcITDI2PTMIPlMCRVcEPTEAPTgUdVQo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pRSAMUEk2STQAc0cnXz4MZjE2SVoILD0TVWcMQDE2U1oBcj0QLGcCc0kDUkEQQzgmTTEQczIOSUD3czQQVTQVTUEIRFcZYVXvMFMjczU3QGoASjImSkYBPVMkPmAlLkUXSlUAZjUjSTIyQzDwUTUCZCQUaB8ZTlLwMDMZcjoyVCEMMkQxbGMEU0TuVGA2dDgTPVIBYz4VPjEMYTYJYiIUVD4kPV0hdVIFNUQOZyX1XjIFaE=wMlMMRTclSTDvQzMSbTcSRVHyQEEEPjEQUTEAMDcNPTQCPlkQRzImTTL3Y0o4bUIMMkYFbT0gVkX3QyX0NTE5QUMLYzQ1QDoyRFknbx8kNDULTkjqRzcQSSYKPkcFaF4WYCIiY0gzPUgNZ1Q4LjYJdjH2ayEULVIRPjolQ1zwPVX3bToCTmIFbTzyP0gUamUNb2knMDcSR2oCSzsTcFcxQjg4a1MMYFIWZjMrS1oZZDQ1ZRsBcDMVbmQTUFozbEASdCX2My=zP1E0czQ2K0MJTknycGcIQDEQPTIuMDcFSTkGPz0BNDcALUUjRWcQVT0BXTEFRFQDP0IDLzYYbyYyPjgSUDgyRFwAUGcFQkIGSTHvQzDwUVQDY0EWPjISUVswU2UWUzIqYkkDLGDqMlcEYSf4RDImLUkpPTwBYz4VRED3QTIASTMBbzE2QlcYQjsrVTwBczUEQEQESFcAZ2cMQEj0SloEdj8FY2cGc0kFR1wYUjEQSTUEZjE2SmoEdD0pPWcOUDDxSTQEMT0TY2gOQDENPlcqbVgqZTb4cyABPUEUQjEASzImTTMJXzcgYlfxQGHvQjEKLkcgcVLwdCISaCMtZkM5TDwGXTILUD8GVlgqdlw4cDEJaWMvMzvzdVctMl00UBsHMkAUUyESLTIYclkyS1YEUFQmYTQ5Jx8ELmQEPjYGKzMHah8qbyY0S1DqR2ALSGoZUmHwZjMQaETwZygtPWgyMykDTSj0VkQocWcmTGL1UikzMjIUMSEtUVgDTFPxZ1wZTDIhPlz2dEEuUzMFcWb8OSvuT1kmalUjP18tcFU3cC3MBiwSZVctXWQ0blUVXVw0YS4MRTkFMDEYRjsuVjknclMNPUEiP18IRTXvUDMCPlLvPzEQQWgCdjEJPlcUbjQmSTMGY0UASTL3QzMSbTcSRVHyQEEERDEgPVkBPzDzSV0VZUkWQWgMUz4pSkQqLj0TXyEOUD4pSiIZZj4TYF0OQ0j0S0QQL0j1PzMAMj02Y1cOYj0IRTQCRzEDPVcEPzEmNDgAPTkmQmcIZTEQPTEAPVQTRiI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kMZkE3SloAcz0DPlEFcyA4STQAdT0pTWgNZjE2STQBXT0GNGgDUDELPlcNUjIAVVUBPTIDPTTzdDQ5PT4BYz4VPjEmYTIrMR8TZGfyPUQETD0ALDcALUUEPmfzQ1vuVkIiLSQCSUHvczc2VTQVTUEKRFgSVCkrQmoXYzosNF03YkU5bD80aWcRVkP4YV4DQVQMPmMGPSEUQTE3MEUrK0oRXyDzP0o1RmMXLTz1UGIvbzUWUR8XbGc2Y0n3czQQVToKa0oIZGYiSjEQQTIBTTEDY0jvPT0IQzoAazcBPTw4Pl4KbDU5bEUWa2gvaEg2XmItLDQMTjk0PT73SV02YTsGdij2c0EzQlnza0oAdl8uQkkWU1QZL0o4PlTvPlLxTiMLVUUtSTg0ZkYTUmQEQVv3XVIUPh84a1sJQ2MWa2oiRlQSYSPxdjsHY0oIbj0IMGAOLjMyUVYKZGc3LWQgSTsUMj4sQT7qSCQGLDoWcSENSz7xZykLRGI1ckQmRmD2PUADNTkrQl4kLzEmSTIAPTcpY0kUc1cYRWcHc0kDUkHvZjIBY2cFazEUYCAMRjUPX0YodmE2QVQJSVU2YUUBTDEUUjUYczgQVTQVTiAOPjIYQTYJT0MvXSUZVTcRNVcPT2H2bTERM2nvXzcDUlkMPWMGPSEUYDQ2TTUAczkGczQAUzImUWEVY2MHPUEQSj0QcTECUDE2SloqLj0TSSQWQDEhPlcUbUYnUTIAc0ESSTQALz0TQWkMQDD0STQYcz0TZ2gOQDTzSTDvQzMSbTcSRVHyQEEEPjIQUTEAMDcBPTkrc0ovJzgYS2YQUTExVkowMWoXREoKVFUkSjwMNGMZazUzSSQZaTcTS0gKLDEsXWktb2YpRzMlbVD0TCQlaykRXkYLUTYoJzs2MSgRSiIBMEAPMygTXSAQQUUhNDkkYhsSdmDzMWHzbVsycj4rU2YWSToCUkQWUGkiQDc5ciANQCMraD8KMzMAJ2ovVCHyazYTakcjTzUMNSMgT0YqNDYyQ1I1QjMnVTkWMz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AZTkBPTEAPTHwSV4YZjEJPlcUbjQmSTMGY0UASTDvQzMSbTcSRVHyQEEEPjEQUTEBRTcARkQKM18VTlMmP1IvXzUVMT4DRSAiX0=xc2b3Ul0rQmACP1IyTlsCMmkUcTErYkowaDUCNVg0cUIlU0X0LiD3dl8kQCH4b0U3STU5LzMGbSgWP0k5SV0rUGgHUSU3RB72bToHVDcIQ18KREUjUD0DSUE4big1LD0XQTMzZyTyUUn4djzvdTMTYzL2QCcSRGUETGbua0P1U1kMNCA2ciAPTjg4TCI4UFUZcU=3OSvuT1kmalEzcWIkUlErcVT9CPn7T1kmalUjSFUtY2QnOiHvLSH7K0MoY14kYDwkalczZC3MBiwSZVctXWQ0blUOblQkbi3wOB8SZVctXWQ0blUOblQkbi3MBiwVYWIyZV8tOkX3Ki=tLB3wMyP7K0YkbmMoa139CPn7RV0gY1UDPy31XyQuZSghP0QLLGcURycxZjc1aD8QXUkjSR8EcEHwNTQqdEMHTEotcVYVbS0WdTYsMTokY1fyLmMIJ0gBPWANdjcmTFH2a0AqUjPzUiYxcCX1bj4NSj4NSlUxSj4ZNT4NSTYNSkUNSj31bj4USj4NUVUxSkUZNT4USTYNUUUNSkT1bmAMSj4vSVUxbD0ZNWAMSTYvSUUNbDz1bjEZSj4AVlUxPUoZNTEZSTYAVkUNPUn1bjIkSj4BYVUxPlUZNTIkSTYBYUUNPlT1bjH1Sj4BMlUxPiYZNTH1STYBMkUNPiX1UVUNSjIkSlUUYT4ZcFUNSS0kSkUBYT31UVUUSjIkUVUUYUUZcFUUSS0kUUUBYUT1UToMSjIJSVUURj0ZcDoMSS0JSUUBRjz1USUZSjH0VlUUMUoZcCUZSSz0VkUBMUn1UV0kSjIsYVUUaVUZcF0kSS0sYUUBaVT1UVz1SjIsMlUUaSYZcFz1SS0sMkUBaSX1SF4NSjktSlULaj4ZSV4NSVYtSkUIaj31SF4USjktUVULakUZSV4USVYtUUUIakT1SEoMSjkZSVULVj0ZSUoMSVYZSUUIVjz1SEAZSjkPVlULTEoZSUAZSVYPVkUITEn1SDgkSjkHYVULRFUZSTgkSVYHYUUIRFT1SDf1SjkHMlULRCYZSTf1SVYHMkUIRCX1XjUNSiMESlUhQT4ZXTUNSUoESkTyQT31XjUUSiMEUVUhQUUZXTUUSUoEUUTyQUT1Xh8MSiLuSVUhKz0ZXR8MSUnuSUTyKzz1Xj0ZSiMMVlUhSUoZXT0ZSUoMVkTySUn1XlQkSiMjYVUhYFUZXVQkSUojYUTyYFT1XlP1SiMjMlUhYCYZXVP1SUojMkTyYCX1a2INSlUxSlUubj4ZaGINSUMxSkUkbj31a2IUSlUxUVUubkUZaGIUSUMxUUUkbkT1aycMSlT2SVUuMz0ZaCcMSUL2SUUkMzz1azsZSlUKVlUuR0oZaDsZSUMKVkUkR0n1a0UkSlUUYVUuUVUZaEUkSUMUYUUkUVT1a0T1SlUUMlUuUSYZaET1SUMUMkUkUSX1Ml8NSl0uSlT1az4ZZl8NSTQuSkUsaz31Ml8USl0uUVT1a0UZZl8USTQuUUUsa0T1MiQMSlzzSVT1MD0ZZiQMSTPzSUUsMDz1MlMZSl0iVlT1X0oZZlMZSTQiVkUsX0n1MiYkSlz1YVT1MlUZZiYkSTP1YUUsMlT1MiX1Slz1MlT1MiYZZiX1STP1MkUsMiX1bj4NSlz1MiX1MiX1MiX1MiX1MiX1MiX1MiX1MiX1MiX1MiX1MiX1MiX1MiX1MiX1MiX1MiX1MiX1MiX1MiX1MiX1MiX1MiX1MiX1MiX1MiX1MiX1MiX1MiX1MiX1MiX1MiX1MiX1MiX1MiX1MiX1MiX1MiX1MiX1MiX1MiX1MiX1MiX1MiX1MiX1MiX1MiX1MiX1MiX1MiX1MiX1MiX1MiQCRVL1ZSX1RzP1cyX1MiX1MEX1LGT1MiYSSiX1ZUQCZWgscUUhayQiUUYYUWgscWP2P1jzRyAtZWf0by0Ua1L0MWUwLCP0cVz2M1ISNB8CZUoJYkUZclIuPToyayQ3YmQ4VUUhXmkiP14DYkTyQSbzTEowUSYJYi0vNVn3UzoVMCYJYjEhTzstNSMuUUYmK2QJZzsMNCAtTmUsbzDvQEUJQln0UWgQJ1bwUy=qSmAqZUYnQTsHa2I2ZScRQ18QYDfuTVwTVh8tVTYkUDDzZDUYUUYFcGkgbUcvSED8NSMlQTYYYjEJSmgiXWf3SVzxOUDyNTMiaTgtTyUsPkIxa0=1YxsoRy01cCLuYUAZNDotMEcMYGk3VV4SPkMRXSQycGQrclj1bEUDM0XubyDuYEYQS14ISV0XTmUOQyg1cy=xOWgrYG=yZUbyPyQnViIJTib4T1MuUSLxUkoQLDM1ZWDvRz4nNUYnYEjvVTLvb1UNLj4ySiktayIBNEElZ1EFcCQYRlTwZUINZ1QALmkLPjH2aTsNRD0EXV4MbFsUX0ARSDwkPkIOVUonT1MOS1oOXzkOX1YAUUQHRD8gVVQoaEApLVsDZhr0PVrvNCc3S2UHPy0QT0=zaCksMyUILFHzPVIhcVcCL0IQVWX1Z1IDQzEiUygTMmb1Y2MzMzgVZlr4dGTuPSALRkPqPyITRFH8SkERZkMDUFMAPUcJUD3xb1klUVQJbR8qRGY4LDohMF8Oa0QmPzwoUz0GRDgHayI4LycLSFIPYzkoSGcHdD8qZlwmKzw3LT0yQV4lYlcOcCgzciPzQ18zLDEhSDf8MV4PRTwqaV0HaE=wcmPzS1IGZVosalkgcUP8Rj8tckEjTUn0dCACdGTqVjjqMiL3bWEPQzcudSMMSS0MdVQmUlDqaFgDSUY3Q0IZdDwIX2YhRSMYSVIubSkvYj0HTD0SYkYMVi=3LVEWM2gqbSAOUlcLLzcEYmY1dC0IM2gKL0QIdFbxY1HyM2EjZy0kVjoPUmgmZVLybTjyLmQ3ZkIVbSYQZyEqMigDXzUoYEYGVmMMbVoHQFMTXkIgUlIOLGMCTS0iZjsGQ0IRYWYhUjkvUmImTFYQMmcKQ2UMcmA4Vh8ldWXxZxsHTDL3cSggaWUFaWj0JyAqLT8JJzgEbVYAc0MJbSUic0YiQyEILmEZS14BR1UYcEDwXTQHdWklVlbzdTsOZFI4YTvwUloJXlD0LCgIMSQINWQHUkQQPTESaTULOVrzZzkQYEMIOVQyVGUlTD7ubVU0TzEhR2M2TGAmNEUzazkWOVo4QF8yXmkhOUD2Qlb3TCDqTlYGRkcNM0ARYVItczQPU1cQLD4WUikZQVfwLUoVaCYuaj8PPWM3clURZEEEXxsPNCDzPz72Sj4XcygGUSz4XVIOcEEDSmU3dVgVXjkiTTURJykETCETYlfuOVcgZTsIU2kPZR72cD8WXjfxZGMJYVsLSCIJLlsTQVkCbEAVLEUGRhsRb0YhNTsXSV0rbEUOLWMDSGU4U0YQSSYCSCU2bTLuPyb2PWQTZ1cGTyM0cz34TjwAMUU4VUY0ajvuMUIIdWkZXjknP0MPK1bwS14JVFEWThspVkgxbEkKYWbxYzsUUUEAazIGVGkPJz4GaEXxJ2EATF4KLVInYlgGQjMhSmXuR2cIaDImdVgFbCQZLzE0TToualcSRFYVOVMmRFcSJ18KSz3vaFwwQiUQSEksJ2AqRTwlMFomZEYOczvvVjUgLmA3UGf1MiM3ZDnzX1URPS0JVS0JPiUkZT8pRyYtcjgUbiYtQ2YpQEjyZ144UVIgcyk1LlonZ0YAR1E1VDjyYmE2STcycyADU2EVSjETYScWVVXzVWT1ajsJUGk2YFfqQWgpTjrwQzgDUUgRRGb2XlQBUiYDUFsoZEktMTwpcFYyVlYDPV0UQkfvVCAKczwLZSz0XkgrdUI1Y1gYcTb0Jzs4KzICYGYPNTcGYlUlK1EQRiP1YlMCPTwQM1M3RD0jVEn1cmcjTlo0dTMmXUn1ZW=2byciYhsqciEzLzciLTYuT1H0Rlb0Tj00aEADPkMzZ2=2PVD0MjcEaTgnMVUtMyY4Z1sHSzoDXTsGQlI2Ml8KYlkpVD3uTT4UUTElSFUAXSDzXjz0QV8Zc2UDX1EDSD0LbiMWTlP2c0PzVWkEcjUqM2QkVDEzRFcMRWMOPVYQMWc1al8Ib2YJLRrzcjQncD8VMlH1dDEjPlYpM2IzRVEVZh8pUWf3Yif1SlYRNDUEL1UrQyQALD00M0oCUEb1S1MHSxsJQEX4YiYSP1EuMCUFbCkoTygkRFz2VFfyYFEQLEQ2VmUzPlcWaiA3UDQJcyLyMxsMYlP8cljzbT8HaDsNSS=vX10mYyUZRSUoK1jxMGQFdTs0TTTzMV7vLVT1Sz0YYUAiPlz8KzgtZzjuRyAJS18jMj0CUiQ3bVIzYl7zblUpblT8akUOSEoQMFslVlcBSzYOTz8AUkkoYkEgRDkmUikOYWErRzcTJ2L2cz0ZdUY0S2Y3NDgJXkIAMzQXZ1nvTDc3akoRLEYOPz4VKz8PcygmX0TxMjoGTEQiNDQrZEYgOSgLMx8HOS0JL0opYjckP1wiRiTqaF0SMiUmdVYHb2k0PTsZXTchRkEKZlkUVjMxSzkkcmMLUUjvNTMQZiHyS0A1XjkGPSkyTR8VVmH3OT0APWM3MiUFdWgSPloFZkcXSmkpS0cSMFcPRzUOc2cURkcwclL1Rx8wP0QgQT0DXx8LLj4NZUYHaj4WU0ICXz73RjsuXlMQZ0QXTTwhSS=1bVMjRWYUVUkSVj8MVUUlQj8JNDwWRDnxUFIzNUkwSRr8Pkf1cFPwZ1HvXzUzLC0VcWkyQVkTXkL4UkEVTEEgaVc1RScrVWPxbUkRQh81LD4GRj0lY2QBZ1kiQx8gLDUOQ2chZjH2UUUzVmTyJ1oXUC0zc2kocyYTQVw2bV0wSUg1USPvVUEGbT8UXkIKZTUXdFkPYkg2QlHzLjkkU2QwQ2YFRTz8aSAKVTD1RWkVRkQDX10pQEMTb17zTGjub2gYNTYqcjU0YjcUazYSQV4PMVgwZDI4UFD0VDcGYUIiaCcjcUn0SR8OLz8hcEoUSzQDRmIETGYOUCUVXUYBcTcwYCMOdTsCNSkGUV4pRiMDX1PyVEMOT1PqRFMzdTzvLjotR0AJPTImPmQjTmTuMy0mRTk1cEMiZWb3MT4mcFEKS1cGMTcVPVYXZ1IZbknqYkcqPjgVTUPxTCApKzIjSTkra1gYP1H3XVIOZ0coRV4CPVzuZTYXZVUuc1MBRScvbDkUXlr0MFo3YV0TcycUOSMgaEDucGQuY0YTVWQmax8ZUF0OQlkoRTEMUCUFQTYmVjz4aFs4RSU0TkcoLmEWSFMXPTwFLDE2aVQsTygGOVolQEAOXTQpRyIKLCcHdEn1P0MpU0E0YFEhQ2QCTlb3PWgSX1IGPij4bxsVOToSQEMWOVYhMGQTTVfxR2YVUDUUZ0YrTlXwTCUmR2UyMiDvSz4OaDs0b1QEbigqRTsNb2AZXlIESGctaGYLXjUBPyUMKzX1cl83Tz4PTyDxSWMVSzD4SRsPRFgVUxspTkoWTmUnRWIMRFkjUigXdUQJPzsROTUTcVnuSUQRNVcrQ0IQREYERmkhUlYPcWb8SS0wbWfuSjEUZDTqViQiZzE2MVkSb1wyQ2kObkAELD0DcGUCZEE4ZUoQRWMqZBsJYTYsNWUXXmQWX0AyQVcAR2YVZSAnVGkGLmQlQ1wvKzMjZDQJQWjyXT3qZygnT0MQbkcjSlIRLUIsPj3vayQXVkH0SGLwbR8qSkckLD8pYjoxU1MSa0LvMB81cCT3UTgSNUf8TybxU1U3Lz0wQTzuRCcRXVgxclkEc2kEXmIFR1QXRD0uQTklazgwUzUGZVcvakYiVikwXlwTcjf8XSAMb2IwcGPvalIRQTguJyUkVVYgbVP4VVYwTlwFNVMtVTE3ckgxVjgFOVgCbWkBPUQUaC0scToPS18EL2bvbUD2S1EFLWQ1czT8X2kSRFs2cmkLMyItbTLvcTUWMCAGXTfxL1oVVEfyNGTqcS0NLFIKZEUyVFYpU0UFLGcCQjwQLlH2ckkyK0cgYTYuUUcNSlwxJ0MFUzYubmIwcUHqVkcGQUYAaSMsYyElQmImQiEvbmAhXT01MWkMZCU0cjs2bj4vYjYIUUP4Y1wVNUEuVUkzTzgBbzcwNWPxaTMQZyUDUVEBREIHaEcnPzI1J1H8c0ICQkcOaEcnSSYoSy03MTMsTyQFZyIHSlkPRGcLNDbuMmUoXUEtcVvyPzIhZFHzVVoPTFn8Z1spZVwwYUHydDsHT18ZMiUFRlgYMVgPX1kkbyXzMjcCY1XzNEg4YFcxPVMQMVf1Y0AMMjcXZDg0MF0iZEAWREEUb1cnLWEnZUgANGUrPjEkZ10qXjT1RzcxcD8qLiIscVvuTFrwYCYjS1f0aFcwb184LygtYlEJP0cmSyHqRCUuL0IlNEoCYFwPTUc3R1oUbz0RMVwoXlb3Uzwla1YMPSMSaVkGKyP2UGgoclMGLEcmMlgIZSgAQ1EuNT8rVl8NL0EITC0zOS0xNGAXT0EySEERSykBZ14ERCfxQzsQR104R1ESKz81UGAMXScGLDwjSWQPSVMDTlEvRzM1Sjbyc2TvMFwONF8oL0EXUGIjaSEOSCL8UCf0XjUzbGkDXVkxM0Q3Qi0DQjH8M2cSZ0QSa0kUcGQLSVbzM2QgJ1gLSDUwTmD8XlQsQkYDPWQCZlQrTEINcDQQUlUzNCAkb0UGQjQDTzEiKycYQ1IUbSEMRFEpQGMQYzcNMygoJ2YuZh8lLTspNWIQMGMVZyH1XyX1TUEqYlEMZjQtTVssMyEMcT8LYD7zU0IyaDn3XTYrLWIFciEpUkEGSzECQD8AbB8xYzcDLlIWcjL8XlsVPjo3blI4Q2YDRlkNMF0HMWMgLC=wdFjxZmgzSh8FQCH0Mj8AXUkGdWX3cmYOSygAbyj3RiUJZkEJSzQpdVYqMWclTlMuOT8ySmINXUI2SlH3SyMYdFD3ZWPwdCMSTzcyK18RXzUBQUARdFcMT2kMajf2OTMRPz0SUGElTE=1QiLvUEHyTT7xRkEOM2MGVWk3SFoRQELxbj8PQR8ZTUABYiE1LDoHaUYPXkUWcVw4LkAHclUkM0Y0b2IGLFYoZ0H0QyYAcTwuaTcpZGUgQEQoViklQkQGbWHyXkX2b1EEQlbwMEU3bjT3XzwYU1YUMig0RDQJXiYCLUkoMzMtSTYAcWQxT13vaV0ZUVwiTTsyMVYLLCkYXTr2Q1oTVlYCSUYIS18PVUDyVD0oSDcLKykvYFkiT0AgRGH3ZlELNEktTTwMQDQicmIzS0o4K0MQZz8jTDsRdB7zYUkpLz4QUEUEXWczciQjZSMkTjfwTz0ObiMzajUrMmbqZR8rZD0QcyL3ZVwlSF4gVlQgSE=xT0AGLykmVGgGalQTVkIwUB7zcz4DalnuPl32cTEYQjYGUDciSF0xOSMMVGkvSUgsXj0NRlIMPUb2NDMAYkESUFQMRCkjZyjxTToQbFYIUmUVZSTyb1Pxbh8Lb1ovPzYhdEQhLlojQEU1cVr1ZB71ZkoPREAZSxsSbEk4L1QMTF78T1w3Yz0uOT0rSkAZTTMkTif1azEQXR8JQ1YUQyM0UUc0YDw3Qx8jRUMZNVsMQmgiMV04ORr1Uz0tQSf0ZDs0NCIqPz8Ja0IVQ1MtclklSEEHUUIRUDExY2YORmLzdSQWYET0TlMAQlELLGcKTTYoYmghZFolciUiVj8MUkL4NGU3LVE3VVoCZkD0LVgSc2kjTGUQTUEqSkAuLiDuP2IVZmLyTkQQS2gyK1wQYkkLUzwVXWkPckjzXzMsVEAqYVMoMTQDYGUUbDwqTDklQz8pSzgsUEoPX0MzSWEGMlcsUUcOXTELMFcZSjI0QCcRcDD8Q0UjTj8UPiImVlEZSGQHXjIjQEkZS1YvVjgsQ10QSFcVUEgIRDP8cSz3R0MEURrvJ0YGZ0czcUIARFY3aDf4Q1U3P0EAR2IiRVHuRlIhT0oYSDUiUWTxX0gQQEMUcVcLUjsxVGMpMjQONC0jX1owOTgGU14nSxs1PkQmQCAVTjf0M1IjSD0YPz0VXUIEYlfqNUA2RyMOSVMtcVX2PlomT0cgchsjXjv8MD8IP2Q1cTfwLV4pTlQrczDvdTrwQFcOTD8nXmAjTFTuZjINb0olQl3vMkQwcCHuZkQqL1wgQC0ANEY3RFsLM1cPaxsGLEILNVQSamELUTEycSUkVT83cSPvMGglLVD0Qx8zR2QQc17vLDYtczcUVV8jcD3zZjPuYj0rMB78TmYjQ1UUXTwyVScOdUIsRFEFYTgqPj00Ymb0dWguZmjwayE4M1T4PSgObEHzM2IxdC=wa1sSUkASVl0ib0AXcT0RUDEkSyHuZDMAREAhPTcVSUEjaFQhQ14VSGYnTGgmayX1VGgWX2ciSUjxdDrwUVYhYlMSVlcmVjwHQyUgQF71K1r8Qx8MLiQjSTUlKz0DTzs0dT0zdCIEK0gLZDQKMTchZmA1PzsTaEclbR8LXVIkblXyS2EBZEAYQxr0UTTzZSgZXmEEMlk2U1E3RVoGaUMrR0gJTCInbz0MaWgrUSLyUCgzT2IpPWb2XUciM1kxZ2DqLFP3S1QrTW=xLDMrLFUZcULzUUEZNEP8K1I1ZUk1OTkxVEQPTlUWVigiczouMTUNPSACX1EsMiExalD1ZiAoVjMqUWQRYj0YQxsrTD0mUmP4azwJamcQJzUnaDgmVGb0dFkpNWHzQkQpVTsWUx72dFQ1aGDwYFkNTR8oKyE2QlohLmj4PToUZz4NRDbvZlsoTmMWZVI0ZkfqYDokT2QBcm=1dWEZa2UXSSQhSWMRR2D2QSPvdEIjaCAkUDcrLm=0VVk1XlQiRygkdTQmPxsZVDHuMjcsVF03NUkZP2YHJ1ckRlEXTikUQ2IKX2YCUVsGTmgqZVwAZkj0SlgHZ1z1aCYhbSQ1TSzyUGHqSTIgLVUNa1EGP1sgYUAtK0MpcjUiLh8IS2TwQ0gTQigiUGTyUmEyLzkTUlcGZCfvQSUKUUoHMjnuRUAyUjI3UC0CclcnQ183ZWYlSVPvPkn3MkIOMFv3aUMxczkJRSgZQSHvcS0KS1IEMjP0UTMsMj8QaTIETikKXzcxb1gPL10zaDsGUl0lcmD0akUIUTgxUSAFJ0UYNDItNFMkNDQEYGY2MiYONFwgXiERUWQoYy01Q1EyUmgiJyQwVVIuT0kqUi0XVF8COSc1MSQFXzsPZSUILj4NaTYBQVIJMVs4Mm=vRy0ScGUiVGIHakQRRlrzYV01Vlf2S1sodWMFckkobDEHSkIyaTHubmITSj4MSCEFaSYnc1kGM178Qz8tUT8DNDoOP2AQL2PzaTEtQz7wTj4HQjE0TjUXM2jqZCT2L1j1UGQidSYHLj0wXigCQlIuK10rSVoLRWYNSGb1QS0DaTcoSV4zTVETMigAQjkpaSMZcEECP1M3UD0oUxsodEADSVUUSGEsTlQQOVYIZi0QLzcQPln8LEgIXl0layggbGX1ZToMZlHyUjohLDkxUDcpNCYZMVwLaDEtaSX2XSYzbC0hNGEOaTcAZVzubRssK0j0ZmTuMF0VXzkmYyQxYy03a1k4a0YmQTglQiYnTmcpZRsmQjQlUD0HSGcGYTg2NGgKPzcCRFcYQUo2QygYZUD0YVU1SDQrMzgnZUXvdFcQc0omQET4LmYOTlozUWYwdDwZPWcmLzQLY1wwTzwlMGEmSlQVRiYMMFESPjsnR10SNFX4PifqdD8nXzkKZCQjPSgrVDEnUToickMtRzLvTVEnQzsWUD8kPVHuTz8tYx8KTlYCL1gELUE1VkQWajYpc1gocUAnTSciLVcOR1gxLkonZkgKZEA4TjrvYFknZDM3SSMOU2cnPVEkbmU1aCIJTlfyUTEHXmUWcyUCL1gyMEchcCYOTyHyUzssTDjyUUAmNFzzPVgDSFYnb0gWUDQ3SCgmaiUsRSYALzMPTmEhUjcRLjYIMzwpYSkjSUHyXRr0LTo0Uif3MUXyamIqYVI4UCLuRkIhLSAXNR8SXlsrMh7ybzgGM0kDZWT4ZiQwQUMAL1cjTlj1Mkf7KzksXVckQDL9CPn7Ql8xaVEzYU8FaFEmOivuQl8xaVEzYU8FaFEmOfzJODEza10odlEzZV8tWzYrXVb9LCvuPWQuaVk5XWQoa14eQlwgYy3MBiwPbl8zYVMzQF8icV0kamP9LCvuTGIucFUicDQuX2UsYV4zOfzJODIgbjMuYFUgalQoT1kmalEzcWIkQlwgYy3vOB8BXWICa1QkXV4jZUMoY14gcGUxYTYrXVb9CPn7QkMkbmYoX1USSi3vLCbwLSHvLCjvMi=wNSD3LS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w:t>
                        </w:r>
                      </w:p>
                      <w:p>
                        <w:pPr>
                          <w:overflowPunct w:val="false"/>
                          <w:bidi w:val="0"/>
                          <w:jc w:val="both"/>
                          <w:rPr/>
                        </w:pPr>
                        <w:r>
                          <w:rPr>
                            <w:sz w:val="10"/>
                            <w:kern w:val="2"/>
                            <w:szCs w:val="22"/>
                            <w:rFonts w:ascii="Calibri" w:hAnsi="Calibri" w:eastAsia="宋体;SimSun" w:cs="Times New Roman"/>
                            <w:color w:val="auto"/>
                            <w:lang w:val="en-US" w:eastAsia="zh-CN" w:bidi="ar-SA"/>
                          </w:rPr>
                          <w:t>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8;top:230;width:2550;height:2550;mso-wrap-style:none;v-text-anchor:middle" type="_x0000_t75">
                  <v:imagedata r:id="rId7" o:detectmouseclick="t"/>
                  <v:stroke color="#3465a4" joinstyle="round" endcap="flat"/>
                  <w10:wrap type="none"/>
                </v:shape>
                <v:shape id="shape_0" stroked="f" o:allowincell="f" style="position:absolute;left:5068;top:230;width:2550;height:2550;mso-wrap-style:none;v-text-anchor:middle" type="_x0000_t75">
                  <v:imagedata r:id="rId8" o:detectmouseclick="t"/>
                  <v:stroke color="#3465a4" joinstyle="round" endcap="flat"/>
                  <w10:wrap type="none"/>
                </v:shape>
                <v:shape id="shape_0" stroked="f" o:allowincell="f" style="position:absolute;left:5068;top:230;width:2550;height:2550;mso-wrap-style:none;v-text-anchor:middle" type="_x0000_t75">
                  <v:imagedata r:id="rId9" o:detectmouseclick="t"/>
                  <v:stroke color="#3465a4" joinstyle="round" endcap="flat"/>
                  <w10:wrap type="none"/>
                </v:shape>
              </v:group>
            </w:pict>
          </mc:Fallback>
        </mc:AlternateContent>
      </w:r>
    </w:p>
    <w:p>
      <w:pPr>
        <w:pStyle w:val="Style15"/>
        <w:widowControl/>
        <w:spacing w:lineRule="exact" w:line="560"/>
        <w:jc w:val="both"/>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r>
    </w:p>
    <w:p>
      <w:pPr>
        <w:pStyle w:val="Style15"/>
        <w:widowControl/>
        <w:spacing w:lineRule="exact" w:line="560"/>
        <w:jc w:val="both"/>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r>
    </w:p>
    <w:p>
      <w:pPr>
        <w:pStyle w:val="Style15"/>
        <w:widowControl/>
        <w:spacing w:lineRule="exact" w:line="560"/>
        <w:jc w:val="both"/>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t xml:space="preserve">                              </w:t>
      </w:r>
      <w:r>
        <w:rPr>
          <w:rFonts w:ascii="楷体_GB2312" w:hAnsi="楷体_GB2312" w:cs="楷体_GB2312" w:eastAsia="楷体_GB2312"/>
          <w:sz w:val="32"/>
          <w:szCs w:val="32"/>
          <w:shd w:fill="FFFFFF" w:val="clear"/>
        </w:rPr>
        <w:t>韶关市曲江区人民政府</w:t>
      </w:r>
    </w:p>
    <w:p>
      <w:pPr>
        <w:pStyle w:val="Style15"/>
        <w:widowControl/>
        <w:spacing w:lineRule="exact" w:line="560"/>
        <w:jc w:val="both"/>
        <w:rPr>
          <w:rFonts w:ascii="楷体_GB2312" w:hAnsi="楷体_GB2312" w:eastAsia="楷体_GB2312" w:cs="仿宋"/>
          <w:sz w:val="32"/>
          <w:szCs w:val="32"/>
          <w:shd w:fill="FFFFFF" w:val="clear"/>
        </w:rPr>
      </w:pPr>
      <w:r>
        <w:rPr>
          <w:rFonts w:eastAsia="楷体_GB2312" w:cs="楷体_GB2312" w:ascii="楷体_GB2312" w:hAnsi="楷体_GB2312"/>
          <w:sz w:val="32"/>
          <w:szCs w:val="32"/>
          <w:shd w:fill="FFFFFF" w:val="clear"/>
        </w:rPr>
        <w:t xml:space="preserve">                                 </w:t>
      </w:r>
      <w:r>
        <w:rPr>
          <w:rFonts w:eastAsia="楷体_GB2312" w:cs="楷体_GB2312" w:ascii="楷体_GB2312" w:hAnsi="楷体_GB2312"/>
          <w:sz w:val="32"/>
          <w:szCs w:val="32"/>
          <w:shd w:fill="FFFFFF" w:val="clear"/>
        </w:rPr>
        <w:t>2019</w:t>
      </w:r>
      <w:r>
        <w:rPr>
          <w:rFonts w:ascii="楷体_GB2312" w:hAnsi="楷体_GB2312" w:cs="楷体_GB2312" w:eastAsia="楷体_GB2312"/>
          <w:sz w:val="32"/>
          <w:szCs w:val="32"/>
          <w:shd w:fill="FFFFFF" w:val="clear"/>
        </w:rPr>
        <w:t>年</w:t>
      </w:r>
      <w:r>
        <w:rPr>
          <w:rFonts w:eastAsia="楷体_GB2312" w:cs="楷体_GB2312" w:ascii="楷体_GB2312" w:hAnsi="楷体_GB2312"/>
          <w:sz w:val="32"/>
          <w:szCs w:val="32"/>
          <w:shd w:fill="FFFFFF" w:val="clear"/>
        </w:rPr>
        <w:t>4</w:t>
      </w:r>
      <w:r>
        <w:rPr>
          <w:rFonts w:ascii="楷体_GB2312" w:hAnsi="楷体_GB2312" w:cs="楷体_GB2312" w:eastAsia="楷体_GB2312"/>
          <w:sz w:val="32"/>
          <w:szCs w:val="32"/>
          <w:shd w:fill="FFFFFF" w:val="clear"/>
        </w:rPr>
        <w:t>月</w:t>
      </w:r>
      <w:r>
        <w:rPr>
          <w:rFonts w:eastAsia="楷体_GB2312" w:cs="楷体_GB2312" w:ascii="楷体_GB2312" w:hAnsi="楷体_GB2312"/>
          <w:sz w:val="32"/>
          <w:szCs w:val="32"/>
          <w:shd w:fill="FFFFFF" w:val="clear"/>
        </w:rPr>
        <w:t>6</w:t>
      </w:r>
      <w:r>
        <w:rPr>
          <w:rFonts w:ascii="楷体_GB2312" w:hAnsi="楷体_GB2312" w:cs="楷体_GB2312" w:eastAsia="楷体_GB2312"/>
          <w:sz w:val="32"/>
          <w:szCs w:val="32"/>
          <w:shd w:fill="FFFFFF" w:val="clear"/>
        </w:rPr>
        <w:t>日</w:t>
      </w:r>
    </w:p>
    <w:p>
      <w:pPr>
        <w:pStyle w:val="Style15"/>
        <w:spacing w:lineRule="exact" w:line="600"/>
        <w:jc w:val="center"/>
        <w:rPr>
          <w:rFonts w:ascii="宋体;SimSun" w:hAnsi="宋体;SimSun" w:eastAsia="方正小标宋简体" w:cs="方正小标宋简体"/>
          <w:sz w:val="44"/>
          <w:szCs w:val="44"/>
          <w:shd w:fill="FFFFFF" w:val="clear"/>
        </w:rPr>
      </w:pPr>
      <w:r>
        <w:rPr>
          <w:rFonts w:ascii="宋体;SimSun" w:hAnsi="宋体;SimSun" w:cs="方正小标宋简体" w:eastAsia="方正小标宋简体"/>
          <w:sz w:val="44"/>
          <w:szCs w:val="44"/>
          <w:shd w:fill="FFFFFF" w:val="clear"/>
        </w:rPr>
        <w:t>韶关市曲江区公共租赁住房租赁补贴</w:t>
      </w:r>
    </w:p>
    <w:p>
      <w:pPr>
        <w:pStyle w:val="Style15"/>
        <w:spacing w:lineRule="exact" w:line="600"/>
        <w:jc w:val="center"/>
        <w:rPr>
          <w:rFonts w:ascii="宋体;SimSun" w:hAnsi="宋体;SimSun" w:eastAsia="黑体;SimHei" w:cs="黑体;SimHei"/>
          <w:sz w:val="44"/>
          <w:szCs w:val="44"/>
          <w:shd w:fill="FFFFFF" w:val="clear"/>
        </w:rPr>
      </w:pPr>
      <w:r>
        <w:rPr>
          <w:rFonts w:ascii="宋体;SimSun" w:hAnsi="宋体;SimSun" w:cs="方正小标宋简体" w:eastAsia="方正小标宋简体"/>
          <w:sz w:val="44"/>
          <w:szCs w:val="44"/>
          <w:shd w:fill="FFFFFF" w:val="clear"/>
        </w:rPr>
        <w:t>实施方案</w:t>
      </w:r>
    </w:p>
    <w:p>
      <w:pPr>
        <w:pStyle w:val="Style15"/>
        <w:spacing w:lineRule="exact" w:line="600"/>
        <w:ind w:firstLine="641"/>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spacing w:lineRule="exact" w:line="60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为完善我区城镇住房保障体系，规范公共租赁住房管理工作，增强城区城镇低收入住房困难家庭、中等偏下收入住房困难家庭承租住房的能力，根据《韶关市区公共租赁住房管理办法》（韶府规〔</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号）及《韶关市区公共租赁住房租赁补贴实施细则》有关要求，结合本区实际，制定本方案。</w:t>
      </w:r>
    </w:p>
    <w:p>
      <w:pPr>
        <w:pStyle w:val="Style15"/>
        <w:spacing w:lineRule="exact" w:line="600"/>
        <w:ind w:firstLine="641"/>
        <w:jc w:val="both"/>
        <w:rPr>
          <w:rFonts w:ascii="黑体;SimHei" w:hAnsi="黑体;SimHei" w:eastAsia="黑体;SimHei" w:cs="黑体;SimHei"/>
          <w:sz w:val="32"/>
          <w:szCs w:val="32"/>
        </w:rPr>
      </w:pPr>
      <w:r>
        <w:rPr>
          <w:rFonts w:ascii="黑体;SimHei" w:hAnsi="黑体;SimHei" w:cs="黑体;SimHei" w:eastAsia="黑体;SimHei"/>
          <w:sz w:val="32"/>
          <w:szCs w:val="32"/>
          <w:shd w:fill="FFFFFF" w:val="clear"/>
        </w:rPr>
        <w:t>一、租赁补贴对象及条件</w:t>
      </w:r>
    </w:p>
    <w:p>
      <w:pPr>
        <w:pStyle w:val="Style15"/>
        <w:spacing w:lineRule="exact" w:line="600"/>
        <w:ind w:firstLine="641"/>
        <w:jc w:val="both"/>
        <w:rPr>
          <w:rFonts w:ascii="仿宋_GB2312" w:hAnsi="仿宋_GB2312" w:eastAsia="仿宋_GB2312" w:cs="楷体_GB2312"/>
          <w:sz w:val="32"/>
          <w:szCs w:val="32"/>
        </w:rPr>
      </w:pPr>
      <w:r>
        <w:rPr>
          <w:rFonts w:ascii="仿宋_GB2312" w:hAnsi="仿宋_GB2312" w:cs="楷体_GB2312" w:eastAsia="仿宋_GB2312"/>
          <w:sz w:val="32"/>
          <w:szCs w:val="32"/>
          <w:shd w:fill="FFFFFF" w:val="clear"/>
        </w:rPr>
        <w:t>（一）低收入住房困难家庭（家庭人均收入低于城镇低保标准的</w:t>
      </w:r>
      <w:r>
        <w:rPr>
          <w:rFonts w:eastAsia="仿宋_GB2312" w:cs="楷体_GB2312" w:ascii="仿宋_GB2312" w:hAnsi="仿宋_GB2312"/>
          <w:sz w:val="32"/>
          <w:szCs w:val="32"/>
          <w:shd w:fill="FFFFFF" w:val="clear"/>
        </w:rPr>
        <w:t>150%</w:t>
      </w:r>
      <w:r>
        <w:rPr>
          <w:rFonts w:ascii="仿宋_GB2312" w:hAnsi="仿宋_GB2312" w:cs="楷体_GB2312" w:eastAsia="仿宋_GB2312"/>
          <w:sz w:val="32"/>
          <w:szCs w:val="32"/>
          <w:shd w:fill="FFFFFF" w:val="clear"/>
        </w:rPr>
        <w:t>），申请租赁补贴应具备以下条件：</w:t>
      </w:r>
    </w:p>
    <w:p>
      <w:pPr>
        <w:pStyle w:val="Style15"/>
        <w:spacing w:lineRule="exact" w:line="600"/>
        <w:ind w:firstLine="641"/>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申请人与共同申请人应当具有本城区城镇户籍且实际居住</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以上；申请人配偶非本区城镇户籍但在本区工作或居住的，应当作为共同申请人；</w:t>
      </w:r>
    </w:p>
    <w:p>
      <w:pPr>
        <w:pStyle w:val="Style15"/>
        <w:spacing w:lineRule="exact" w:line="600"/>
        <w:ind w:firstLine="641"/>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在户籍所在地无自有房产或家庭人均居住建筑面积低于</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平方米；</w:t>
      </w:r>
    </w:p>
    <w:p>
      <w:pPr>
        <w:pStyle w:val="Style15"/>
        <w:spacing w:lineRule="exact" w:line="600"/>
        <w:ind w:firstLine="641"/>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家庭人均资产不超过</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万元；</w:t>
      </w:r>
    </w:p>
    <w:p>
      <w:pPr>
        <w:pStyle w:val="Style15"/>
        <w:spacing w:lineRule="exact" w:line="600"/>
        <w:ind w:firstLine="641"/>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申请人及共同申请人在申请受理之日前</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内没有转移过房产。</w:t>
      </w:r>
    </w:p>
    <w:p>
      <w:pPr>
        <w:pStyle w:val="Normal"/>
        <w:shd w:fill="FFFFFF" w:val="clear"/>
        <w:spacing w:lineRule="exact" w:line="600"/>
        <w:ind w:firstLine="641"/>
        <w:rPr>
          <w:rFonts w:ascii="仿宋_GB2312" w:hAnsi="仿宋_GB2312" w:eastAsia="仿宋_GB2312" w:cs="仿宋"/>
          <w:sz w:val="32"/>
          <w:szCs w:val="32"/>
        </w:rPr>
      </w:pPr>
      <w:r>
        <w:rPr>
          <w:rFonts w:ascii="仿宋_GB2312" w:hAnsi="仿宋_GB2312" w:cs="楷体_GB2312" w:eastAsia="仿宋_GB2312"/>
          <w:sz w:val="32"/>
          <w:szCs w:val="32"/>
        </w:rPr>
        <w:t>（二）中等偏下收入住房困难家庭（家庭人均收入低于上年度本市城镇居民人均可支配收入的</w:t>
      </w:r>
      <w:r>
        <w:rPr>
          <w:rFonts w:eastAsia="仿宋_GB2312" w:cs="楷体_GB2312" w:ascii="仿宋_GB2312" w:hAnsi="仿宋_GB2312"/>
          <w:sz w:val="32"/>
          <w:szCs w:val="32"/>
        </w:rPr>
        <w:t>70%</w:t>
      </w:r>
      <w:r>
        <w:rPr>
          <w:rFonts w:ascii="仿宋_GB2312" w:hAnsi="仿宋_GB2312" w:cs="楷体_GB2312" w:eastAsia="仿宋_GB2312"/>
          <w:sz w:val="32"/>
          <w:szCs w:val="32"/>
        </w:rPr>
        <w:t>），申请租赁补贴应具备以下条件：</w:t>
      </w:r>
    </w:p>
    <w:p>
      <w:pPr>
        <w:pStyle w:val="Normal"/>
        <w:shd w:fill="FFFFFF" w:val="clear"/>
        <w:spacing w:lineRule="exact" w:line="620"/>
        <w:ind w:firstLine="64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具有本市城镇户籍并实际居住</w:t>
      </w:r>
      <w:r>
        <w:rPr>
          <w:rFonts w:eastAsia="仿宋_GB2312" w:cs="仿宋_GB2312" w:ascii="仿宋_GB2312" w:hAnsi="仿宋_GB2312"/>
          <w:sz w:val="32"/>
          <w:szCs w:val="32"/>
        </w:rPr>
        <w:t>3</w:t>
      </w:r>
      <w:r>
        <w:rPr>
          <w:rFonts w:ascii="仿宋_GB2312" w:hAnsi="仿宋_GB2312" w:cs="仿宋_GB2312" w:eastAsia="仿宋_GB2312"/>
          <w:sz w:val="32"/>
          <w:szCs w:val="32"/>
        </w:rPr>
        <w:t>年以上，共同申请人可为非本市户籍的常住人口；</w:t>
      </w:r>
    </w:p>
    <w:p>
      <w:pPr>
        <w:pStyle w:val="Normal"/>
        <w:shd w:fill="FFFFFF" w:val="clear"/>
        <w:spacing w:lineRule="exact" w:line="620"/>
        <w:ind w:firstLine="64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本市无自有房产或家庭人均居住建筑面积低于</w:t>
      </w:r>
      <w:r>
        <w:rPr>
          <w:rFonts w:eastAsia="仿宋_GB2312" w:cs="仿宋_GB2312" w:ascii="仿宋_GB2312" w:hAnsi="仿宋_GB2312"/>
          <w:sz w:val="32"/>
          <w:szCs w:val="32"/>
        </w:rPr>
        <w:t>15</w:t>
      </w:r>
      <w:r>
        <w:rPr>
          <w:rFonts w:ascii="仿宋_GB2312" w:hAnsi="仿宋_GB2312" w:cs="仿宋_GB2312" w:eastAsia="仿宋_GB2312"/>
          <w:sz w:val="32"/>
          <w:szCs w:val="32"/>
        </w:rPr>
        <w:t>平方米；</w:t>
      </w:r>
    </w:p>
    <w:p>
      <w:pPr>
        <w:pStyle w:val="Normal"/>
        <w:shd w:fill="FFFFFF" w:val="clear"/>
        <w:spacing w:lineRule="exact" w:line="620"/>
        <w:ind w:firstLine="64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家庭人均资产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hd w:fill="FFFFFF" w:val="clear"/>
        <w:spacing w:lineRule="exact" w:line="620"/>
        <w:ind w:firstLine="641"/>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4.</w:t>
      </w:r>
      <w:r>
        <w:rPr>
          <w:rFonts w:ascii="仿宋_GB2312" w:hAnsi="仿宋_GB2312" w:cs="仿宋_GB2312" w:eastAsia="仿宋_GB2312"/>
          <w:sz w:val="32"/>
          <w:szCs w:val="32"/>
        </w:rPr>
        <w:t>申请人及共同申请人在申请受理之日前</w:t>
      </w:r>
      <w:r>
        <w:rPr>
          <w:rFonts w:eastAsia="仿宋_GB2312" w:cs="仿宋_GB2312" w:ascii="仿宋_GB2312" w:hAnsi="仿宋_GB2312"/>
          <w:sz w:val="32"/>
          <w:szCs w:val="32"/>
        </w:rPr>
        <w:t>5</w:t>
      </w:r>
      <w:r>
        <w:rPr>
          <w:rFonts w:ascii="仿宋_GB2312" w:hAnsi="仿宋_GB2312" w:cs="仿宋_GB2312" w:eastAsia="仿宋_GB2312"/>
          <w:sz w:val="32"/>
          <w:szCs w:val="32"/>
        </w:rPr>
        <w:t>年内没有转移过房产。</w:t>
      </w:r>
    </w:p>
    <w:p>
      <w:pPr>
        <w:pStyle w:val="Normal"/>
        <w:tabs>
          <w:tab w:val="clear" w:pos="420"/>
          <w:tab w:val="left" w:pos="360" w:leader="none"/>
        </w:tabs>
        <w:spacing w:lineRule="exact" w:line="620"/>
        <w:ind w:firstLine="641"/>
        <w:rPr>
          <w:rFonts w:ascii="黑体;SimHei" w:hAnsi="黑体;SimHei" w:eastAsia="黑体;SimHei" w:cs="仿宋"/>
          <w:b/>
          <w:b/>
          <w:sz w:val="32"/>
          <w:szCs w:val="32"/>
        </w:rPr>
      </w:pPr>
      <w:r>
        <w:rPr>
          <w:rFonts w:ascii="黑体;SimHei" w:hAnsi="黑体;SimHei" w:cs="黑体;SimHei" w:eastAsia="黑体;SimHei"/>
          <w:bCs/>
          <w:sz w:val="32"/>
          <w:szCs w:val="32"/>
        </w:rPr>
        <w:t>二、补贴发放标准及资金来源</w:t>
      </w:r>
    </w:p>
    <w:p>
      <w:pPr>
        <w:pStyle w:val="Normal"/>
        <w:tabs>
          <w:tab w:val="clear" w:pos="420"/>
          <w:tab w:val="left" w:pos="360" w:leader="none"/>
        </w:tabs>
        <w:spacing w:lineRule="exact" w:line="620"/>
        <w:ind w:firstLine="641"/>
        <w:rPr>
          <w:rFonts w:ascii="仿宋_GB2312" w:hAnsi="仿宋_GB2312" w:eastAsia="仿宋_GB2312" w:cs="仿宋_GB2312"/>
          <w:sz w:val="32"/>
          <w:szCs w:val="32"/>
        </w:rPr>
      </w:pPr>
      <w:r>
        <w:rPr>
          <w:rFonts w:ascii="仿宋_GB2312" w:hAnsi="仿宋_GB2312" w:cs="仿宋_GB2312" w:eastAsia="仿宋_GB2312"/>
          <w:sz w:val="32"/>
          <w:szCs w:val="32"/>
        </w:rPr>
        <w:t>区房产交易中心委托具有资质的房地产市场评估机构进行评估，确定市场平均租金后，由区房产交易中心按保障人口人均</w:t>
      </w:r>
      <w:r>
        <w:rPr>
          <w:rFonts w:eastAsia="仿宋_GB2312" w:cs="仿宋_GB2312" w:ascii="仿宋_GB2312" w:hAnsi="仿宋_GB2312"/>
          <w:sz w:val="32"/>
          <w:szCs w:val="32"/>
        </w:rPr>
        <w:t>15</w:t>
      </w:r>
      <w:r>
        <w:rPr>
          <w:rFonts w:ascii="仿宋_GB2312" w:hAnsi="仿宋_GB2312" w:cs="仿宋_GB2312" w:eastAsia="仿宋_GB2312"/>
          <w:sz w:val="32"/>
          <w:szCs w:val="32"/>
        </w:rPr>
        <w:t>平方米计算家庭可享受的保障面积、市场平均租金水平的相应比例分类发放：</w:t>
      </w:r>
    </w:p>
    <w:p>
      <w:pPr>
        <w:pStyle w:val="Normal"/>
        <w:tabs>
          <w:tab w:val="clear" w:pos="420"/>
          <w:tab w:val="left" w:pos="360" w:leader="none"/>
        </w:tabs>
        <w:spacing w:lineRule="exact" w:line="620"/>
        <w:ind w:firstLine="641"/>
        <w:rPr>
          <w:rFonts w:ascii="仿宋_GB2312" w:hAnsi="仿宋_GB2312" w:eastAsia="仿宋_GB2312" w:cs="仿宋_GB2312"/>
          <w:sz w:val="32"/>
          <w:szCs w:val="32"/>
        </w:rPr>
      </w:pPr>
      <w:r>
        <w:rPr>
          <w:rFonts w:ascii="仿宋_GB2312" w:hAnsi="仿宋_GB2312" w:cs="仿宋_GB2312" w:eastAsia="仿宋_GB2312"/>
          <w:sz w:val="32"/>
          <w:szCs w:val="32"/>
        </w:rPr>
        <w:t>（一）低收入住房困难家庭按市场平均租金水平的</w:t>
      </w:r>
      <w:r>
        <w:rPr>
          <w:rFonts w:eastAsia="仿宋_GB2312" w:cs="仿宋_GB2312" w:ascii="仿宋_GB2312" w:hAnsi="仿宋_GB2312"/>
          <w:sz w:val="32"/>
          <w:szCs w:val="32"/>
        </w:rPr>
        <w:t>100%</w:t>
      </w:r>
      <w:r>
        <w:rPr>
          <w:rFonts w:ascii="仿宋_GB2312" w:hAnsi="仿宋_GB2312" w:cs="仿宋_GB2312" w:eastAsia="仿宋_GB2312"/>
          <w:sz w:val="32"/>
          <w:szCs w:val="32"/>
        </w:rPr>
        <w:t>发放。</w:t>
      </w:r>
    </w:p>
    <w:p>
      <w:pPr>
        <w:pStyle w:val="Normal"/>
        <w:tabs>
          <w:tab w:val="clear" w:pos="420"/>
          <w:tab w:val="left" w:pos="360" w:leader="none"/>
        </w:tabs>
        <w:spacing w:lineRule="exact" w:line="620"/>
        <w:ind w:firstLine="641"/>
        <w:rPr>
          <w:rFonts w:ascii="仿宋_GB2312" w:hAnsi="仿宋_GB2312" w:eastAsia="仿宋_GB2312" w:cs="仿宋_GB2312"/>
          <w:sz w:val="32"/>
          <w:szCs w:val="32"/>
        </w:rPr>
      </w:pPr>
      <w:r>
        <w:rPr>
          <w:rFonts w:ascii="仿宋_GB2312" w:hAnsi="仿宋_GB2312" w:cs="仿宋_GB2312" w:eastAsia="仿宋_GB2312"/>
          <w:sz w:val="32"/>
          <w:szCs w:val="32"/>
        </w:rPr>
        <w:t>（二）中等偏下收入住房困难家庭按市场平均租金水平的</w:t>
      </w:r>
      <w:r>
        <w:rPr>
          <w:rFonts w:eastAsia="仿宋_GB2312" w:cs="仿宋_GB2312" w:ascii="仿宋_GB2312" w:hAnsi="仿宋_GB2312"/>
          <w:sz w:val="32"/>
          <w:szCs w:val="32"/>
        </w:rPr>
        <w:t>80%</w:t>
      </w:r>
      <w:r>
        <w:rPr>
          <w:rFonts w:ascii="仿宋_GB2312" w:hAnsi="仿宋_GB2312" w:cs="仿宋_GB2312" w:eastAsia="仿宋_GB2312"/>
          <w:sz w:val="32"/>
          <w:szCs w:val="32"/>
        </w:rPr>
        <w:t>发放。</w:t>
      </w:r>
    </w:p>
    <w:p>
      <w:pPr>
        <w:pStyle w:val="Normal"/>
        <w:tabs>
          <w:tab w:val="clear" w:pos="420"/>
          <w:tab w:val="left" w:pos="360" w:leader="none"/>
        </w:tabs>
        <w:spacing w:lineRule="exact" w:line="620"/>
        <w:ind w:firstLine="641"/>
        <w:rPr>
          <w:rFonts w:ascii="仿宋_GB2312" w:hAnsi="仿宋_GB2312" w:eastAsia="仿宋_GB2312" w:cs="仿宋_GB2312"/>
          <w:sz w:val="32"/>
          <w:szCs w:val="32"/>
        </w:rPr>
      </w:pPr>
      <w:r>
        <w:rPr>
          <w:rFonts w:ascii="仿宋_GB2312" w:hAnsi="仿宋_GB2312" w:cs="仿宋_GB2312" w:eastAsia="仿宋_GB2312"/>
          <w:sz w:val="32"/>
          <w:szCs w:val="32"/>
        </w:rPr>
        <w:t>具体计算公式：租赁补贴＝人均可享受面积</w:t>
      </w:r>
      <w:r>
        <w:rPr>
          <w:rFonts w:eastAsia="仿宋_GB2312" w:cs="仿宋_GB2312" w:ascii="仿宋_GB2312" w:hAnsi="仿宋_GB2312"/>
          <w:sz w:val="32"/>
          <w:szCs w:val="32"/>
        </w:rPr>
        <w:t>×</w:t>
      </w:r>
      <w:r>
        <w:rPr>
          <w:rFonts w:ascii="仿宋_GB2312" w:hAnsi="仿宋_GB2312" w:cs="仿宋_GB2312" w:eastAsia="仿宋_GB2312"/>
          <w:sz w:val="32"/>
          <w:szCs w:val="32"/>
        </w:rPr>
        <w:t>家庭保障人口数</w:t>
      </w:r>
      <w:r>
        <w:rPr>
          <w:rFonts w:eastAsia="仿宋_GB2312" w:cs="仿宋_GB2312" w:ascii="仿宋_GB2312" w:hAnsi="仿宋_GB2312"/>
          <w:sz w:val="32"/>
          <w:szCs w:val="32"/>
        </w:rPr>
        <w:t>×</w:t>
      </w:r>
      <w:r>
        <w:rPr>
          <w:rFonts w:ascii="仿宋_GB2312" w:hAnsi="仿宋_GB2312" w:cs="仿宋_GB2312" w:eastAsia="仿宋_GB2312"/>
          <w:sz w:val="32"/>
          <w:szCs w:val="32"/>
        </w:rPr>
        <w:t>平均市场租金</w:t>
      </w:r>
      <w:r>
        <w:rPr>
          <w:rFonts w:eastAsia="仿宋_GB2312" w:cs="仿宋_GB2312" w:ascii="仿宋_GB2312" w:hAnsi="仿宋_GB2312"/>
          <w:sz w:val="32"/>
          <w:szCs w:val="32"/>
        </w:rPr>
        <w:t>×</w:t>
      </w:r>
      <w:r>
        <w:rPr>
          <w:rFonts w:ascii="仿宋_GB2312" w:hAnsi="仿宋_GB2312" w:cs="仿宋_GB2312" w:eastAsia="仿宋_GB2312"/>
          <w:sz w:val="32"/>
          <w:szCs w:val="32"/>
        </w:rPr>
        <w:t>保障类别补贴系数。</w:t>
      </w:r>
    </w:p>
    <w:p>
      <w:pPr>
        <w:pStyle w:val="Style15"/>
        <w:spacing w:lineRule="exact" w:line="620"/>
        <w:ind w:firstLine="641"/>
        <w:jc w:val="both"/>
        <w:rPr>
          <w:rFonts w:ascii="仿宋_GB2312" w:hAnsi="仿宋_GB2312" w:eastAsia="仿宋_GB2312" w:cs="仿宋"/>
          <w:sz w:val="32"/>
          <w:szCs w:val="32"/>
        </w:rPr>
      </w:pPr>
      <w:r>
        <w:rPr>
          <w:rFonts w:ascii="仿宋_GB2312" w:hAnsi="仿宋_GB2312" w:cs="仿宋_GB2312" w:eastAsia="仿宋_GB2312"/>
          <w:sz w:val="32"/>
          <w:szCs w:val="32"/>
          <w:shd w:fill="FFFFFF" w:val="clear"/>
        </w:rPr>
        <w:t>申请家庭住房保障标准超过</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平方米的，以</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平方米计算，经核定申请家庭人数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人时，住房保障标准以</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平方米计算。</w:t>
      </w:r>
    </w:p>
    <w:p>
      <w:pPr>
        <w:pStyle w:val="Style15"/>
        <w:spacing w:lineRule="exact" w:line="62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申请家庭有住房但未达住房保障标准的按差额计发补贴。现有人均住房建筑面积取整数，小数不计。</w:t>
      </w:r>
    </w:p>
    <w:p>
      <w:pPr>
        <w:pStyle w:val="Style15"/>
        <w:spacing w:lineRule="exact" w:line="640"/>
        <w:ind w:firstLine="641"/>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区房产交易中心可以根据区域租金、保障对象承受能力等情况，会同同级财政等部门适时适当调整租赁补贴发放比例及标准，并报区人民政府批准后实施。</w:t>
      </w:r>
    </w:p>
    <w:p>
      <w:pPr>
        <w:pStyle w:val="Style15"/>
        <w:spacing w:lineRule="exact" w:line="640"/>
        <w:ind w:firstLine="641"/>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租赁补贴发放资金在区财政保障性住房专项资金帐户列支。</w:t>
      </w:r>
    </w:p>
    <w:p>
      <w:pPr>
        <w:pStyle w:val="Style15"/>
        <w:spacing w:lineRule="exact" w:line="640"/>
        <w:ind w:firstLine="641"/>
        <w:jc w:val="both"/>
        <w:rPr>
          <w:rFonts w:ascii="黑体;SimHei" w:hAnsi="黑体;SimHei" w:eastAsia="黑体;SimHei" w:cs="仿宋"/>
          <w:b/>
          <w:b/>
          <w:bCs/>
          <w:sz w:val="32"/>
          <w:szCs w:val="32"/>
        </w:rPr>
      </w:pPr>
      <w:r>
        <w:rPr>
          <w:rFonts w:ascii="黑体;SimHei" w:hAnsi="黑体;SimHei" w:cs="黑体;SimHei" w:eastAsia="黑体;SimHei"/>
          <w:sz w:val="32"/>
          <w:szCs w:val="32"/>
          <w:shd w:fill="FFFFFF" w:val="clear"/>
        </w:rPr>
        <w:t>三、申请及所需材料</w:t>
      </w:r>
    </w:p>
    <w:p>
      <w:pPr>
        <w:pStyle w:val="Style15"/>
        <w:spacing w:lineRule="exact" w:line="64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每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底前，符合低收入、中等偏下收入条件的住房困难家庭向其户籍所在地镇人民政府（街道办事处）提出租赁补贴书面申请。</w:t>
      </w:r>
    </w:p>
    <w:p>
      <w:pPr>
        <w:pStyle w:val="Style15"/>
        <w:spacing w:lineRule="exact" w:line="64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低收入住房困难家庭需提交《韶关市区公共租赁住房申请评议表》或《韶关市区住房保障租赁补贴申请评议表》、《最低生活保证金领取证》或《城市低收入家庭认定证明》（附《韶关市区低收入家庭认定申请审批表》）、申请人（家庭）户口簿、身份证、婚姻证明、不动产登记资料查询结果证明、房产交易信息查询结果证明、租赁房屋合同、所租赁住房的权属证明等材料。</w:t>
      </w:r>
    </w:p>
    <w:p>
      <w:pPr>
        <w:pStyle w:val="Style15"/>
        <w:spacing w:lineRule="exact" w:line="640"/>
        <w:ind w:firstLine="641"/>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中等偏下收入住房困难家庭需提交《韶关市区公共租赁住房申请评议表》或《韶关市区住房保障租赁补贴申请评议表》、申请人（家庭）户口簿、身份证、婚姻证明、不动产登记资料查询结果证明、房产交易信息查询结果证明、租赁房屋合同、所租赁住房的权属证明等材料。</w:t>
      </w:r>
    </w:p>
    <w:tbl>
      <w:tblPr>
        <w:tblW w:w="8522" w:type="dxa"/>
        <w:jc w:val="center"/>
        <w:tblInd w:w="0" w:type="dxa"/>
        <w:tblLayout w:type="fixed"/>
        <w:tblCellMar>
          <w:top w:w="0" w:type="dxa"/>
          <w:left w:w="108" w:type="dxa"/>
          <w:bottom w:w="0" w:type="dxa"/>
          <w:right w:w="108" w:type="dxa"/>
        </w:tblCellMar>
      </w:tblPr>
      <w:tblGrid>
        <w:gridCol w:w="867"/>
        <w:gridCol w:w="3540"/>
        <w:gridCol w:w="1140"/>
        <w:gridCol w:w="1341"/>
        <w:gridCol w:w="1634"/>
      </w:tblGrid>
      <w:tr>
        <w:trPr>
          <w:trHeight w:val="77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宋体;SimSun" w:hAnsi="宋体;SimSun" w:eastAsia="黑体;SimHei" w:cs="黑体;SimHei"/>
                <w:sz w:val="30"/>
                <w:szCs w:val="30"/>
              </w:rPr>
            </w:pPr>
            <w:r>
              <w:rPr>
                <w:rFonts w:ascii="宋体;SimSun" w:hAnsi="宋体;SimSun" w:cs="黑体;SimHei" w:eastAsia="黑体;SimHei"/>
                <w:sz w:val="30"/>
                <w:szCs w:val="30"/>
              </w:rPr>
              <w:t>序号</w:t>
            </w:r>
          </w:p>
        </w:tc>
        <w:tc>
          <w:tcPr>
            <w:tcW w:w="3540" w:type="dxa"/>
            <w:tcBorders>
              <w:top w:val="single" w:sz="4" w:space="0" w:color="000000"/>
              <w:bottom w:val="single" w:sz="4" w:space="0" w:color="000000"/>
              <w:right w:val="single" w:sz="4" w:space="0" w:color="000000"/>
            </w:tcBorders>
            <w:vAlign w:val="center"/>
          </w:tcPr>
          <w:p>
            <w:pPr>
              <w:pStyle w:val="Style15"/>
              <w:spacing w:lineRule="exact" w:line="400" w:before="280" w:after="280"/>
              <w:jc w:val="center"/>
              <w:rPr>
                <w:rFonts w:ascii="宋体;SimSun" w:hAnsi="宋体;SimSun" w:eastAsia="黑体;SimHei" w:cs="黑体;SimHei"/>
                <w:sz w:val="30"/>
                <w:szCs w:val="30"/>
              </w:rPr>
            </w:pPr>
            <w:r>
              <w:rPr>
                <w:rFonts w:ascii="宋体;SimSun" w:hAnsi="宋体;SimSun" w:cs="黑体;SimHei" w:eastAsia="黑体;SimHei"/>
                <w:sz w:val="30"/>
                <w:szCs w:val="30"/>
              </w:rPr>
              <w:t>资料项目</w:t>
            </w:r>
          </w:p>
        </w:tc>
        <w:tc>
          <w:tcPr>
            <w:tcW w:w="1140" w:type="dxa"/>
            <w:tcBorders>
              <w:top w:val="single" w:sz="4" w:space="0" w:color="000000"/>
              <w:bottom w:val="single" w:sz="4" w:space="0" w:color="000000"/>
              <w:right w:val="single" w:sz="4" w:space="0" w:color="000000"/>
            </w:tcBorders>
            <w:vAlign w:val="center"/>
          </w:tcPr>
          <w:p>
            <w:pPr>
              <w:pStyle w:val="Style15"/>
              <w:spacing w:lineRule="exact" w:line="400" w:before="280" w:after="280"/>
              <w:jc w:val="center"/>
              <w:rPr>
                <w:rFonts w:ascii="宋体;SimSun" w:hAnsi="宋体;SimSun" w:eastAsia="黑体;SimHei" w:cs="黑体;SimHei"/>
                <w:sz w:val="30"/>
                <w:szCs w:val="30"/>
              </w:rPr>
            </w:pPr>
            <w:r>
              <w:rPr>
                <w:rFonts w:ascii="宋体;SimSun" w:hAnsi="宋体;SimSun" w:cs="黑体;SimHei" w:eastAsia="黑体;SimHei"/>
                <w:sz w:val="30"/>
                <w:szCs w:val="30"/>
              </w:rPr>
              <w:t>提交</w:t>
            </w:r>
          </w:p>
          <w:p>
            <w:pPr>
              <w:pStyle w:val="Style15"/>
              <w:spacing w:lineRule="exact" w:line="400" w:before="280" w:after="280"/>
              <w:jc w:val="center"/>
              <w:rPr>
                <w:rFonts w:ascii="宋体;SimSun" w:hAnsi="宋体;SimSun" w:eastAsia="黑体;SimHei" w:cs="黑体;SimHei"/>
                <w:sz w:val="30"/>
                <w:szCs w:val="30"/>
              </w:rPr>
            </w:pPr>
            <w:r>
              <w:rPr>
                <w:rFonts w:ascii="宋体;SimSun" w:hAnsi="宋体;SimSun" w:cs="黑体;SimHei" w:eastAsia="黑体;SimHei"/>
                <w:sz w:val="30"/>
                <w:szCs w:val="30"/>
              </w:rPr>
              <w:t>形式</w:t>
            </w:r>
          </w:p>
        </w:tc>
        <w:tc>
          <w:tcPr>
            <w:tcW w:w="1341" w:type="dxa"/>
            <w:tcBorders>
              <w:top w:val="single" w:sz="4" w:space="0" w:color="000000"/>
              <w:bottom w:val="single" w:sz="4" w:space="0" w:color="000000"/>
              <w:right w:val="single" w:sz="4" w:space="0" w:color="000000"/>
            </w:tcBorders>
            <w:vAlign w:val="center"/>
          </w:tcPr>
          <w:p>
            <w:pPr>
              <w:pStyle w:val="Style15"/>
              <w:spacing w:lineRule="exact" w:line="400" w:before="280" w:after="280"/>
              <w:jc w:val="center"/>
              <w:rPr>
                <w:rFonts w:ascii="宋体;SimSun" w:hAnsi="宋体;SimSun" w:eastAsia="黑体;SimHei" w:cs="黑体;SimHei"/>
                <w:sz w:val="30"/>
                <w:szCs w:val="30"/>
              </w:rPr>
            </w:pPr>
            <w:r>
              <w:rPr>
                <w:rFonts w:ascii="宋体;SimSun" w:hAnsi="宋体;SimSun" w:cs="黑体;SimHei" w:eastAsia="黑体;SimHei"/>
                <w:sz w:val="30"/>
                <w:szCs w:val="30"/>
              </w:rPr>
              <w:t>低收入</w:t>
            </w:r>
          </w:p>
          <w:p>
            <w:pPr>
              <w:pStyle w:val="Style15"/>
              <w:spacing w:lineRule="exact" w:line="400" w:before="280" w:after="280"/>
              <w:jc w:val="center"/>
              <w:rPr>
                <w:rFonts w:ascii="宋体;SimSun" w:hAnsi="宋体;SimSun" w:eastAsia="黑体;SimHei" w:cs="黑体;SimHei"/>
                <w:sz w:val="30"/>
                <w:szCs w:val="30"/>
              </w:rPr>
            </w:pPr>
            <w:r>
              <w:rPr>
                <w:rFonts w:ascii="宋体;SimSun" w:hAnsi="宋体;SimSun" w:cs="黑体;SimHei" w:eastAsia="黑体;SimHei"/>
                <w:sz w:val="30"/>
                <w:szCs w:val="30"/>
              </w:rPr>
              <w:t>家庭</w:t>
            </w:r>
          </w:p>
        </w:tc>
        <w:tc>
          <w:tcPr>
            <w:tcW w:w="1634" w:type="dxa"/>
            <w:tcBorders>
              <w:top w:val="single" w:sz="4" w:space="0" w:color="000000"/>
              <w:bottom w:val="single" w:sz="4" w:space="0" w:color="000000"/>
              <w:right w:val="single" w:sz="4" w:space="0" w:color="000000"/>
            </w:tcBorders>
            <w:vAlign w:val="center"/>
          </w:tcPr>
          <w:p>
            <w:pPr>
              <w:pStyle w:val="Style15"/>
              <w:spacing w:lineRule="exact" w:line="400" w:before="280" w:after="280"/>
              <w:jc w:val="center"/>
              <w:rPr>
                <w:rFonts w:ascii="宋体;SimSun" w:hAnsi="宋体;SimSun" w:eastAsia="黑体;SimHei" w:cs="黑体;SimHei"/>
                <w:sz w:val="30"/>
                <w:szCs w:val="30"/>
              </w:rPr>
            </w:pPr>
            <w:r>
              <w:rPr>
                <w:rFonts w:ascii="宋体;SimSun" w:hAnsi="宋体;SimSun" w:cs="黑体;SimHei" w:eastAsia="黑体;SimHei"/>
                <w:sz w:val="30"/>
                <w:szCs w:val="30"/>
              </w:rPr>
              <w:t>中等偏下收入家庭</w:t>
            </w:r>
          </w:p>
        </w:tc>
      </w:tr>
      <w:tr>
        <w:trPr>
          <w:trHeight w:val="10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公共租赁住房申请评议表（韶关市区住房保障租赁补贴申请评议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5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家庭财产及收入授权查询委托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3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城市低收入家庭认定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韶关市区低收入家庭认定申请审批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低保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身份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户口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结婚证、离婚证（协议、判决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现居住房屋租赁合同、权属证明资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8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不动产登记资料查询结果证明、房产交易信息查询结果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社保缴纳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住房公积金缴纳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车辆登记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个人所得税缴纳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28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工商登记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bl>
    <w:p>
      <w:pPr>
        <w:pStyle w:val="Style15"/>
        <w:spacing w:lineRule="exact" w:line="600"/>
        <w:ind w:firstLine="640"/>
        <w:rPr>
          <w:rFonts w:ascii="宋体;SimSun" w:hAnsi="宋体;SimSun" w:eastAsia="仿宋" w:cs="仿宋"/>
          <w:sz w:val="32"/>
          <w:szCs w:val="32"/>
        </w:rPr>
      </w:pPr>
      <w:r>
        <w:rPr>
          <w:rFonts w:ascii="宋体;SimSun" w:hAnsi="宋体;SimSun" w:cs="仿宋_GB2312" w:eastAsia="仿宋_GB2312"/>
          <w:sz w:val="32"/>
          <w:szCs w:val="32"/>
          <w:shd w:fill="FFFFFF" w:val="clear"/>
        </w:rPr>
        <w:t>注：●申请人提供，○政府部门提供</w:t>
      </w:r>
    </w:p>
    <w:p>
      <w:pPr>
        <w:pStyle w:val="Style15"/>
        <w:spacing w:lineRule="exact" w:line="560"/>
        <w:ind w:firstLine="640"/>
        <w:jc w:val="both"/>
        <w:rPr>
          <w:rFonts w:ascii="黑体;SimHei" w:hAnsi="黑体;SimHei" w:eastAsia="黑体;SimHei" w:cs="仿宋"/>
          <w:b/>
          <w:b/>
          <w:bCs/>
          <w:sz w:val="32"/>
          <w:szCs w:val="32"/>
        </w:rPr>
      </w:pPr>
      <w:r>
        <w:rPr>
          <w:rFonts w:ascii="黑体;SimHei" w:hAnsi="黑体;SimHei" w:cs="黑体;SimHei" w:eastAsia="黑体;SimHei"/>
          <w:sz w:val="32"/>
          <w:szCs w:val="32"/>
          <w:shd w:fill="FFFFFF" w:val="clear"/>
        </w:rPr>
        <w:t>四、受理与审核</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楷体_GB2312" w:eastAsia="仿宋_GB2312"/>
          <w:sz w:val="32"/>
          <w:szCs w:val="32"/>
          <w:shd w:fill="FFFFFF" w:val="clear"/>
        </w:rPr>
        <w:t>（一）受理。</w:t>
      </w:r>
      <w:r>
        <w:rPr>
          <w:rFonts w:ascii="仿宋_GB2312" w:hAnsi="仿宋_GB2312" w:cs="仿宋_GB2312" w:eastAsia="仿宋_GB2312"/>
          <w:sz w:val="32"/>
          <w:szCs w:val="32"/>
          <w:shd w:fill="FFFFFF" w:val="clear"/>
        </w:rPr>
        <w:t>镇政府（街道办）在受理申请后，安排专人对申请人（家庭）成员构成、共同居住现状和生活状况等情况，通过入户调查、邻里访问等方式进行调查，调查人应记录调查情况并签名，调查情况记录应与申报材料一并送审。</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楷体_GB2312" w:eastAsia="仿宋_GB2312"/>
          <w:sz w:val="32"/>
          <w:szCs w:val="32"/>
          <w:shd w:fill="FFFFFF" w:val="clear"/>
        </w:rPr>
        <w:t>（二）审核。</w:t>
      </w:r>
      <w:r>
        <w:rPr>
          <w:rFonts w:ascii="仿宋_GB2312" w:hAnsi="仿宋_GB2312" w:cs="仿宋_GB2312" w:eastAsia="仿宋_GB2312"/>
          <w:sz w:val="32"/>
          <w:szCs w:val="32"/>
          <w:shd w:fill="FFFFFF" w:val="clear"/>
        </w:rPr>
        <w:t>区房产交易中心接到镇政府（街道办）送达的申请资料后，应</w:t>
      </w:r>
      <w:r>
        <w:rPr>
          <w:rFonts w:ascii="仿宋_GB2312" w:hAnsi="仿宋_GB2312" w:cs="仿宋_GB2312" w:eastAsia="仿宋_GB2312"/>
          <w:sz w:val="32"/>
          <w:szCs w:val="32"/>
        </w:rPr>
        <w:t>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对申请家庭的财产及收入等状况进行核查，核查方式主要是向民政、公安、公积金等相关单位发函查询。</w:t>
      </w:r>
      <w:r>
        <w:rPr>
          <w:rFonts w:ascii="仿宋_GB2312" w:hAnsi="仿宋_GB2312" w:cs="仿宋_GB2312" w:eastAsia="仿宋_GB2312"/>
          <w:sz w:val="32"/>
          <w:szCs w:val="32"/>
          <w:shd w:fill="FFFFFF" w:val="clear"/>
        </w:rPr>
        <w:t>经核查符合保障条件的，由区房产交易中心在</w:t>
      </w:r>
      <w:r>
        <w:rPr>
          <w:rFonts w:ascii="仿宋_GB2312" w:hAnsi="仿宋_GB2312" w:cs="仿宋_GB2312" w:eastAsia="仿宋_GB2312"/>
          <w:sz w:val="32"/>
          <w:szCs w:val="32"/>
        </w:rPr>
        <w:t>所在辖区镇（街）和住房保障网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r>
        <w:rPr>
          <w:rFonts w:ascii="仿宋_GB2312" w:hAnsi="仿宋_GB2312" w:cs="仿宋_GB2312" w:eastAsia="仿宋_GB2312"/>
          <w:sz w:val="32"/>
          <w:szCs w:val="32"/>
          <w:shd w:fill="FFFFFF" w:val="clear"/>
        </w:rPr>
        <w:t>，经区房产交易中心公示无异议后，由区房产交易中心与符合住房保障条件的住房困难家庭申请人签订《韶关市曲江区住房租赁补贴发放协议》，发放租赁补贴，并报区住房和城乡建设管理局备案。</w:t>
      </w:r>
    </w:p>
    <w:p>
      <w:pPr>
        <w:pStyle w:val="Style15"/>
        <w:spacing w:lineRule="exact" w:line="560"/>
        <w:ind w:firstLine="640"/>
        <w:jc w:val="both"/>
        <w:rPr>
          <w:rFonts w:ascii="黑体;SimHei" w:hAnsi="黑体;SimHei" w:eastAsia="黑体;SimHei" w:cs="仿宋"/>
          <w:b/>
          <w:b/>
          <w:bCs/>
          <w:sz w:val="32"/>
          <w:szCs w:val="32"/>
        </w:rPr>
      </w:pPr>
      <w:r>
        <w:rPr>
          <w:rFonts w:ascii="黑体;SimHei" w:hAnsi="黑体;SimHei" w:cs="黑体;SimHei" w:eastAsia="黑体;SimHei"/>
          <w:sz w:val="32"/>
          <w:szCs w:val="32"/>
          <w:shd w:fill="FFFFFF" w:val="clear"/>
        </w:rPr>
        <w:t>五、可发放租赁补贴的其他情形</w:t>
      </w:r>
    </w:p>
    <w:p>
      <w:pPr>
        <w:pStyle w:val="Style15"/>
        <w:spacing w:lineRule="exact" w:line="560"/>
        <w:ind w:firstLine="640"/>
        <w:jc w:val="both"/>
        <w:rPr>
          <w:rFonts w:ascii="仿宋_GB2312" w:hAnsi="仿宋_GB2312" w:eastAsia="仿宋_GB2312" w:cs="仿宋"/>
          <w:sz w:val="32"/>
          <w:szCs w:val="32"/>
        </w:rPr>
      </w:pPr>
      <w:r>
        <w:rPr>
          <w:rFonts w:ascii="仿宋_GB2312" w:hAnsi="仿宋_GB2312" w:cs="仿宋_GB2312" w:eastAsia="仿宋_GB2312"/>
          <w:sz w:val="32"/>
          <w:szCs w:val="32"/>
          <w:shd w:fill="FFFFFF" w:val="clear"/>
        </w:rPr>
        <w:t>（一）已进入实物配租或轮候配租序列的低收入、中等偏下收入住房困难家庭可选择变更保障方式，即放弃实物配租后申请领取租赁补贴。</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符合住房保障条件的患有精神疾病或不具有完全民事行为能力的申请人，无监护人共居同住的不安排实物配租，只发放租赁补贴。</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原已选择租赁补贴保障方式，经年审符合本方案条件的可继续发放租赁补贴。</w:t>
      </w:r>
    </w:p>
    <w:p>
      <w:pPr>
        <w:pStyle w:val="Style15"/>
        <w:spacing w:lineRule="exact" w:line="560"/>
        <w:ind w:firstLine="640"/>
        <w:jc w:val="both"/>
        <w:rPr>
          <w:rFonts w:ascii="黑体;SimHei" w:hAnsi="黑体;SimHei" w:eastAsia="黑体;SimHei" w:cs="仿宋"/>
          <w:b/>
          <w:b/>
          <w:bCs/>
          <w:sz w:val="32"/>
          <w:szCs w:val="32"/>
        </w:rPr>
      </w:pPr>
      <w:r>
        <w:rPr>
          <w:rFonts w:ascii="黑体;SimHei" w:hAnsi="黑体;SimHei" w:cs="黑体;SimHei" w:eastAsia="黑体;SimHei"/>
          <w:sz w:val="32"/>
          <w:szCs w:val="32"/>
          <w:shd w:fill="FFFFFF" w:val="clear"/>
        </w:rPr>
        <w:t>六、补贴发放方式及时间</w:t>
      </w:r>
    </w:p>
    <w:p>
      <w:pPr>
        <w:pStyle w:val="Normal"/>
        <w:tabs>
          <w:tab w:val="clear" w:pos="420"/>
          <w:tab w:val="left" w:pos="36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补贴资金按季度进行发放，</w:t>
      </w:r>
      <w:r>
        <w:rPr>
          <w:rFonts w:ascii="仿宋_GB2312" w:hAnsi="仿宋_GB2312" w:cs="仿宋_GB2312" w:eastAsia="仿宋_GB2312"/>
          <w:sz w:val="32"/>
          <w:szCs w:val="32"/>
        </w:rPr>
        <w:t>本年度租赁补贴发放要求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w:t>
      </w:r>
      <w:r>
        <w:rPr>
          <w:rFonts w:ascii="仿宋_GB2312" w:hAnsi="仿宋_GB2312" w:cs="仿宋_GB2312" w:eastAsia="仿宋_GB2312"/>
          <w:sz w:val="32"/>
          <w:szCs w:val="32"/>
          <w:shd w:fill="FFFFFF" w:val="clear"/>
        </w:rPr>
        <w:t>发放方式采取银行转账发放，由区房产交易中心将补贴直接划拨至补贴对象银行储蓄卡。</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补贴对象持银行储蓄卡到指定银行领取补贴。</w:t>
      </w:r>
    </w:p>
    <w:p>
      <w:pPr>
        <w:pStyle w:val="Style15"/>
        <w:spacing w:lineRule="exact" w:line="560"/>
        <w:ind w:firstLine="640"/>
        <w:jc w:val="both"/>
        <w:rPr>
          <w:rFonts w:ascii="黑体;SimHei" w:hAnsi="黑体;SimHei" w:eastAsia="黑体;SimHei" w:cs="仿宋"/>
          <w:b/>
          <w:b/>
          <w:bCs/>
          <w:sz w:val="32"/>
          <w:szCs w:val="32"/>
        </w:rPr>
      </w:pPr>
      <w:r>
        <w:rPr>
          <w:rFonts w:ascii="黑体;SimHei" w:hAnsi="黑体;SimHei" w:cs="黑体;SimHei" w:eastAsia="黑体;SimHei"/>
          <w:sz w:val="32"/>
          <w:szCs w:val="32"/>
          <w:shd w:fill="FFFFFF" w:val="clear"/>
        </w:rPr>
        <w:t>七、监督与责任</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享受补贴的家庭在家庭人口、收入、住房面积发生变化时，应在</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内主动报告原申请机构，在办理有关手续后，其租赁补贴标准作相应调整。</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享受补贴的家庭超过规定人均收入标准或者人均住房建筑面积超出规定标准的，停发补贴。</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申请人因隐瞒有关情况或者提供虚假证明材料而获得补贴的，驳回其申请或取消住房保障资格。已领取租赁补贴的，追回租赁补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内不受理其公共租赁住房申请，并将其不诚信行为记入征信记录。</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镇政府（街道办）每年应对受益家庭的人口、收入及住房情况进行一次核查，并将核查情况及时反馈区房产交易中心。</w:t>
      </w:r>
    </w:p>
    <w:p>
      <w:pPr>
        <w:pStyle w:val="Style15"/>
        <w:spacing w:lineRule="exact" w:line="56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区住房和城乡建设管理局应加强对公共租赁住房租赁补贴发放工作的监督检查，对有关单位提供虚假证明材料的提请有关部门依法追究责任，区监察、财政、民政等部门要加强督查，密切配合，确保该项工作公平、公正、公开实施。</w:t>
      </w:r>
    </w:p>
    <w:p>
      <w:pPr>
        <w:pStyle w:val="Style15"/>
        <w:spacing w:lineRule="exact" w:line="560"/>
        <w:ind w:firstLine="640"/>
        <w:jc w:val="both"/>
        <w:rPr>
          <w:rFonts w:ascii="黑体;SimHei" w:hAnsi="黑体;SimHei" w:eastAsia="黑体;SimHei" w:cs="仿宋_GB2312"/>
          <w:sz w:val="32"/>
          <w:szCs w:val="32"/>
          <w:shd w:fill="FFFFFF" w:val="clear"/>
        </w:rPr>
      </w:pPr>
      <w:r>
        <w:rPr>
          <w:rFonts w:ascii="黑体;SimHei" w:hAnsi="黑体;SimHei" w:cs="黑体;SimHei" w:eastAsia="黑体;SimHei"/>
          <w:sz w:val="32"/>
          <w:szCs w:val="32"/>
          <w:shd w:fill="FFFFFF" w:val="clear"/>
        </w:rPr>
        <w:t>八、实施期限</w:t>
      </w:r>
    </w:p>
    <w:p>
      <w:pPr>
        <w:pStyle w:val="Style15"/>
        <w:spacing w:lineRule="exact" w:line="56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实施方案自印发之日起执行，有效期五年。</w:t>
      </w:r>
    </w:p>
    <w:p>
      <w:pPr>
        <w:pStyle w:val="Normal"/>
        <w:shd w:fill="FFFFFF" w:val="clear"/>
        <w:spacing w:lineRule="exact" w:line="380"/>
        <w:jc w:val="left"/>
        <w:rPr>
          <w:rFonts w:ascii="宋体;SimSun" w:hAnsi="宋体;SimSun" w:eastAsia="仿宋_GB2312" w:cs="仿宋_GB2312"/>
          <w:sz w:val="32"/>
          <w:szCs w:val="32"/>
          <w:shd w:fill="FFFFFF" w:val="clear"/>
        </w:rPr>
      </w:pPr>
      <w:r>
        <w:rPr>
          <w:rFonts w:eastAsia="仿宋_GB2312" w:cs="仿宋_GB2312" w:ascii="宋体;SimSun" w:hAnsi="宋体;SimSun"/>
          <w:sz w:val="32"/>
          <w:szCs w:val="32"/>
          <w:shd w:fill="FFFFFF" w:val="clear"/>
        </w:rPr>
      </w:r>
    </w:p>
    <w:p>
      <w:pPr>
        <w:pStyle w:val="Normal"/>
        <w:shd w:fill="FFFFFF" w:val="clear"/>
        <w:spacing w:lineRule="exact" w:line="380"/>
        <w:jc w:val="left"/>
        <w:rPr>
          <w:rFonts w:ascii="宋体;SimSun" w:hAnsi="宋体;SimSun"/>
        </w:rPr>
      </w:pPr>
      <w:r>
        <w:rPr>
          <w:rFonts w:ascii="宋体;SimSun" w:hAnsi="宋体;SimSun"/>
        </w:rPr>
      </w:r>
    </w:p>
    <w:p>
      <w:pPr>
        <w:pStyle w:val="Normal"/>
        <w:spacing w:lineRule="exact" w:line="600"/>
        <w:rPr>
          <w:rFonts w:ascii="仿宋_GB2312" w:hAnsi="仿宋_GB2312" w:eastAsia="仿宋_GB2312" w:cs="黑体;SimHei"/>
          <w:sz w:val="32"/>
          <w:szCs w:val="32"/>
        </w:rPr>
      </w:pPr>
      <w:r>
        <w:rPr>
          <w:rFonts w:ascii="黑体;SimHei" w:hAnsi="黑体;SimHei" w:cs="黑体;SimHei" w:eastAsia="黑体;SimHei"/>
          <w:sz w:val="32"/>
          <w:szCs w:val="32"/>
        </w:rPr>
        <w:t>公开方式：</w:t>
      </w:r>
      <w:r>
        <w:rPr>
          <w:rFonts w:ascii="仿宋_GB2312" w:hAnsi="仿宋_GB2312" w:cs="黑体;SimHei" w:eastAsia="仿宋_GB2312"/>
          <w:sz w:val="32"/>
          <w:szCs w:val="32"/>
        </w:rPr>
        <w:t>主动公开</w:t>
      </w:r>
    </w:p>
    <w:p>
      <w:pPr>
        <w:pStyle w:val="Normal"/>
        <w:spacing w:lineRule="exact" w:line="4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60"/>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0160</wp:posOffset>
                </wp:positionH>
                <wp:positionV relativeFrom="paragraph">
                  <wp:posOffset>12382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9.75pt" to="440.15pt,9.75pt" stroked="t" o:allowincell="f" style="position:absolute">
                <v:stroke color="black" weight="12600" joinstyle="miter" endcap="flat"/>
                <v:fill o:detectmouseclick="t" on="false"/>
                <w10:wrap type="none"/>
              </v:line>
            </w:pict>
          </mc:Fallback>
        </mc:AlternateContent>
      </w:r>
    </w:p>
    <w:p>
      <w:pPr>
        <w:pStyle w:val="Normal"/>
        <w:spacing w:lineRule="exact" w:line="260" w:before="156" w:after="0"/>
        <w:ind w:firstLine="280"/>
        <w:rPr>
          <w:rFonts w:ascii="仿宋_GB2312" w:hAnsi="仿宋_GB2312" w:eastAsia="仿宋_GB2312"/>
          <w:spacing w:val="-16"/>
          <w:sz w:val="28"/>
          <w:szCs w:val="28"/>
        </w:rPr>
      </w:pPr>
      <w:r>
        <w:rPr>
          <w:rFonts w:ascii="仿宋_GB2312" w:hAnsi="仿宋_GB2312" w:eastAsia="仿宋_GB2312"/>
          <w:sz w:val="28"/>
          <w:szCs w:val="28"/>
        </w:rPr>
        <w:t>抄送：</w:t>
      </w:r>
      <w:r>
        <w:rPr>
          <w:rFonts w:ascii="仿宋_GB2312" w:hAnsi="仿宋_GB2312" w:eastAsia="仿宋_GB2312"/>
          <w:sz w:val="28"/>
          <w:szCs w:val="28"/>
        </w:rPr>
        <w:t>区</w:t>
      </w:r>
      <w:r>
        <w:rPr>
          <w:rFonts w:ascii="仿宋_GB2312" w:hAnsi="仿宋_GB2312" w:eastAsia="仿宋_GB2312"/>
          <w:spacing w:val="-16"/>
          <w:sz w:val="28"/>
          <w:szCs w:val="28"/>
        </w:rPr>
        <w:t>委办</w:t>
      </w:r>
      <w:r>
        <w:rPr>
          <w:rFonts w:ascii="仿宋_GB2312" w:hAnsi="仿宋_GB2312" w:eastAsia="仿宋_GB2312"/>
          <w:spacing w:val="-16"/>
          <w:sz w:val="28"/>
          <w:szCs w:val="28"/>
        </w:rPr>
        <w:t>公室</w:t>
      </w:r>
      <w:r>
        <w:rPr>
          <w:rFonts w:ascii="仿宋_GB2312" w:hAnsi="仿宋_GB2312" w:eastAsia="仿宋_GB2312"/>
          <w:spacing w:val="-16"/>
          <w:sz w:val="28"/>
          <w:szCs w:val="28"/>
        </w:rPr>
        <w:t>，</w:t>
      </w:r>
      <w:r>
        <w:rPr>
          <w:rFonts w:ascii="仿宋_GB2312" w:hAnsi="仿宋_GB2312" w:eastAsia="仿宋_GB2312"/>
          <w:spacing w:val="-16"/>
          <w:sz w:val="28"/>
          <w:szCs w:val="28"/>
        </w:rPr>
        <w:t>区</w:t>
      </w:r>
      <w:r>
        <w:rPr>
          <w:rFonts w:ascii="仿宋_GB2312" w:hAnsi="仿宋_GB2312" w:eastAsia="仿宋_GB2312"/>
          <w:spacing w:val="-16"/>
          <w:sz w:val="28"/>
          <w:szCs w:val="28"/>
        </w:rPr>
        <w:t>人大</w:t>
      </w:r>
      <w:r>
        <w:rPr>
          <w:rFonts w:ascii="仿宋_GB2312" w:hAnsi="仿宋_GB2312" w:eastAsia="仿宋_GB2312"/>
          <w:spacing w:val="-16"/>
          <w:sz w:val="28"/>
          <w:szCs w:val="28"/>
        </w:rPr>
        <w:t>常委会</w:t>
      </w:r>
      <w:r>
        <w:rPr>
          <w:rFonts w:ascii="仿宋_GB2312" w:hAnsi="仿宋_GB2312" w:eastAsia="仿宋_GB2312"/>
          <w:spacing w:val="-16"/>
          <w:sz w:val="28"/>
          <w:szCs w:val="28"/>
        </w:rPr>
        <w:t>办</w:t>
      </w:r>
      <w:r>
        <w:rPr>
          <w:rFonts w:ascii="仿宋_GB2312" w:hAnsi="仿宋_GB2312" w:eastAsia="仿宋_GB2312"/>
          <w:spacing w:val="-16"/>
          <w:sz w:val="28"/>
          <w:szCs w:val="28"/>
        </w:rPr>
        <w:t>公室</w:t>
      </w:r>
      <w:r>
        <w:rPr>
          <w:rFonts w:ascii="仿宋_GB2312" w:hAnsi="仿宋_GB2312" w:eastAsia="仿宋_GB2312"/>
          <w:spacing w:val="-16"/>
          <w:sz w:val="28"/>
          <w:szCs w:val="28"/>
        </w:rPr>
        <w:t>，</w:t>
      </w:r>
      <w:r>
        <w:rPr>
          <w:rFonts w:ascii="仿宋_GB2312" w:hAnsi="仿宋_GB2312" w:eastAsia="仿宋_GB2312"/>
          <w:spacing w:val="-16"/>
          <w:sz w:val="28"/>
          <w:szCs w:val="28"/>
        </w:rPr>
        <w:t>区</w:t>
      </w:r>
      <w:r>
        <w:rPr>
          <w:rFonts w:ascii="仿宋_GB2312" w:hAnsi="仿宋_GB2312" w:eastAsia="仿宋_GB2312"/>
          <w:spacing w:val="-16"/>
          <w:sz w:val="28"/>
          <w:szCs w:val="28"/>
        </w:rPr>
        <w:t>政协办</w:t>
      </w:r>
      <w:r>
        <w:rPr>
          <w:rFonts w:ascii="仿宋_GB2312" w:hAnsi="仿宋_GB2312" w:eastAsia="仿宋_GB2312"/>
          <w:spacing w:val="-16"/>
          <w:sz w:val="28"/>
          <w:szCs w:val="28"/>
        </w:rPr>
        <w:t>公室</w:t>
      </w:r>
      <w:r>
        <w:rPr>
          <w:rFonts w:ascii="仿宋_GB2312" w:hAnsi="仿宋_GB2312" w:eastAsia="仿宋_GB2312"/>
          <w:spacing w:val="-16"/>
          <w:sz w:val="28"/>
          <w:szCs w:val="28"/>
        </w:rPr>
        <w:t>，</w:t>
      </w:r>
      <w:r>
        <w:rPr>
          <w:rFonts w:ascii="仿宋_GB2312" w:hAnsi="仿宋_GB2312" w:eastAsia="仿宋_GB2312"/>
          <w:spacing w:val="-16"/>
          <w:sz w:val="28"/>
          <w:szCs w:val="28"/>
        </w:rPr>
        <w:t>区</w:t>
      </w:r>
      <w:r>
        <w:rPr>
          <w:rFonts w:ascii="仿宋_GB2312" w:hAnsi="仿宋_GB2312" w:eastAsia="仿宋_GB2312"/>
          <w:spacing w:val="-16"/>
          <w:sz w:val="28"/>
          <w:szCs w:val="28"/>
        </w:rPr>
        <w:t>纪委</w:t>
      </w:r>
      <w:r>
        <w:rPr>
          <w:rFonts w:ascii="仿宋_GB2312" w:hAnsi="仿宋_GB2312" w:eastAsia="仿宋_GB2312"/>
          <w:spacing w:val="-16"/>
          <w:sz w:val="28"/>
          <w:szCs w:val="28"/>
        </w:rPr>
        <w:t>办公室</w:t>
      </w:r>
      <w:r>
        <w:rPr>
          <w:rFonts w:ascii="仿宋_GB2312" w:hAnsi="仿宋_GB2312" w:eastAsia="仿宋_GB2312"/>
          <w:spacing w:val="-16"/>
          <w:sz w:val="28"/>
          <w:szCs w:val="28"/>
        </w:rPr>
        <w:t>，</w:t>
      </w:r>
    </w:p>
    <w:p>
      <w:pPr>
        <w:pStyle w:val="Normal"/>
        <w:spacing w:lineRule="exact" w:line="260" w:before="156" w:after="0"/>
        <w:ind w:firstLine="1154"/>
        <w:rPr>
          <w:spacing w:val="-6"/>
          <w:sz w:val="28"/>
          <w:szCs w:val="28"/>
        </w:rPr>
      </w:pPr>
      <w:r>
        <w:rPr>
          <w:rFonts w:ascii="仿宋_GB2312" w:hAnsi="仿宋_GB2312" w:eastAsia="仿宋_GB2312"/>
          <w:sz w:val="28"/>
          <w:szCs w:val="28"/>
        </w:rPr>
        <w:t>区</w:t>
      </w:r>
      <w:r>
        <w:rPr>
          <w:rFonts w:ascii="仿宋_GB2312" w:hAnsi="仿宋_GB2312" w:eastAsia="仿宋_GB2312"/>
          <w:sz w:val="28"/>
          <w:szCs w:val="28"/>
        </w:rPr>
        <w:t>法院，</w:t>
      </w:r>
      <w:r>
        <w:rPr>
          <w:rFonts w:ascii="仿宋_GB2312" w:hAnsi="仿宋_GB2312" w:eastAsia="仿宋_GB2312"/>
          <w:sz w:val="28"/>
          <w:szCs w:val="28"/>
        </w:rPr>
        <w:t>区</w:t>
      </w:r>
      <w:r>
        <w:rPr>
          <w:rFonts w:ascii="仿宋_GB2312" w:hAnsi="仿宋_GB2312" w:eastAsia="仿宋_GB2312"/>
          <w:sz w:val="28"/>
          <w:szCs w:val="28"/>
        </w:rPr>
        <w:t>检察院。</w:t>
      </w:r>
    </w:p>
    <w:p>
      <w:pPr>
        <w:pStyle w:val="Normal"/>
        <w:spacing w:lineRule="exact" w:line="260"/>
        <w:rPr>
          <w:spacing w:val="-6"/>
          <w:sz w:val="30"/>
          <w:szCs w:val="30"/>
          <w:lang w:val="en-US" w:eastAsia="en-US"/>
        </w:rPr>
      </w:pPr>
      <w:r>
        <w:rPr>
          <w:spacing w:val="-6"/>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9380</wp:posOffset>
                </wp:positionV>
                <wp:extent cx="5600700" cy="0"/>
                <wp:effectExtent l="0" t="3175" r="0" b="3175"/>
                <wp:wrapNone/>
                <wp:docPr id="5"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4pt" to="440.95pt,9.4pt" stroked="t" o:allowincell="f" style="position:absolute">
                <v:stroke color="black" weight="6480" joinstyle="miter" endcap="flat"/>
                <v:fill o:detectmouseclick="t" on="false"/>
                <w10:wrap type="none"/>
              </v:line>
            </w:pict>
          </mc:Fallback>
        </mc:AlternateContent>
      </w:r>
    </w:p>
    <w:p>
      <w:pPr>
        <w:pStyle w:val="Normal"/>
        <w:spacing w:lineRule="exact" w:line="260" w:before="156" w:after="0"/>
        <w:ind w:firstLine="280"/>
        <w:rPr>
          <w:rFonts w:ascii="仿宋_GB2312" w:hAnsi="仿宋_GB2312" w:eastAsia="仿宋_GB2312"/>
          <w:sz w:val="28"/>
          <w:szCs w:val="28"/>
        </w:rPr>
      </w:pPr>
      <w:r>
        <w:rPr>
          <w:rFonts w:ascii="仿宋_GB2312" w:hAnsi="仿宋_GB2312" w:eastAsia="仿宋_GB2312"/>
          <w:sz w:val="28"/>
          <w:szCs w:val="28"/>
        </w:rPr>
        <w:t>韶关市</w:t>
      </w:r>
      <w:r>
        <w:rPr>
          <w:rFonts w:ascii="仿宋_GB2312" w:hAnsi="仿宋_GB2312" w:eastAsia="仿宋_GB2312"/>
          <w:sz w:val="28"/>
          <w:szCs w:val="28"/>
        </w:rPr>
        <w:t>曲江</w:t>
      </w:r>
      <w:r>
        <w:rPr>
          <w:rFonts w:ascii="仿宋_GB2312" w:hAnsi="仿宋_GB2312" w:eastAsia="仿宋_GB2312"/>
          <w:sz w:val="28"/>
          <w:szCs w:val="28"/>
        </w:rPr>
        <w:t>区</w:t>
      </w:r>
      <w:r>
        <w:rPr>
          <w:rFonts w:ascii="仿宋_GB2312" w:hAnsi="仿宋_GB2312" w:eastAsia="仿宋_GB2312"/>
          <w:sz w:val="28"/>
          <w:szCs w:val="28"/>
        </w:rPr>
        <w:t xml:space="preserve">人民政府办公室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spacing w:lineRule="exact" w:line="260"/>
        <w:ind w:left="-105"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118110</wp:posOffset>
                </wp:positionV>
                <wp:extent cx="5600700" cy="0"/>
                <wp:effectExtent l="635"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9.3pt" to="440.8pt,9.3pt" stroked="t" o:allowincell="f" style="position:absolute">
                <v:stroke color="black" weight="12600" joinstyle="miter" endcap="flat"/>
                <v:fill o:detectmouseclick="t" on="false"/>
                <w10:wrap type="none"/>
              </v:line>
            </w:pict>
          </mc:Fallback>
        </mc:AlternateContent>
      </w:r>
      <w:bookmarkStart w:id="5" w:name="zhengwen"/>
      <w:bookmarkStart w:id="6" w:name="zhengwen"/>
      <w:bookmarkEnd w:id="6"/>
    </w:p>
    <w:sectPr>
      <w:headerReference w:type="default" r:id="rId10"/>
      <w:footerReference w:type="default" r:id="rId11"/>
      <w:type w:val="nextPage"/>
      <w:pgSz w:w="11906" w:h="16838"/>
      <w:pgMar w:left="1588" w:right="1418" w:gutter="0" w:header="851" w:top="1814"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firstLine="360"/>
      <w:rPr>
        <w:lang w:val="en-US" w:eastAsia="en-US"/>
      </w:rPr>
    </w:pPr>
    <w:r>
      <w:rPr>
        <w:lang w:val="en-US" w:eastAsia="en-US"/>
      </w:rPr>
      <mc:AlternateContent>
        <mc:Choice Requires="wps">
          <w:drawing>
            <wp:anchor behindDoc="1" distT="0" distB="0" distL="0" distR="0" simplePos="0" locked="0" layoutInCell="0" allowOverlap="1" relativeHeight="24">
              <wp:simplePos x="0" y="0"/>
              <wp:positionH relativeFrom="page">
                <wp:posOffset>1043940</wp:posOffset>
              </wp:positionH>
              <wp:positionV relativeFrom="page">
                <wp:posOffset>9719945</wp:posOffset>
              </wp:positionV>
              <wp:extent cx="5615940" cy="341630"/>
              <wp:effectExtent l="635" t="0" r="635" b="635"/>
              <wp:wrapNone/>
              <wp:docPr id="8" name=""/>
              <a:graphic xmlns:a="http://schemas.openxmlformats.org/drawingml/2006/main">
                <a:graphicData uri="http://schemas.microsoft.com/office/word/2010/wordprocessingShape">
                  <wps:wsp>
                    <wps:cNvSpPr/>
                    <wps:spPr>
                      <a:xfrm>
                        <a:off x="0" y="0"/>
                        <a:ext cx="5616000" cy="34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2.2pt;margin-top:765.35pt;width:442.15pt;height:26.8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8394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9.65pt;mso-position-horizontal:outside;mso-position-horizontal-relative:margin">
              <v:fill opacity="0f"/>
              <v:textbox inset="0in,0in,0in,0in">
                <w:txbxContent>
                  <w:p>
                    <w:pPr>
                      <w:pStyle w:val="Footer"/>
                      <w:ind w:left="420" w:right="42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1043940</wp:posOffset>
              </wp:positionH>
              <wp:positionV relativeFrom="page">
                <wp:posOffset>539750</wp:posOffset>
              </wp:positionV>
              <wp:extent cx="5615940" cy="431800"/>
              <wp:effectExtent l="635" t="635" r="635" b="635"/>
              <wp:wrapNone/>
              <wp:docPr id="7" name=""/>
              <a:graphic xmlns:a="http://schemas.openxmlformats.org/drawingml/2006/main">
                <a:graphicData uri="http://schemas.microsoft.com/office/word/2010/wordprocessingShape">
                  <wps:wsp>
                    <wps:cNvSpPr/>
                    <wps:spPr>
                      <a:xfrm>
                        <a:off x="0" y="0"/>
                        <a:ext cx="5616000" cy="43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2.2pt;margin-top:42.5pt;width:442.15pt;height:33.9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240"/>
      <w:jc w:val="left"/>
      <w:textAlignment w:val="baseline"/>
    </w:pPr>
    <w:rPr>
      <w:rFonts w:ascii="Times New Roman" w:hAnsi="Times New Roman" w:cs="Times New Roman"/>
      <w:color w:val="000000"/>
      <w:kern w:val="0"/>
      <w:sz w:val="18"/>
      <w:szCs w:val="18"/>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cp:keywords/>
  <dc:language>en-US</dc:language>
  <cp:lastModifiedBy>谢兆天</cp:lastModifiedBy>
  <dcterms:modified xsi:type="dcterms:W3CDTF">2019-04-09T09:59:00Z</dcterms:modified>
  <cp:revision>4</cp:revision>
  <dc:subject/>
  <dc:title/>
</cp:coreProperties>
</file>