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，包括：韶关市曲江区住房和城乡建设局本级预算，以及纳入编制范围的下属单位预算，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预算单位。下属单位具体包括：韶关市曲江区建筑工程质量安全监督站、韶关市曲江区建设工程造价管理站、韶关市人民政府房屋征收管理办公室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本部门人员构成情况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房屋征收管理办公室（原单位名称为区人民政府拆迁办公室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公益一类事业单位，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4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95.28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/>
              <w:t xml:space="preserve"> </w:t>
            </w:r>
            <w:r>
              <w:rPr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92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2120101]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5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5.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400"/>
              <w:jc w:val="left"/>
              <w:rPr>
                <w:sz w:val="20"/>
              </w:rPr>
            </w:pPr>
            <w:r>
              <w:rPr>
                <w:sz w:val="20"/>
              </w:rPr>
              <w:t>[2120199]</w:t>
            </w:r>
            <w:r>
              <w:rPr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6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6.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.8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.6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515" w:hanging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5]</w:t>
                                  </w:r>
                                  <w:r>
                                    <w:rPr>
                                      <w:sz w:val="20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9]</w:t>
                                  </w:r>
                                  <w:r>
                                    <w:rPr>
                                      <w:sz w:val="20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1]</w:t>
                                  </w:r>
                                  <w:r>
                                    <w:rPr>
                                      <w:sz w:val="20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2]</w:t>
                                  </w:r>
                                  <w:r>
                                    <w:rPr>
                                      <w:sz w:val="20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5]</w:t>
                            </w:r>
                            <w:r>
                              <w:rPr>
                                <w:sz w:val="20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9]</w:t>
                            </w:r>
                            <w:r>
                              <w:rPr>
                                <w:sz w:val="20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1]</w:t>
                            </w:r>
                            <w:r>
                              <w:rPr>
                                <w:sz w:val="20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2]</w:t>
                            </w:r>
                            <w:r>
                              <w:rPr>
                                <w:sz w:val="20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6.6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城乡社区管理事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2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城乡社区管理事务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01]</w:t>
                            </w:r>
                            <w:r>
                              <w:rPr>
                                <w:sz w:val="20"/>
                              </w:rPr>
                              <w:t>城乡社区管理事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20199]</w:t>
                            </w:r>
                            <w:r>
                              <w:rPr>
                                <w:sz w:val="20"/>
                              </w:rPr>
                              <w:t>其他城乡社区管理事务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.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.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44.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项目预算安排支出减少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2.4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5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.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工资福利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无项目安排支出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持平，主要原因是严格控制预算安排支出。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与上年数相比持平，主要原因是严格控制预算安排支出。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持平，主要原因是严格控制预算安排支出。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安排支出减少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咨询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劳务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2.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1.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新增了办公设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工程造价管理、住房保障、棚户区改造、危房改造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4-02T10:26:00Z</dcterms:modified>
  <cp:revision>4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