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韶关市曲江区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租房（廉租房）承租对象资格审核结果公告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根据韶关市廉租房住房保障实施办法的有关规定，持有曲江区常住户口、家庭人均收入低于曲江区最低生活保障线的</w:t>
      </w:r>
      <w:r>
        <w:rPr>
          <w:szCs w:val="21"/>
        </w:rPr>
        <w:t>150%</w:t>
      </w:r>
      <w:r>
        <w:rPr>
          <w:szCs w:val="21"/>
        </w:rPr>
        <w:t>，人均套内建筑面积低于</w:t>
      </w:r>
      <w:r>
        <w:rPr>
          <w:szCs w:val="21"/>
        </w:rPr>
        <w:t>13</w:t>
      </w:r>
      <w:r>
        <w:rPr>
          <w:szCs w:val="21"/>
        </w:rPr>
        <w:t>平方米的住房困难户可以申请廉租房。经调查核实，现将符合申请廉租房条件的住户名单予以公告。如对以下生活特困户的家庭人口、经济收入、住房情况有异议，请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前信函或致电曲江区住建局。举报电话：</w:t>
      </w:r>
      <w:r>
        <w:rPr>
          <w:szCs w:val="21"/>
        </w:rPr>
        <w:t>6673806</w:t>
      </w:r>
      <w:r>
        <w:rPr>
          <w:szCs w:val="21"/>
        </w:rPr>
        <w:t>。</w:t>
      </w:r>
    </w:p>
    <w:p>
      <w:pPr>
        <w:pStyle w:val="Normal"/>
        <w:ind w:left="3780" w:firstLine="10019"/>
        <w:jc w:val="center"/>
        <w:rPr>
          <w:szCs w:val="21"/>
        </w:rPr>
      </w:pPr>
      <w:r>
        <w:rPr>
          <w:szCs w:val="21"/>
        </w:rPr>
        <w:t>曲江区解决城市低收入家庭住房困难工作领导小组</w:t>
      </w:r>
    </w:p>
    <w:p>
      <w:pPr>
        <w:pStyle w:val="Normal"/>
        <w:ind w:left="3780" w:firstLine="13272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2014</w:t>
      </w:r>
      <w:r>
        <w:rPr>
          <w:b/>
          <w:sz w:val="36"/>
          <w:szCs w:val="21"/>
        </w:rPr>
        <w:t>年解困调查表</w:t>
      </w:r>
    </w:p>
    <w:tbl>
      <w:tblPr>
        <w:tblW w:w="48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"/>
        <w:gridCol w:w="1944"/>
        <w:gridCol w:w="1244"/>
        <w:gridCol w:w="1778"/>
        <w:gridCol w:w="1965"/>
        <w:gridCol w:w="4190"/>
        <w:gridCol w:w="977"/>
        <w:gridCol w:w="1214"/>
        <w:gridCol w:w="1205"/>
        <w:gridCol w:w="13"/>
        <w:gridCol w:w="1478"/>
        <w:gridCol w:w="1974"/>
        <w:gridCol w:w="1281"/>
        <w:gridCol w:w="1206"/>
      </w:tblGrid>
      <w:tr>
        <w:trPr>
          <w:trHeight w:val="70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居委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户主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人均建筑面积（㎡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彩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中华二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兄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191980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胜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马坝镇人民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293996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秀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下街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01728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建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桃园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01459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水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府前南路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咽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105075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明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坝镇白土河边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水运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夫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90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顺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老叶屋平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350681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树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桃子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62237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桂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长江路职工宿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07706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汝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中华二路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残二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2041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嗣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中华二路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兄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422834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有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中华二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残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148339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耀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长坝鸡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503363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公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仪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府前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148805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4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美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南堤二路工贸宿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01014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石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社边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一栋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236799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4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丁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大道中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35140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春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南华公司宿舍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14822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毓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长江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16504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4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英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安山东苍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350322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卫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老叶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350322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4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凤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下伙张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536140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中华二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6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275219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细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大道南经贸楼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19724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会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大坵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94658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利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装御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275689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细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鸡仔坝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00995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瑞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韶钢装卸公司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42283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剑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南华水泥厂宿舍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25752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惜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黄屋村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765839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道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下伙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78169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居委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户主关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人均建筑面积（㎡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玉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东华围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170460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东华围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01654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韶关浈江区南陵华屋村</w:t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毒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263662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钢厂右边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残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25824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惠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韶钢下园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07638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燕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韶钢装卸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1487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庚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韶钢装缷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07684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伟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钢生活区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278086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虾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韶钢装缷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25992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伍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南堤二路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0025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少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长坝鸡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170448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平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满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韶关市启明路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751064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金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大转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78499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顺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友谊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栋二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205448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翠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桃园西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栋一梯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78879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外地居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234468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桂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和乐一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6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01454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雄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长江西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00105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伟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农机厂宿舍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35039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锦有　　　　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局　　　　　　　　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长坝鸡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29626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平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忠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梅村梅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350421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锦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源河豪苑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603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01935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下街队新农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350057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桂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矮石二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351380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三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源河新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148286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凤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东华围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111386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文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上伙张平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197373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锦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村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三村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20678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加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江农科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197374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公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秀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江区共和巷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275355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慧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曾屋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275422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巫春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石下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53639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水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友谊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5360636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绍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友谊苍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5360664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金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中华园东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23088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桃园酉路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0105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全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钢厂平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00526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低收入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德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山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沈屋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14548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启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山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韶关武江区光明苍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78992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山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拥军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170469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石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山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山路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残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503355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居委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户主关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人均建筑面积（㎡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腾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山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江区石油公司宿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01906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帮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山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上河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20486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月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山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松山下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19773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凤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府前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樟市流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体残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156611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府前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老叶屋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15095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保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潮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府前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源河豪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区二栋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35064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</w:t>
            </w:r>
          </w:p>
        </w:tc>
      </w:tr>
      <w:tr>
        <w:trPr>
          <w:trHeight w:val="3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群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府前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太阳山脚平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729666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旭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府前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大道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大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629734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红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府前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桃园北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残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278740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寿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府前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源河豪庭南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0002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明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府前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桃园路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14975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秀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府前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坝府前东路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瘫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29011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</w:t>
            </w:r>
          </w:p>
        </w:tc>
      </w:tr>
      <w:tr>
        <w:trPr>
          <w:trHeight w:val="3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付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府前居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坝镇府前中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29004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830" w:leader="none"/>
        </w:tabs>
        <w:rPr/>
      </w:pPr>
      <w:r>
        <w:rPr>
          <w:b/>
          <w:szCs w:val="21"/>
        </w:rPr>
        <w:t>调查人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调查单位：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调查单位：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调查单位：</w:t>
      </w:r>
    </w:p>
    <w:p>
      <w:pPr>
        <w:pStyle w:val="Normal"/>
        <w:tabs>
          <w:tab w:val="clear" w:pos="420"/>
          <w:tab w:val="left" w:pos="1683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83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5885" w:leader="none"/>
        </w:tabs>
        <w:rPr/>
      </w:pPr>
      <w:r>
        <w:rPr>
          <w:b/>
          <w:szCs w:val="21"/>
        </w:rPr>
        <w:t>审核意见：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调查人：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调查人：</w:t>
      </w:r>
      <w:r>
        <w:rPr>
          <w:b/>
          <w:szCs w:val="21"/>
        </w:rPr>
        <w:tab/>
      </w:r>
      <w:r>
        <w:rPr>
          <w:b/>
          <w:szCs w:val="21"/>
        </w:rPr>
        <w:t>调查人：</w:t>
      </w:r>
    </w:p>
    <w:p>
      <w:pPr>
        <w:pStyle w:val="Normal"/>
        <w:tabs>
          <w:tab w:val="clear" w:pos="420"/>
          <w:tab w:val="left" w:pos="1588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588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批意见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4:00Z</dcterms:created>
  <dc:creator>USER</dc:creator>
  <dc:description/>
  <cp:keywords/>
  <dc:language>en-US</dc:language>
  <cp:lastModifiedBy>User</cp:lastModifiedBy>
  <cp:lastPrinted>2014-12-15T14:31:00Z</cp:lastPrinted>
  <dcterms:modified xsi:type="dcterms:W3CDTF">2015-01-06T07:43:00Z</dcterms:modified>
  <cp:revision>8</cp:revision>
  <dc:subject/>
  <dc:title>2011年解困调查表</dc:title>
</cp:coreProperties>
</file>