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韶关市曲江区林业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 韶关市曲江区林业局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机构设置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二部分  </w:t>
      </w: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支出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财政拨款收支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九、政府性基本预算支出情况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十、部门预算基本支出预算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十一、部门预算项目支出及其他支出预算表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年部门预算情况说明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词解释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部分  单位概况</w:t>
      </w:r>
    </w:p>
    <w:p>
      <w:pPr>
        <w:pStyle w:val="New1"/>
        <w:spacing w:lineRule="exact" w:line="60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一、主要职责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林业工作的方针、政策和法律、法规，起草相关的规范性文件和林业发展战略、中长期规划并监督实施；监督管理全区林业及其生态建设，组织开展森林、湿地和陆生野生动植物资源调查、动态监测和评估，并统一发布相关信息，承担林业生态文明建设的有关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组织、协调、指导和监督全区造林绿化工作、陆生野生动植物资源的保护和开发利用、林业产业发展、森林资源安全工作。承担森林资源保护发展监督管理的责任。承担推进林业改革和维护农民经营林业合法权益的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组织、指导建立和实施林业及其生态建设的生态补偿制度。组织、指导林业及其生态建设的科学研究、宣传教育和交流与合作，指导国有林场和林业基层工作机构的建设和管理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承办区人民政府和省、市林业局交办的其他事项。</w:t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本部门预算为汇总预算，包括局本级预算，以及纳入编制范围的下属单位预算。下属单位具体包括：国有小坑林场、森林防火指挥部办公室、森林资源综合管护大队、生态公益林管理中心、林业有害生物防治检疫站、枫湾林业工作站、大塘林业工作站、马坝林业工作站、沙溪林业工作站、乌石林业工作站、樟市林业工作站、罗坑林业工作站、白土林业工作站、矮石木材检查站、沙溪木材检查站、大坑口水上木材检查站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部门内设机构、人员构成情况：本部门由办公室、法制股、计划财务股、营林科教股、林政股、林权争议调处办公室、人事监察股组成。</w:t>
      </w:r>
      <w:r>
        <w:rPr>
          <w:rFonts w:ascii="仿宋_GB2312" w:hAnsi="仿宋_GB2312" w:eastAsia="仿宋_GB2312"/>
          <w:sz w:val="30"/>
          <w:szCs w:val="30"/>
        </w:rPr>
        <w:t>本系统为行政事业单位，实行行政事业会计制度，全系统实有总人数</w:t>
      </w:r>
      <w:r>
        <w:rPr>
          <w:rFonts w:eastAsia="仿宋_GB2312" w:ascii="仿宋_GB2312" w:hAnsi="仿宋_GB2312"/>
          <w:sz w:val="30"/>
          <w:szCs w:val="30"/>
        </w:rPr>
        <w:t>273</w:t>
      </w:r>
      <w:r>
        <w:rPr>
          <w:rFonts w:ascii="仿宋_GB2312" w:hAnsi="仿宋_GB2312" w:eastAsia="仿宋_GB2312"/>
          <w:sz w:val="30"/>
          <w:szCs w:val="30"/>
        </w:rPr>
        <w:t>人。其中：</w:t>
      </w:r>
      <w:r>
        <w:rPr>
          <w:rFonts w:ascii="仿宋_GB2312" w:hAnsi="仿宋_GB2312" w:eastAsia="仿宋_GB2312"/>
          <w:color w:val="000000"/>
          <w:sz w:val="30"/>
          <w:szCs w:val="30"/>
        </w:rPr>
        <w:t>财政拨款在职行政人员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人（含工勤人员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、离岗退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），在职事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74</w:t>
      </w:r>
      <w:r>
        <w:rPr>
          <w:rFonts w:ascii="仿宋_GB2312" w:hAnsi="仿宋_GB2312" w:eastAsia="仿宋_GB2312"/>
          <w:color w:val="000000"/>
          <w:sz w:val="30"/>
          <w:szCs w:val="30"/>
        </w:rPr>
        <w:t>人，行政、事业退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167</w:t>
      </w:r>
      <w:r>
        <w:rPr>
          <w:rFonts w:ascii="仿宋_GB2312" w:hAnsi="仿宋_GB2312" w:eastAsia="仿宋_GB2312"/>
          <w:color w:val="000000"/>
          <w:sz w:val="30"/>
          <w:szCs w:val="30"/>
        </w:rPr>
        <w:t>人，抚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jc w:val="center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ewNewNewNewNewNew"/>
        <w:spacing w:lineRule="exact" w:line="60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第二部分  </w:t>
      </w:r>
      <w:r>
        <w:rPr>
          <w:rFonts w:eastAsia="黑体;SimHei" w:cs="仿宋_GB2312" w:ascii="黑体;SimHei" w:hAnsi="黑体;SimHei"/>
          <w:sz w:val="36"/>
          <w:szCs w:val="36"/>
        </w:rPr>
        <w:t>2018</w:t>
      </w:r>
      <w:r>
        <w:rPr>
          <w:rFonts w:ascii="黑体;SimHei" w:hAnsi="黑体;SimHei" w:cs="仿宋_GB2312" w:eastAsia="黑体;SimHei"/>
          <w:sz w:val="36"/>
          <w:szCs w:val="36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8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6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110.3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11.9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2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2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0.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1.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2.2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2.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5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firstLine="3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林业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2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.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0.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.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1.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1.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2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2.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7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林业局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7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322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9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60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60.3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461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461.9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jc w:val="center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622.2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74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0.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808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801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生育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9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09.9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0.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0808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801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生育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9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551805" cy="307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9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3]</w:t>
                                  </w:r>
                                  <w:r>
                                    <w:rPr>
                                      <w:sz w:val="20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1.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1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1.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1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0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事业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5.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5.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.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.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2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42.5pt;mso-wrap-distance-left:0pt;mso-wrap-distance-right:9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9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1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2]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3]</w:t>
                            </w:r>
                            <w:r>
                              <w:rPr>
                                <w:sz w:val="20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1.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1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1.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1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0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事业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5.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5.2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.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.4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2102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0201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.3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3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22"/>
        </w:rPr>
      </w:pPr>
      <w:r>
        <w:rPr>
          <w:rFonts w:cs="Noto Sans Mono CJK JP Regular;Arial" w:ascii="Times New Roman" w:hAnsi="Times New Roman"/>
          <w:b/>
          <w:bCs/>
          <w:sz w:val="18"/>
          <w:szCs w:val="2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69.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41.0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4.19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4.1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.3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7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6.6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1.6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6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74.0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3.9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color w:val="000000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4.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.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     </w:t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.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79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170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1.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5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7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7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34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99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41.2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170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1.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1.9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5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7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资源管理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73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34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3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99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40"/>
        <w:jc w:val="left"/>
        <w:rPr/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林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.3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.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.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3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住房公积金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9.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9.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9.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9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9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9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6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6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.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9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.3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.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.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1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3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 xml:space="preserve">住房公积金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9.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9.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9.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9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9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9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6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6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.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9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color w:val="000000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/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林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1.9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1.9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1.9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5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7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34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99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1.9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1.9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1.9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5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7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资源管理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34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99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第三部分  </w:t>
      </w:r>
      <w:r>
        <w:rPr>
          <w:rFonts w:eastAsia="黑体;SimHei" w:cs="仿宋_GB2312" w:ascii="黑体;SimHei" w:hAnsi="黑体;SimHei"/>
          <w:sz w:val="36"/>
          <w:szCs w:val="36"/>
        </w:rPr>
        <w:t>2018</w:t>
      </w:r>
      <w:r>
        <w:rPr>
          <w:rFonts w:ascii="黑体;SimHei" w:hAnsi="黑体;SimHei" w:cs="仿宋_GB2312" w:eastAsia="黑体;SimHei"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收入预算</w:t>
      </w:r>
      <w:r>
        <w:rPr>
          <w:rFonts w:eastAsia="仿宋_GB2312" w:cs="仿宋_GB2312" w:ascii="仿宋_GB2312" w:hAnsi="仿宋_GB2312"/>
          <w:sz w:val="30"/>
          <w:szCs w:val="32"/>
        </w:rPr>
        <w:t>1622.2818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256.73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13.66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预算项目的减少</w:t>
      </w:r>
      <w:r>
        <w:rPr>
          <w:rFonts w:ascii="仿宋_GB2312" w:hAnsi="仿宋_GB2312" w:cs="仿宋_GB2312" w:eastAsia="仿宋_GB2312"/>
          <w:sz w:val="30"/>
          <w:szCs w:val="32"/>
        </w:rPr>
        <w:t>；支出预算</w:t>
      </w:r>
      <w:r>
        <w:rPr>
          <w:rFonts w:eastAsia="仿宋_GB2312" w:cs="仿宋_GB2312" w:ascii="仿宋_GB2312" w:hAnsi="仿宋_GB2312"/>
          <w:sz w:val="30"/>
          <w:szCs w:val="32"/>
        </w:rPr>
        <w:t>1622.2818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256.73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13.66%</w:t>
      </w:r>
      <w:r>
        <w:rPr>
          <w:rFonts w:ascii="仿宋_GB2312" w:hAnsi="仿宋_GB2312" w:cs="仿宋_GB2312" w:eastAsia="仿宋_GB2312"/>
          <w:sz w:val="30"/>
          <w:szCs w:val="32"/>
        </w:rPr>
        <w:t xml:space="preserve">，主要原因是预算项目的减少。    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0"/>
          <w:szCs w:val="32"/>
        </w:rPr>
        <w:t>21.2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仿宋_GB2312" w:eastAsia="黑体;SimHei"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0"/>
          <w:szCs w:val="32"/>
        </w:rPr>
        <w:t>38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2.56%</w:t>
      </w:r>
      <w:r>
        <w:rPr>
          <w:rFonts w:ascii="仿宋_GB2312" w:hAnsi="仿宋_GB2312" w:cs="仿宋_GB2312" w:eastAsia="仿宋_GB2312"/>
          <w:sz w:val="30"/>
          <w:szCs w:val="32"/>
        </w:rPr>
        <w:t>，主要原因是人员的减少。其中：办公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left="600" w:hanging="0"/>
        <w:rPr/>
      </w:pPr>
      <w:r>
        <w:rPr>
          <w:rFonts w:ascii="黑体;SimHei" w:hAnsi="黑体;SimHei" w:cs="仿宋_GB2312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本部门占有使用车辆情况，共有车辆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辆，特种专业技术用车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辆，其他工具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计报废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工具车（粤</w:t>
      </w:r>
      <w:r>
        <w:rPr>
          <w:rFonts w:eastAsia="仿宋_GB2312" w:cs="仿宋_GB2312" w:ascii="仿宋_GB2312" w:hAnsi="仿宋_GB2312"/>
          <w:sz w:val="30"/>
          <w:szCs w:val="32"/>
        </w:rPr>
        <w:t>FQL638</w:t>
      </w:r>
      <w:r>
        <w:rPr>
          <w:rFonts w:ascii="仿宋_GB2312" w:hAnsi="仿宋_GB2312" w:cs="仿宋_GB2312" w:eastAsia="仿宋_GB2312"/>
          <w:sz w:val="30"/>
          <w:szCs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本部门推进预算绩效信息公开的有关工作情况：完成沙溪自然保护区管护队伍经费、义务植树、曲江森林消防队伍、森林资源二类调查、森林防火监控、扑火机具等经费、打火队员及林地保险投保费、特殊器械维护经费、各乡镇山林调处工作经费（含松山街道办）、防火线维修（国有小坑林场）等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地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第四部分  名词解释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行政机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8-03-12T08:49:00Z</cp:lastPrinted>
  <dcterms:modified xsi:type="dcterms:W3CDTF">2018-03-12T13:54:00Z</dcterms:modified>
  <cp:revision>1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