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韶关市曲江区林业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 韶关市曲江区林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</w:rPr>
        <w:t xml:space="preserve">第二部分  </w:t>
      </w: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一、主要职责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林业工作的方针、政策和法律、法规，起草相关的规范性文件和林业发展战略、中长期规划并监督实施；监督管理全区林业及其生态建设，组织开展森林、湿地和陆生野生动植物资源调查、动态监测和评估，并统一发布相关信息，承担林业生态文明建设的有关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组织、协调、指导和监督全区造林绿化工作、陆生野生动植物资源的保护和开发利用、林业产业发展、森林资源安全工作。承担森林资源保护发展监督管理的责任。承担推进林业改革和维护农民经营林业合法权益的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组织、指导建立和实施林业及其生态建设的生态补偿制度。组织、指导林业及其生态建设的科学研究、宣传教育和交流与合作，指导国有林场和林业基层工作机构的建设和管理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承办区人民政府和省、市林业局交办的其他事项。</w:t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汇总预算，包括局本级预算，以及纳入编制范围的下属单位预算。下属单位具体包括：森林防火指挥部办公室、森林资源综合管护大队、生态公益林管理中心、林业有害生物防治检疫站、枫湾林业工作站、大塘林业工作站、马坝林业工作站、沙溪林业工作站、乌石林业工作站、樟市林业工作站、罗坑林业工作站、白土林业工作站、矮石木材检查站、沙溪木材检查站、大坑口水上木材检查站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由办公室、法制股、计划财务股、营林科教股、林政股、林权争议调处办公室、人事监察股组成。</w:t>
      </w:r>
      <w:r>
        <w:rPr>
          <w:rFonts w:ascii="仿宋_GB2312" w:hAnsi="仿宋_GB2312" w:eastAsia="仿宋_GB2312"/>
          <w:sz w:val="30"/>
          <w:szCs w:val="30"/>
        </w:rPr>
        <w:t>本系统为行政事业单位，实行行政事业会计制度，全系统实有总人数</w:t>
      </w:r>
      <w:r>
        <w:rPr>
          <w:rFonts w:eastAsia="仿宋_GB2312" w:ascii="仿宋_GB2312" w:hAnsi="仿宋_GB2312"/>
          <w:sz w:val="30"/>
          <w:szCs w:val="30"/>
        </w:rPr>
        <w:t>172</w:t>
      </w:r>
      <w:r>
        <w:rPr>
          <w:rFonts w:ascii="仿宋_GB2312" w:hAnsi="仿宋_GB2312" w:eastAsia="仿宋_GB2312"/>
          <w:sz w:val="30"/>
          <w:szCs w:val="30"/>
        </w:rPr>
        <w:t>人。其中：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在职行政人员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人（含工勤人员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、离岗退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），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行政、事业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>人，抚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ewNewNewNewNewNew"/>
        <w:spacing w:lineRule="exact" w:line="60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第二部分  </w:t>
      </w:r>
      <w:r>
        <w:rPr>
          <w:rFonts w:eastAsia="黑体;SimHei" w:cs="仿宋_GB2312" w:ascii="黑体;SimHei" w:hAnsi="黑体;SimHei"/>
          <w:sz w:val="36"/>
          <w:szCs w:val="36"/>
        </w:rPr>
        <w:t>2017</w:t>
      </w:r>
      <w:r>
        <w:rPr>
          <w:rFonts w:ascii="黑体;SimHei" w:hAnsi="黑体;SimHei" w:cs="仿宋_GB2312" w:eastAsia="黑体;SimHei"/>
          <w:sz w:val="36"/>
          <w:szCs w:val="36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168.0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11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9.0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5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3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9.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9.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8.8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3.6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1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3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6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9.0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9.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295.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295.6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8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83.4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79.0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5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.0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.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.0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5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.0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.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.0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35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5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7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5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7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事业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8.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8.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3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64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5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7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6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5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7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6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事业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8.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8.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3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.6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76.4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41.75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.93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7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6.5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8.2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7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6.8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85.0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2.6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7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7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.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宋体;SimSun" w:hAnsi="宋体;SimSun" w:cs="宋体;SimSun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;SimSun" w:hAnsi="宋体;SimSun" w:cs="宋体;SimSun" w:eastAsia="宋体;SimSun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79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83.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8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5.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41.2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83.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83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5.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5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宋体;SimSun" w:hAnsi="宋体;SimSun" w:cs="宋体;SimSun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0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312535" cy="8201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.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2.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2.9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2.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6.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6.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6.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8.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8.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8.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5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5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.0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.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.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6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5.7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.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2.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2.9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2.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6.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6.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6.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8.2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8.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8.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5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5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.0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.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.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6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7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/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30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1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1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7.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83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5.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5.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5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5.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5.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7.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30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1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1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7.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83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5.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5.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5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5.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5.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7.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 xml:space="preserve">第三部分  </w:t>
      </w:r>
      <w:r>
        <w:rPr>
          <w:rFonts w:eastAsia="黑体;SimHei" w:cs="仿宋_GB2312" w:ascii="黑体;SimHei" w:hAnsi="黑体;SimHei"/>
          <w:sz w:val="36"/>
          <w:szCs w:val="36"/>
        </w:rPr>
        <w:t>2017</w:t>
      </w:r>
      <w:r>
        <w:rPr>
          <w:rFonts w:ascii="黑体;SimHei" w:hAnsi="黑体;SimHei" w:cs="仿宋_GB2312" w:eastAsia="黑体;SimHei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sz w:val="30"/>
          <w:szCs w:val="32"/>
        </w:rPr>
        <w:t>1879.01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45.49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.48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预算项目的增加</w:t>
      </w:r>
      <w:r>
        <w:rPr>
          <w:rFonts w:ascii="仿宋_GB2312" w:hAnsi="仿宋_GB2312" w:cs="仿宋_GB2312" w:eastAsia="仿宋_GB2312"/>
          <w:sz w:val="30"/>
          <w:szCs w:val="32"/>
        </w:rPr>
        <w:t>；支出预算</w:t>
      </w:r>
      <w:r>
        <w:rPr>
          <w:rFonts w:eastAsia="仿宋_GB2312" w:cs="仿宋_GB2312" w:ascii="仿宋_GB2312" w:hAnsi="仿宋_GB2312"/>
          <w:sz w:val="30"/>
          <w:szCs w:val="32"/>
        </w:rPr>
        <w:t>1879.01</w:t>
      </w:r>
      <w:r>
        <w:rPr>
          <w:rFonts w:ascii="仿宋_GB2312" w:hAnsi="仿宋_GB2312" w:cs="仿宋_GB2312" w:eastAsia="仿宋_GB2312"/>
          <w:sz w:val="30"/>
          <w:szCs w:val="32"/>
        </w:rPr>
        <w:t>万元，比上年增长</w:t>
      </w:r>
      <w:r>
        <w:rPr>
          <w:rFonts w:eastAsia="仿宋_GB2312" w:cs="仿宋_GB2312" w:ascii="仿宋_GB2312" w:hAnsi="仿宋_GB2312"/>
          <w:sz w:val="30"/>
          <w:szCs w:val="32"/>
        </w:rPr>
        <w:t>45.49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.48%</w:t>
      </w:r>
      <w:r>
        <w:rPr>
          <w:rFonts w:ascii="仿宋_GB2312" w:hAnsi="仿宋_GB2312" w:cs="仿宋_GB2312" w:eastAsia="仿宋_GB2312"/>
          <w:sz w:val="30"/>
          <w:szCs w:val="32"/>
        </w:rPr>
        <w:t xml:space="preserve">，主要原因是预算项目的增加。    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</w:rPr>
        <w:t>21.20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41.93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用车预算执行增加的原因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农业局和林业局公务用车预算指标分别下达，与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预算指标下达口径不同，指标全部下达在农业局</w:t>
      </w:r>
      <w:r>
        <w:rPr>
          <w:rFonts w:ascii="仿宋_GB2312" w:hAnsi="仿宋_GB2312" w:cs="仿宋_GB2312" w:eastAsia="仿宋_GB2312"/>
          <w:sz w:val="30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41.93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用车预算执行增加的原因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农业局和林业局公务用车预算指标分别下达，与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预算指标下达口径不同，指标全部下达在农业局</w:t>
      </w:r>
      <w:r>
        <w:rPr>
          <w:rFonts w:ascii="仿宋_GB2312" w:hAnsi="仿宋_GB2312" w:cs="仿宋_GB2312" w:eastAsia="仿宋_GB2312"/>
          <w:sz w:val="30"/>
          <w:szCs w:val="32"/>
        </w:rPr>
        <w:t>；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仿宋_GB2312" w:eastAsia="黑体;SimHei"/>
          <w:color w:val="000000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116.67%</w:t>
      </w:r>
      <w:r>
        <w:rPr>
          <w:rFonts w:ascii="仿宋_GB2312" w:hAnsi="仿宋_GB2312" w:cs="仿宋_GB2312" w:eastAsia="仿宋_GB2312"/>
          <w:sz w:val="30"/>
          <w:szCs w:val="32"/>
        </w:rPr>
        <w:t>，主要原因是增加了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用车</w:t>
      </w:r>
      <w:r>
        <w:rPr>
          <w:rFonts w:ascii="仿宋_GB2312" w:hAnsi="仿宋_GB2312" w:cs="仿宋_GB2312" w:eastAsia="仿宋_GB2312"/>
          <w:sz w:val="30"/>
          <w:szCs w:val="32"/>
        </w:rPr>
        <w:t>的预算指标。其中：办公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/>
      </w:pPr>
      <w:r>
        <w:rPr>
          <w:rFonts w:ascii="黑体;SimHei" w:hAnsi="黑体;SimHei" w:cs="仿宋_GB2312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eastAsia="仿宋_GB2312"/>
          <w:sz w:val="30"/>
          <w:szCs w:val="30"/>
        </w:rPr>
        <w:t>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2"/>
        </w:rPr>
        <w:t>特种专业技术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其他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完成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沙溪自然保护区管护队伍经费、封山育林项目、义务植树、曲江森林消防队伍、森林公园建设、森林资源二类调查、护林员管理系统、森林火灾视频监控租金、森林火灾扑火队伍扑火机具经费、打火队员及林地保险投保费、特殊器械维护经费、各乡镇山林调处工作经费（含松山街道办）</w:t>
      </w:r>
      <w:r>
        <w:rPr>
          <w:rFonts w:ascii="仿宋_GB2312" w:hAnsi="仿宋_GB2312" w:cs="仿宋_GB2312" w:eastAsia="仿宋_GB2312"/>
          <w:sz w:val="30"/>
          <w:szCs w:val="32"/>
        </w:rPr>
        <w:t>等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地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8-03-12T08:48:00Z</cp:lastPrinted>
  <dcterms:modified xsi:type="dcterms:W3CDTF">2018-03-12T02:39:00Z</dcterms:modified>
  <cp:revision>9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