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韶关市曲江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森林派出所</w:t>
      </w:r>
      <w:r>
        <w:rPr>
          <w:rFonts w:ascii="宋体" w:hAnsi="宋体" w:cs="宋体"/>
          <w:b/>
          <w:bCs/>
          <w:sz w:val="44"/>
          <w:u w:val="single"/>
        </w:rPr>
        <w:t xml:space="preserve">    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曲江森林所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部门</w:t>
      </w:r>
      <w:r>
        <w:rPr>
          <w:rFonts w:ascii="黑体" w:hAnsi="黑体" w:cs="仿宋_GB2312" w:eastAsia="黑体"/>
          <w:b/>
          <w:sz w:val="30"/>
          <w:szCs w:val="32"/>
        </w:rPr>
        <w:t>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韶关市公安局曲江分局森林派出所为区农业局行政执法机构，副科级，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负责依法保护森林资源，依法预防、制止和惩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治破坏森林资源的违法犯罪活动，维护林区社会治安秩序，依法负责管理森林公安 机关的枪支、弹药、警用物资装备等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员构成情况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韶关市公安局曲江分局森林派出所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政法专项编制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，其中所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、教导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、副所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，森林派出所内设一、二、三、四中队，另外经区人民政府批准，森林派出所组织了一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的辅警编制，辅警经费列入财政预算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度的主要工作任务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依法保护森林资源，依法预防、制止和惩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治破坏森林资源的违法犯罪活动，维护林区社会治安秩序，依法负责管理森林公安 机关的枪支、弹药、警用物资装备等工作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四）主管部门：农业局（林业局）负责本单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度的汇总公开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6.50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6.50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比去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352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减少幅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期间，由于部分干警违法、违纪被立案查处，区纪委、监督局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月期间作出了开除公职的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、调离公安队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。另外因工作变动调离本单位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，调入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，经变动后本单位实有在编民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、辅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6.508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其中：一般公共预算拨款安排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6.508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2.060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8.7%</w:t>
      </w:r>
      <w:r>
        <w:rPr>
          <w:rFonts w:ascii="仿宋_GB2312" w:hAnsi="仿宋_GB2312" w:cs="仿宋_GB2312" w:eastAsia="仿宋_GB2312"/>
          <w:sz w:val="30"/>
          <w:szCs w:val="32"/>
        </w:rPr>
        <w:t>，比上年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6.2001</w:t>
      </w:r>
      <w:r>
        <w:rPr>
          <w:rFonts w:ascii="仿宋_GB2312" w:hAnsi="仿宋_GB2312" w:cs="仿宋_GB2312" w:eastAsia="仿宋_GB2312"/>
          <w:sz w:val="30"/>
          <w:szCs w:val="32"/>
        </w:rPr>
        <w:t>万元，原因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年期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月期间作出了开除公职的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、调离公安队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。另外因工作变动调离本单位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，调入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，经变动后本单位实有在编民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、辅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2"/>
        </w:rPr>
        <w:t>。其中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在职人员</w:t>
      </w:r>
      <w:r>
        <w:rPr>
          <w:rFonts w:ascii="仿宋_GB2312" w:hAnsi="仿宋_GB2312" w:cs="仿宋_GB2312" w:eastAsia="仿宋_GB2312"/>
          <w:sz w:val="30"/>
          <w:szCs w:val="32"/>
        </w:rPr>
        <w:t>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2.060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包括辅警工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.44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）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0000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度无</w:t>
      </w: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严格预算执行，加强预算控制，压减接待费，车辆运行费的支出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0000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单位无</w:t>
      </w:r>
      <w:r>
        <w:rPr>
          <w:rFonts w:ascii="仿宋_GB2312" w:hAnsi="仿宋_GB2312" w:cs="仿宋_GB2312" w:eastAsia="仿宋_GB2312"/>
          <w:sz w:val="30"/>
          <w:szCs w:val="32"/>
        </w:rPr>
        <w:t>政府采购预算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依法保护森林资源，依法预防、制止和惩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治破坏森林资源的违法犯罪活动，维护林区社会治安秩序，依法负责管理森林公安 机关的枪支、弹药、警用物资装备等工作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占有国有资产的总体情况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固定资产总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9.214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分布构成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警用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.7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警用设备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92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办公设备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5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主要实物资产数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警用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台、警用设备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防弹头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防弹背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警用执法记录仪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台、中间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台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照相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台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变动情况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年新增囚车一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无</w:t>
      </w:r>
      <w:r>
        <w:rPr>
          <w:rFonts w:ascii="仿宋_GB2312" w:hAnsi="仿宋_GB2312" w:cs="仿宋_GB2312" w:eastAsia="仿宋_GB2312"/>
          <w:sz w:val="30"/>
          <w:szCs w:val="32"/>
        </w:rPr>
        <w:t>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2-11T03:17:32Z</dcterms:modified>
  <cp:revision>0</cp:revision>
  <dc:subject/>
  <dc:title>曲江森林所2018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