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曲江区林业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局为行政单位，实行事业会计制度，行政编制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人，工勤人员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，事业编制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人。全局实有总人数</w:t>
      </w:r>
      <w:r>
        <w:rPr>
          <w:rFonts w:eastAsia="仿宋_GB2312" w:ascii="仿宋_GB2312" w:hAnsi="仿宋_GB2312"/>
          <w:color w:val="000000"/>
          <w:sz w:val="30"/>
          <w:szCs w:val="30"/>
        </w:rPr>
        <w:t>174</w:t>
      </w:r>
      <w:r>
        <w:rPr>
          <w:rFonts w:ascii="仿宋_GB2312" w:hAnsi="仿宋_GB2312" w:eastAsia="仿宋_GB2312"/>
          <w:color w:val="000000"/>
          <w:sz w:val="30"/>
          <w:szCs w:val="30"/>
        </w:rPr>
        <w:t>人。其中：财政拨款在职行政人员（含离岗退养）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人，在职事业人员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人，行政、事业退休人员（含提前退休）</w:t>
      </w:r>
      <w:r>
        <w:rPr>
          <w:rFonts w:eastAsia="仿宋_GB2312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eastAsia="仿宋_GB2312"/>
          <w:color w:val="000000"/>
          <w:sz w:val="30"/>
          <w:szCs w:val="30"/>
        </w:rPr>
        <w:t>人，抚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0"/>
          <w:szCs w:val="32"/>
        </w:rPr>
        <w:t>二、收入决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400.8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135.1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政府性基金预算财政拨款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54.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1.5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color w:val="000000"/>
          <w:sz w:val="30"/>
          <w:szCs w:val="32"/>
        </w:rPr>
        <w:t>三、支出决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400.8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135.1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政府性基金预算财政拨款安排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54.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他收入拨款安排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1.5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904.7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1.88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36.6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8.5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09.5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度财政拨款安排的基本支出共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904.7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8.8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50.4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医疗卫生与计划生育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9.8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96.7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.4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.3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230.3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8.12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其中：商品和服务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.4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294.9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对企事业单位的补贴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928.9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度财政拨款安排的项目支出共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230.3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227.2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.1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 xml:space="preserve">万元。 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0"/>
          <w:szCs w:val="32"/>
        </w:rPr>
        <w:t>四、“三公”经费支出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度“三公经费”财政拨款支出共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4.2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8.0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主要包括：公务用车运行维护费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8.0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公务用车购置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.2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8-10T03:06:00Z</dcterms:modified>
  <cp:revision>5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