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韶关市曲江区农业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</w:rPr>
        <w:t>财政</w:t>
      </w:r>
      <w:r>
        <w:rPr>
          <w:rFonts w:ascii="宋体;SimSun" w:hAnsi="宋体;SimSun" w:cs="宋体;SimSun"/>
          <w:b/>
          <w:kern w:val="0"/>
          <w:sz w:val="44"/>
          <w:szCs w:val="44"/>
        </w:rPr>
        <w:t>决算情况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区财政《关于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指标的通知》（韶曲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的文件执行，我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财政决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2.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 ，具体项目如下：</w:t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人员经费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,3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2.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含渔政、蚕桑办行政、事业、退休工资等）。</w:t>
      </w:r>
    </w:p>
    <w:p>
      <w:pPr>
        <w:pStyle w:val="Normal"/>
        <w:widowControl/>
        <w:spacing w:lineRule="exact" w:line="400"/>
        <w:ind w:left="5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日常公用经费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（含渔政）</w:t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车辆经费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400"/>
        <w:ind w:left="540" w:hanging="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 项目经费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良种良法推广与引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农作物病虫害预测预报工作与防控示范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农村基层党风信息平台维护与管理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“双到”扶贫开发开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农村太阳能建设补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农产品检测设施维护与农药残留检测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乡镇农技站涉农水稻保险工作开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农村经济收益分配统计年报开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专项业务开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40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村信息平台设备更新开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标准基本农田建设项目费用和工作开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40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户承包地确认登记证工作开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40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村三资平台建设开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基金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其中；</w:t>
      </w:r>
    </w:p>
    <w:p>
      <w:pPr>
        <w:pStyle w:val="Normal"/>
        <w:widowControl/>
        <w:spacing w:lineRule="exact" w:line="40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农业统合开发项目配套资金开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40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名镇名村示范村建设配套开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br/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市曲江区农业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                   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34:00Z</dcterms:created>
  <dc:creator>User</dc:creator>
  <dc:description/>
  <cp:keywords/>
  <dc:language>en-US</dc:language>
  <cp:lastModifiedBy>User</cp:lastModifiedBy>
  <cp:lastPrinted>2016-05-13T11:52:00Z</cp:lastPrinted>
  <dcterms:modified xsi:type="dcterms:W3CDTF">2016-05-14T02:43:00Z</dcterms:modified>
  <cp:revision>11</cp:revision>
  <dc:subject/>
  <dc:title>韶关市曲江区农业局2014年度部门决算情况</dc:title>
</cp:coreProperties>
</file>