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韶关市曲江区农业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财政预算</w:t>
      </w:r>
      <w:r>
        <w:rPr>
          <w:rFonts w:ascii="宋体;SimSun" w:hAnsi="宋体;SimSun" w:cs="宋体;SimSun"/>
          <w:b/>
          <w:kern w:val="0"/>
          <w:sz w:val="44"/>
          <w:szCs w:val="44"/>
        </w:rPr>
        <w:t>情况</w:t>
      </w:r>
    </w:p>
    <w:p>
      <w:pPr>
        <w:pStyle w:val="Normal"/>
        <w:widowControl/>
        <w:spacing w:lineRule="exact" w:line="360"/>
        <w:ind w:firstLine="14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3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区财政下发的《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指标的通知》（韶曲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，我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指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具体项目如下：</w:t>
      </w:r>
    </w:p>
    <w:p>
      <w:pPr>
        <w:pStyle w:val="Normal"/>
        <w:widowControl/>
        <w:spacing w:lineRule="exact" w:line="360"/>
        <w:ind w:left="540" w:firstLine="9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工资性支出小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人员工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离退休人员工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房公积金缴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及离退休人员医疗保险缴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人员工伤保险缴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经费支出小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用经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良种良法推广与引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作物病虫害防控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left="540" w:hanging="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基层党风信息平台维护与管理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产品检测设施维护与农药残留检测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乡镇农技站涉农水稻保险运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经济收益分配统计年报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项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稻保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标准基本农田建设项目费用和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户承包地确认登记证工作开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业综合开发项目配套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红火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辆经费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应急特种车辆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扶养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政府性基金安排的支出小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36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土地确权项目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扶持村集体发展专项经费（其中前期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曲江区农业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4:00Z</dcterms:created>
  <dc:creator>User</dc:creator>
  <dc:description/>
  <cp:keywords/>
  <dc:language>en-US</dc:language>
  <cp:lastModifiedBy>User</cp:lastModifiedBy>
  <cp:lastPrinted>2016-05-13T11:52:00Z</cp:lastPrinted>
  <dcterms:modified xsi:type="dcterms:W3CDTF">2016-05-14T03:42:00Z</dcterms:modified>
  <cp:revision>16</cp:revision>
  <dc:subject/>
  <dc:title>韶关市曲江区农业局2014年度部门决算情况</dc:title>
</cp:coreProperties>
</file>