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预算绩效工作推进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，我区以绩效目标实现为导向，进一步加强制度建设，提升自评质量。一是加快绩效目标编制。二是探索绩效跟踪监控，不断加强过程监控。三是深入探索财政支出绩效评价，探索性对专项资金实施绩效自评。四是强化自评结果应用，对发现的问题及时改进。五是健全绩效管理工作机制，明确职责分工，努力提高绩效管理工作水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7:00Z</dcterms:created>
  <dc:creator>微软用户</dc:creator>
  <dc:description/>
  <cp:keywords/>
  <dc:language>en-US</dc:language>
  <cp:lastModifiedBy>微软用户</cp:lastModifiedBy>
  <dcterms:modified xsi:type="dcterms:W3CDTF">2018-04-28T02:38:00Z</dcterms:modified>
  <cp:revision>1</cp:revision>
  <dc:subject/>
  <dc:title>2018年度预算绩效工作推进情况说明</dc:title>
</cp:coreProperties>
</file>