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度预算绩效工作推进情况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我区充分认识到加强预算绩效管理工作的重要性和紧迫性，积极落实上级相关文件精神，不断强化绩效理念，并结合自身实际，不断探索预算绩效工作，切实把加强预算绩效管理作为我区的一项重要工作来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22:00Z</dcterms:created>
  <dc:creator>微软用户</dc:creator>
  <dc:description/>
  <cp:keywords/>
  <dc:language>en-US</dc:language>
  <cp:lastModifiedBy>微软用户</cp:lastModifiedBy>
  <dcterms:modified xsi:type="dcterms:W3CDTF">2018-04-28T02:27:00Z</dcterms:modified>
  <cp:revision>1</cp:revision>
  <dc:subject/>
  <dc:title>2017年度预算绩效工作推进情况说明</dc:title>
</cp:coreProperties>
</file>