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韶关市曲江区土地储备中心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韶关市曲江区土地储备中心 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韶关市曲江区土地储备中心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概况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一）贯彻执行土地储备的法律法规，负责曲江区土地储备工作，代表区政府持有储备土地。经区人民政府批准，可由区土地储备中心授权相关部门使用储备土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二）根据土地利用规划和城市规划，会同有关部门组织编制区年度土地储备计划和储备土地供应计划，报区政府批准后组织实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三）受区政府委托，按照“统一收购、统一储备、统一供应”的原则，依法对区内土地实施征收、收购（含优先购买）、收回、置换等储备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四）负责储备土地的可行性研究分析、招商策划、规划指标申请、地价测算等工作，拟订储备土地出让方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五）负责办理储备土地用地手续，组织储备土地征地、 房屋拆除、补偿、安置、基础配套建设等前期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六）负责政府储备土地的经营和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七）负责土地储备资金的筹措和管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八</w:t>
      </w:r>
      <w:r>
        <w:rPr>
          <w:rFonts w:cs="宋体" w:ascii="仿宋_GB2312;仿宋" w:hAnsi="仿宋_GB2312;仿宋"/>
          <w:szCs w:val="32"/>
        </w:rPr>
        <w:t>)</w:t>
      </w:r>
      <w:r>
        <w:rPr>
          <w:rFonts w:ascii="仿宋_GB2312;仿宋" w:hAnsi="仿宋_GB2312;仿宋" w:cs="宋体"/>
          <w:szCs w:val="32"/>
        </w:rPr>
        <w:t>负责委托镇政府开展土地和地上构筑物的征收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九）承办区政府及上级有关部门交办的其他事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无下属单位，部门预算为本级预算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本部门内设综合股和收购储备股两个股室，内设事业编制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名，其中，主任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副科级），副主任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名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spacing w:before="12" w:after="0"/>
        <w:rPr>
          <w:rFonts w:ascii="方正小标宋简体;微软雅黑" w:hAnsi="方正小标宋简体;微软雅黑" w:eastAsia="方正小标宋简体;微软雅黑" w:cs="方正小标宋简体;微软雅黑"/>
          <w:sz w:val="1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2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45.9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04.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</w:tr>
    </w:tbl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7.9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韶关市曲江区土地储备中心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rFonts w:eastAsia="宋体"/>
                <w:sz w:val="20"/>
              </w:rPr>
              <w:t>550.4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[220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土海洋气象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[220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土资源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[22001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地资源储备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50.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none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[220]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土海洋气象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[22001]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土资源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[220011]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土地资源储备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50.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7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7.9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土地储备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</w:rPr>
        <w:t>我中心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highlight w:val="none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土地储备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土地储备中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7.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7.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7.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土地储备中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5.9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7.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7.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37.9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土地储备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土地储备中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储征地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购买社会服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土地储备中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4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储征地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购买社会服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550.42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73.31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1.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；支出预算</w:t>
      </w:r>
      <w:r>
        <w:rPr>
          <w:rFonts w:cs="仿宋_GB2312;仿宋" w:ascii="仿宋_GB2312;仿宋" w:hAnsi="仿宋_GB2312;仿宋"/>
          <w:szCs w:val="32"/>
        </w:rPr>
        <w:t>550.42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73.31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1.7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与上年保持不变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暂无因公出国境业务；公务用车购置及运行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与上年保持不变；公务接待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厉行节约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减少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下降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与上年保持不变。其中：办公费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万元，印刷费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万元，邮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差旅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会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福利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日常维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专用材料及一般设备购置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水电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取暖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办公用房物业管理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公务用车运行维护费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货物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工程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服务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30.1</w:t>
      </w:r>
      <w:r>
        <w:rPr>
          <w:rFonts w:ascii="仿宋_GB2312;仿宋" w:hAnsi="仿宋_GB2312;仿宋" w:cs="仿宋_GB2312;仿宋"/>
          <w:szCs w:val="32"/>
        </w:rPr>
        <w:t>万元，其中通用设备</w:t>
      </w:r>
      <w:r>
        <w:rPr>
          <w:rFonts w:cs="仿宋_GB2312;仿宋" w:ascii="仿宋_GB2312;仿宋" w:hAnsi="仿宋_GB2312;仿宋"/>
          <w:szCs w:val="32"/>
        </w:rPr>
        <w:t>15.31</w:t>
      </w:r>
      <w:r>
        <w:rPr>
          <w:rFonts w:ascii="仿宋_GB2312;仿宋" w:hAnsi="仿宋_GB2312;仿宋" w:cs="仿宋_GB2312;仿宋"/>
          <w:szCs w:val="32"/>
        </w:rPr>
        <w:t>万元，家具、用具</w:t>
      </w:r>
      <w:r>
        <w:rPr>
          <w:rFonts w:cs="仿宋_GB2312;仿宋" w:ascii="仿宋_GB2312;仿宋" w:hAnsi="仿宋_GB2312;仿宋"/>
          <w:szCs w:val="32"/>
        </w:rPr>
        <w:t>14.79</w:t>
      </w:r>
      <w:r>
        <w:rPr>
          <w:rFonts w:ascii="仿宋_GB2312;仿宋" w:hAnsi="仿宋_GB2312;仿宋" w:cs="仿宋_GB2312;仿宋"/>
          <w:szCs w:val="32"/>
        </w:rPr>
        <w:t>万元，资产变动情况为：维持上年保持不变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Char"/>
    <w:basedOn w:val="New"/>
    <w:qFormat/>
    <w:pPr/>
    <w:rPr/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dministrator</cp:lastModifiedBy>
  <cp:lastPrinted>2018-02-27T10:39:00Z</cp:lastPrinted>
  <dcterms:modified xsi:type="dcterms:W3CDTF">2018-03-15T07:49:10Z</dcterms:modified>
  <cp:revision>3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