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  <w:t>2018</w:t>
      </w:r>
      <w:r>
        <w:rPr>
          <w:rFonts w:ascii="宋体;SimSun" w:hAnsi="宋体;SimSun" w:cs="宋体;SimSun"/>
          <w:b/>
          <w:bCs/>
          <w:sz w:val="84"/>
          <w:szCs w:val="8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韶关市曲江区统计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部门预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84"/>
        </w:rPr>
      </w:pPr>
      <w:r>
        <w:rPr>
          <w:rFonts w:cs="宋体;SimSun" w:ascii="宋体;SimSun" w:hAnsi="宋体;SimSun"/>
          <w:sz w:val="32"/>
          <w:szCs w:val="8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韶关市曲江区统计局概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主要职责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机构设置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第二部分 </w:t>
      </w:r>
      <w:r>
        <w:rPr>
          <w:rFonts w:cs="宋体;SimSun" w:ascii="宋体;SimSun" w:hAnsi="宋体;SimSun"/>
          <w:sz w:val="30"/>
        </w:rPr>
        <w:t>2018</w:t>
      </w:r>
      <w:r>
        <w:rPr>
          <w:rFonts w:ascii="宋体;SimSun" w:hAnsi="宋体;SimSun" w:cs="宋体;SimSun"/>
          <w:sz w:val="30"/>
        </w:rPr>
        <w:t>年韶关市曲江区统计局预算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收支总体情况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收入总体情况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支出总体情况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财政部拨款收支总体情况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一般公共预算支出情况表（按功能分类科目）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、一般公共预算基本支出情况表（按支出经济分类科目）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七、一般公共预算项目支出情况表（按支出经济分类科目）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八、一般公共预算安排的行政经费及“三公”经费预算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九、政府性基金预算支出情况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十、部门预算基本支出预算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十一、部门预算项目支出及其他支出预算表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第三部分 </w:t>
      </w:r>
      <w:r>
        <w:rPr>
          <w:rFonts w:cs="宋体;SimSun" w:ascii="宋体;SimSun" w:hAnsi="宋体;SimSun"/>
          <w:sz w:val="30"/>
        </w:rPr>
        <w:t>2018</w:t>
      </w:r>
      <w:r>
        <w:rPr>
          <w:rFonts w:ascii="宋体;SimSun" w:hAnsi="宋体;SimSun" w:cs="宋体;SimSun"/>
          <w:sz w:val="30"/>
        </w:rPr>
        <w:t>年部门预算情况说明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四部分 名词解释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部分  韶关市曲江区统计局概况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主要职责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（一）部门基本情况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韶关市曲江区统计局是正式列编的曲江区政府组成部门，内设办公室、法制股、综合核算股、农村和住户股、工业能源投资股、社会贸股等六个股室，下设机构为曲江区普查中心，属公益一类事业单位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主要职能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: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贯彻执行国家和省、市有关统计工作的方针政策、方法制度和法律法规，拟订统计工作规划和调查计划并组织实施；承担组织和协调全区统计工作，确保统计数据真实、准确、及时的责任；监督检查统计法律、法规和制度的实施，指导全区统计工作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实施全区国民经济核算制度和投入产出调查，核算全区生产总值，汇编提供国民经济核算资料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会同有关部门实施全区人口、经济、农业等重大区情区力普查，汇总、整理和提供有关区情区力方面的统计数据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实施农林牧渔业、工业、建筑业、批发业和零售业、住宿和餐饮业、房地产业、城乡居民收入等统计调查；综合整理旅游、对外经济、交通运输、邮政、教育、卫生、社会保障、公用事业等全区性统计数据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实施能源、投资、科技、人口、劳动力、社会发展基本情况等统计调查，收集、汇总、整理和提供有关调查的统计数据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全区经济、社会、科技和资源环境统计调查，统一核定、管理、公布全区性基本统计资料，定期发布全区国民经济和社会发展情况的统计信息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对国民经济和社会发展进行统计分析、统计预测和统计监督，向区委、区政府及有关部门提供统计信息和咨询建议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依法审批或者备案各部门统计调查项目，指导专业统计基础工作、统计基层业务基础建设，建立健全统计数据质量审核、监控和评估制度，开展对重要统计数据的审核、监控和评估，依法监督管理全区涉外调查活动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指导全区统计专业技术队伍建设，组织全区统计从业资格考试认定工作和统计人员继续教育培训工作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建立并管理全区统计信息化系统和统计数据库系统，指导各镇统计数据库和网络的基本标准和运行规则的实施工作，指导全区统计信息化系统建设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承办区人民政府和市统计局交办的其他事项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仿宋_GB2312;仿宋" w:hAnsi="仿宋_GB2312;仿宋" w:eastAsia="仿宋_GB2312;仿宋" w:cs="仿宋_GB2312;仿宋"/>
          <w:b/>
          <w:b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2"/>
        </w:rPr>
        <w:t>二、机构设置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本部门预算为汇总预算，包括：局本级预算，以及纳入编制范围的下属单位预算。下属单位曲江区普查中心是韶关市曲江区统计局下设部门，非独立法人单位，属财政一类事业单位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本部门内设机构情况：韶关市曲江区统计局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内设机构：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办公室。负责文电、会务、机要、档案等机关日常工作；承担信息、安全、保密、信访、政务公开等工作；负责人事管理、机构编制、党群和纪检、监察等工作；指导全区统计专业技术人员队伍建设，负责全区统计从业资格考试认定和统计人员继续教育工作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法制股。拟订统计普法宣传教育规划，负责统计法律法规的宣传贯彻和检查监督工作；负责组织全区统计法制执法检查工作，依法查处统计违法案件；办理有关行政复议、行政应诉和其他法律性事务；依法审批或备案统计调查项目；依法监督管理全区社会机构调查活动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综合核算股。组织实施全区国民经济核算制度，核算全区生产总值；组织全区投入产出调查，对国民经济和社会发展状况进行统计监测、预测和综合分析研究；管理和提供经济社会综合性统计数据；负责统计数据的发布和统计新闻宣传工作；负责民营经济发展统计监测工作；起草《统计公报》，组织《统计年鉴》编印；拟订全区统计信息化建设工作规划并组织实施；负责统计信息网站、数据库、邮件系统、网络直报；负责计算机网络的安全和相关培训工作；负责普查数据处理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工业能源投资股。组织实施全区工业、能源、固定资产投资、建筑业、房地产业统计调查；对重点工业企业和园区工业进行统计监测；组织实施对全区主要耗能行业节能和重点企业能源使用、节约以及资源循环利用状况的统计监测；做好全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GDP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能耗的测算和上报工作；配合节能主管部门开展节能目标考核；收集、整理和提供有关调查的统计数据；对相关数据质量进行检查和评估；组织指导有关专业统计基础工作；进行相关统计分析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社会贸易股。组织实施全区科技、人口、劳动力、工资、批发零售业、住宿和餐饮业等统计调查；负责区级妇女儿童发展规划的统计监测；收集、整理和提供有关调查的统计数据；对有关数据质量进行检查和评估；组织指导有关专业统计基础工作；进行相关统计分析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农业和住户股。组织实施全区农村基本情况、农林牧渔业统计调查和农村及城镇住户收入调查；指导农村统计网络和基础建设；收集、整理和提供有关调查的统计数据；对有关数据质量进行检查和评估；组织指导有关专业统计基础工作；进行相关统计分析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人员构成情况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韶关市曲江区统计局机关行政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。其中：局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、副局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；正股级领导职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。后勤服务人员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名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全年定编在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其中：行政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工勤编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普查中心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离退休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ewNewNewNewNewNew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第二部分 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曲江区统计局预算表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2"/>
        </w:rPr>
      </w:r>
    </w:p>
    <w:p>
      <w:pPr>
        <w:pStyle w:val="TextBody"/>
        <w:widowControl/>
        <w:spacing w:before="12" w:after="0"/>
        <w:rPr>
          <w:rFonts w:ascii="仿宋_GB2312;仿宋" w:hAnsi="仿宋_GB2312;仿宋" w:eastAsia="仿宋_GB2312;仿宋" w:cs="仿宋_GB2312;仿宋"/>
          <w:color w:val="FF0000"/>
          <w:sz w:val="1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12"/>
          <w:szCs w:val="3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统计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12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54.7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57.9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12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12.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;SimSun" w:cs="Noto Sans Mono CJK JP Regular;Arial"/>
                <w:sz w:val="20"/>
                <w:szCs w:val="22"/>
              </w:rPr>
            </w:pPr>
            <w:r>
              <w:rPr>
                <w:rFonts w:eastAsia="宋体;SimSun"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3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12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1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12.6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cs="Noto Sans Mono CJK JP Regular;Arial"/>
          <w:sz w:val="5"/>
          <w:szCs w:val="22"/>
          <w:lang w:bidi="ar"/>
        </w:rPr>
      </w:pPr>
      <w:r>
        <w:rPr>
          <w:rFonts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</w:t>
      </w:r>
      <w:r>
        <w:rPr>
          <w:sz w:val="20"/>
          <w:szCs w:val="22"/>
        </w:rPr>
        <w:t>曲江区统计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ab/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12.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12.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12.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</w:t>
      </w:r>
      <w:r>
        <w:rPr>
          <w:sz w:val="20"/>
          <w:szCs w:val="22"/>
        </w:rPr>
        <w:t>曲江区统计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;SimSun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;SimSun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3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center"/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cs="Noto Sans Mono CJK JP Regular;Arial" w:eastAsia="宋体;SimSun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;SimSun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4.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39.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9.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12.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</w:t>
      </w:r>
      <w:r>
        <w:rPr>
          <w:sz w:val="20"/>
          <w:szCs w:val="22"/>
        </w:rPr>
        <w:t>曲江区统计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1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12.6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1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12.6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</w:t>
      </w:r>
      <w:r>
        <w:rPr>
          <w:sz w:val="20"/>
          <w:szCs w:val="22"/>
        </w:rPr>
        <w:t>曲江区统计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3431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12.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4.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12.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4.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[20105]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统计信息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仿宋_GB2312;仿宋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164.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111.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eastAsia="仿宋_GB2312;仿宋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[2010501]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仿宋_GB2312;仿宋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126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111.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201050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】专项统计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2010507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】专项普查活动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2010508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】统计抽样调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2010599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】其他统计信息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20604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】技术研究与开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2060404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】科技成果转化与扩散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仿宋_GB2312;仿宋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20803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】财政对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仿宋_GB2312;仿宋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2080304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财政对养老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2080304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  <w:t>财政对工伤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仿宋_GB2312;仿宋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8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】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仿宋_GB2312;仿宋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80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】 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仿宋_GB2312;仿宋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】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仿宋_GB2312;仿宋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10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】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8.4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12.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4.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12.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4.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[20105]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统计信息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eastAsia="仿宋_GB2312;仿宋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64.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11.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2.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eastAsia="仿宋_GB2312;仿宋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[2010501]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eastAsia="仿宋_GB2312;仿宋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26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11.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4.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2010505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】专项统计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2010507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】专项普查活动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2010508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】统计抽样调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2010599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】其他统计信息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7.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7.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206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20604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】技术研究与开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2060404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】科技成果转化与扩散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208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eastAsia="仿宋_GB2312;仿宋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20803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】财政对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eastAsia="仿宋_GB2312;仿宋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2080304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财政对养老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2080304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  <w:t>财政对工伤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eastAsia="仿宋_GB2312;仿宋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80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】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eastAsia="仿宋_GB2312;仿宋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805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】 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eastAsia="仿宋_GB2312;仿宋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】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eastAsia="仿宋_GB2312;仿宋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102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】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</w:t>
      </w:r>
      <w:r>
        <w:rPr>
          <w:sz w:val="20"/>
          <w:szCs w:val="22"/>
        </w:rPr>
        <w:t>曲江区统计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3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12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39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8.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/>
          <w:b/>
          <w:b/>
          <w:bCs/>
          <w:sz w:val="18"/>
        </w:rPr>
      </w:pPr>
      <w:r>
        <w:rPr>
          <w:rFonts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5.4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5.4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</w:t>
      </w:r>
      <w:r>
        <w:rPr>
          <w:sz w:val="20"/>
          <w:szCs w:val="22"/>
        </w:rPr>
        <w:t>曲江区统计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</w:t>
      </w:r>
      <w:r>
        <w:rPr>
          <w:sz w:val="20"/>
          <w:szCs w:val="22"/>
        </w:rPr>
        <w:t>曲江区统计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5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</w:t>
      </w:r>
      <w:r>
        <w:rPr>
          <w:sz w:val="20"/>
          <w:szCs w:val="22"/>
        </w:rPr>
        <w:t>曲江区统计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firstLine="900"/>
        <w:rPr>
          <w:sz w:val="18"/>
          <w:szCs w:val="18"/>
        </w:rPr>
      </w:pPr>
      <w:r>
        <w:rPr>
          <w:sz w:val="18"/>
          <w:szCs w:val="18"/>
        </w:rPr>
        <w:t>注：本部门无政府性基金安排的支出，则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/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</w:t>
      </w:r>
      <w:r>
        <w:rPr>
          <w:sz w:val="20"/>
          <w:szCs w:val="22"/>
        </w:rPr>
        <w:t>曲江区统计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4.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4.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4.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曲江区统计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4.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4.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4.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39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39.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39.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4.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4.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4.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曲江区统计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4.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4.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4.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39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39.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39.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/>
          <w:sz w:val="16"/>
        </w:rPr>
      </w:pPr>
      <w:r>
        <w:rPr>
          <w:rFonts w:eastAsia="宋体;SimSun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/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统计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曲江区统计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9.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9.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9.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曲江区统计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9.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9.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9.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ewNewNewNewNewNew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第三部分 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曲江区统计局预算情况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12.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12.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，其他收入（财政专户拨款、基金预算拨款等）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比上年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）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4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2.9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开展了全国第三次农业普查工作，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只是全国第三次农业普查的后期数据处理，资金相对比上年大幅度减少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12.6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12.6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一般公共预算拨款支出按用途划分：一是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4.7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2.78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9.5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6.65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月份后我局是养老保险上线单位，退休人员工资归社保发放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4.7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二是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7.8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7.21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.59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今年是全国第三次农业普查的后期数据处理，资金相对比上年大幅度减少。</w:t>
      </w:r>
    </w:p>
    <w:p>
      <w:pPr>
        <w:pStyle w:val="NewNewNewNewNewNew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“三公”经费安排情况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拨款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.18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公务接待支出减少。按资金来源分，财政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资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持平，这两年本单位没有因公出国（境）情况；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（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）与上年持平，主要原因是本单位只保留了一辆公务车，运行费用相对稳定；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比上年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0.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本单位厉行节约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严控“三公”经费开支。</w:t>
      </w:r>
    </w:p>
    <w:p>
      <w:pPr>
        <w:pStyle w:val="NewNewNewNewNewNew"/>
        <w:spacing w:lineRule="exact" w:line="600"/>
        <w:ind w:firstLine="602"/>
        <w:rPr>
          <w:rFonts w:ascii="仿宋_GB2312;仿宋" w:hAnsi="仿宋_GB2312;仿宋" w:eastAsia="仿宋_GB2312;仿宋" w:cs="仿宋_GB2312;仿宋"/>
          <w:color w:val="FF0000"/>
          <w:sz w:val="30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0"/>
          <w:szCs w:val="32"/>
        </w:rPr>
        <w:t>三、机关运行经费</w:t>
      </w:r>
      <w:r>
        <w:rPr>
          <w:rFonts w:ascii="黑体;SimHei" w:hAnsi="黑体;SimHei" w:cs="仿宋_GB2312;仿宋" w:eastAsia="黑体;SimHei"/>
          <w:b/>
          <w:sz w:val="30"/>
          <w:szCs w:val="32"/>
        </w:rPr>
        <w:t>安排情况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本部门机关运行经费一般公共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5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同比上年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1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政府采购情况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本部门政府采购安排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货物类采购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工程类采购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服务类采购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日，本部门使用国有资产总体情况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08.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，其中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04.4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，其他资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3.5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国有资本经营预算拨款收支情况。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。</w:t>
      </w:r>
    </w:p>
    <w:p>
      <w:pPr>
        <w:pStyle w:val="Normal"/>
        <w:ind w:left="602" w:hanging="0"/>
        <w:rPr>
          <w:rFonts w:ascii="黑体;SimHei" w:hAnsi="黑体;SimHei" w:eastAsia="黑体;SimHei" w:cs="仿宋_GB2312;仿宋"/>
          <w:b/>
          <w:b/>
          <w:color w:val="000000"/>
          <w:sz w:val="30"/>
          <w:szCs w:val="32"/>
        </w:rPr>
      </w:pPr>
      <w:r>
        <w:rPr>
          <w:rFonts w:eastAsia="黑体;SimHei" w:cs="仿宋_GB2312;仿宋" w:ascii="黑体;SimHei" w:hAnsi="黑体;SimHei"/>
          <w:b/>
          <w:color w:val="000000"/>
          <w:sz w:val="30"/>
          <w:szCs w:val="32"/>
        </w:rPr>
      </w:r>
    </w:p>
    <w:p>
      <w:pPr>
        <w:pStyle w:val="Normal"/>
        <w:ind w:left="602" w:hanging="0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完成企业统计网上直报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工作，实施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项目，依法合规并安全高效得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New">
    <w:name w:val="页码 New"/>
    <w:basedOn w:val="Style14"/>
    <w:qFormat/>
    <w:rPr/>
  </w:style>
  <w:style w:type="character" w:styleId="Char1">
    <w:name w:val="正文文本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character" w:styleId="Char11">
    <w:name w:val="正文文本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2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0:00Z</dcterms:created>
  <dc:creator>Tian</dc:creator>
  <dc:description/>
  <cp:keywords/>
  <dc:language>en-US</dc:language>
  <cp:lastModifiedBy>统计局收发员</cp:lastModifiedBy>
  <dcterms:modified xsi:type="dcterms:W3CDTF">2018-03-28T01:26:00Z</dcterms:modified>
  <cp:revision>13</cp:revision>
  <dc:subject/>
  <dc:title>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