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>2016</w:t>
      </w:r>
      <w:r>
        <w:rPr>
          <w:rFonts w:ascii="宋体;SimSun" w:hAnsi="宋体;SimSun" w:cs="宋体;SimSun"/>
          <w:b/>
          <w:bCs/>
          <w:sz w:val="84"/>
          <w:szCs w:val="8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韶关市曲江区统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84"/>
        </w:rPr>
      </w:pPr>
      <w:r>
        <w:rPr>
          <w:rFonts w:cs="宋体;SimSun" w:ascii="宋体;SimSun" w:hAnsi="宋体;SimSun"/>
          <w:sz w:val="32"/>
          <w:szCs w:val="8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韶关市曲江区统计局概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主要职责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第二部分 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韶关市曲江区统计局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收支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收入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支出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财政部拨款收支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政府性基金预算支出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、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一、部门预算项目支出及其他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第三部分 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四部分 名词解释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韶关市曲江区统计局概况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主要职责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（一）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主要职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全区国民经济核算制度和投入产出调查，核算全区生产总值，汇编提供国民经济核算资料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会同有关部门实施全区人口、经济、农业等重大区情区力普查，汇总、整理和提供有关区情区力方面的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农林牧渔业、工业、建筑业、批发业和零售业、住宿和餐饮业、房地产业、城乡居民收入等统计调查；综合整理旅游、对外经济、交通运输、邮政、教育、卫生、社会保障、公用事业等全区性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能源、投资、科技、人口、劳动力、社会发展基本情况等统计调查，收集、汇总、整理和提供有关调查的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全区经济、社会、科技和资源环境统计调查，统一核定、管理、公布全区性基本统计资料，定期发布全区国民经济和社会发展情况的统计信息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对国民经济和社会发展进行统计分析、统计预测和统计监督，向区委、区政府及有关部门提供统计信息和咨询建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指导全区统计专业技术队伍建设，组织全区统计从业资格考试认定工作和统计人员继续教育培训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建立并管理全区统计信息化系统和统计数据库系统，指导各镇统计数据库和网络的基本标准和运行规则的实施工作，指导全区统计信息化系统建设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二、机构设置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本部门预算为汇总预算，包括：局本级预算，以及纳入编制范围的下属单位预算。下属单位曲江区普查中心是韶关市曲江区统计局下设部门，非独立法人单位，属财政一类事业单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本部门内设机构情况：韶关市曲江区统计局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内设机构：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室。负责文电、会务、机要、档案等机关日常工作；承担信息、安全、保密、信访、政务公开等工作；负责人事管理、机构编制、党群和纪检、监察等工作；指导全区统计专业技术人员队伍建设，负责全区统计从业资格考试认定和统计人员继续教育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法制股。拟订统计普法宣传教育规划，负责统计法律法规的宣传贯彻和检查监督工作；负责组织全区统计法制执法检查工作，依法查处统计违法案件；办理有关行政复议、行政应诉和其他法律性事务；依法审批或备案统计调查项目；依法监督管理全区社会机构调查活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综合核算股。组织实施全区国民经济核算制度，核算全区生产总值；组织全区投入产出调查，对国民经济和社会发展状况进行统计监测、预测和综合分析研究；管理和提供经济社会综合性统计数据；负责统计数据的发布和统计新闻宣传工作；负责民营经济发展统计监测工作；起草《统计公报》，组织《统计年鉴》编印；拟订全区统计信息化建设工作规划并组织实施；负责统计信息网站、数据库、邮件系统、网络直报；负责计算机网络的安全和相关培训工作；负责普查数据处理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工业能源投资股。组织实施全区工业、能源、固定资产投资、建筑业、房地产业统计调查；对重点工业企业和园区工业进行统计监测；组织实施对全区主要耗能行业节能和重点企业能源使用、节约以及资源循环利用状况的统计监测；做好全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能耗的测算和上报工作；配合节能主管部门开展节能目标考核；收集、整理和提供有关调查的统计数据；对相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社会贸易股。组织实施全区科技、人口、劳动力、工资、批发零售业、住宿和餐饮业等统计调查；负责区级妇女儿童发展规划的统计监测；收集、整理和提供有关调查的统计数据；对有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农业和住户股。组织实施全区农村基本情况、农林牧渔业统计调查和农村及城镇住户收入调查；指导农村统计网络和基础建设；收集、整理和提供有关调查的统计数据；对有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人员构成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统计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其中：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、副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；正股级领导职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后勤服务人员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全年定编在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工勤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普查中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二部分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曲江区统计局预算表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TextBody"/>
        <w:widowControl/>
        <w:spacing w:before="12" w:after="0"/>
        <w:rPr>
          <w:rFonts w:ascii="仿宋_GB2312;仿宋" w:hAnsi="仿宋_GB2312;仿宋" w:eastAsia="仿宋_GB2312;仿宋" w:cs="仿宋_GB2312;仿宋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sz w:val="12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08.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9.9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统计局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曲江区统计局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8.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[20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统计信息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80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5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[201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8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5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05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专项统计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050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专项普查活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050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统计抽样调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05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其他统计信息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60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技术研究与开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6040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】科技成果转化与扩散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 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[20105]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统计信息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80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5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4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[2010501]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8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5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050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专项统计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0507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专项普查活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0508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统计抽样调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0599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其他统计信息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6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60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技术研究与开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6040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】科技成果转化与扩散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05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 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0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8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3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41" w:leader="none"/>
              </w:tabs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1.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1.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594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9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76.7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3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firstLine="900"/>
        <w:rPr>
          <w:sz w:val="18"/>
          <w:szCs w:val="18"/>
        </w:rPr>
      </w:pPr>
      <w:r>
        <w:rPr>
          <w:sz w:val="18"/>
          <w:szCs w:val="18"/>
        </w:rPr>
        <w:t>注：本部门无政府性基金安排的支出，则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统计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统计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8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统计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8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统计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统计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统计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5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 xml:space="preserve">三部分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曲江区统计局预算情况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365F91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部门预算收入数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8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3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.6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开展了全国第三次农业普查工作，资金相对比上年有所增加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8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365F91"/>
          <w:sz w:val="30"/>
          <w:szCs w:val="32"/>
        </w:rPr>
        <w:t>比上年预算支出增加了</w:t>
      </w:r>
      <w:r>
        <w:rPr>
          <w:rFonts w:eastAsia="仿宋_GB2312;仿宋" w:cs="仿宋_GB2312;仿宋" w:ascii="仿宋_GB2312;仿宋" w:hAnsi="仿宋_GB2312;仿宋"/>
          <w:color w:val="365F91"/>
          <w:sz w:val="30"/>
          <w:szCs w:val="32"/>
        </w:rPr>
        <w:t>63.75</w:t>
      </w:r>
      <w:r>
        <w:rPr>
          <w:rFonts w:ascii="仿宋_GB2312;仿宋" w:hAnsi="仿宋_GB2312;仿宋" w:cs="仿宋_GB2312;仿宋" w:eastAsia="仿宋_GB2312;仿宋"/>
          <w:color w:val="365F91"/>
          <w:sz w:val="30"/>
          <w:szCs w:val="32"/>
        </w:rPr>
        <w:t>万元，增幅为</w:t>
      </w:r>
      <w:r>
        <w:rPr>
          <w:rFonts w:eastAsia="仿宋_GB2312;仿宋" w:cs="仿宋_GB2312;仿宋" w:ascii="仿宋_GB2312;仿宋" w:hAnsi="仿宋_GB2312;仿宋"/>
          <w:color w:val="365F91"/>
          <w:sz w:val="30"/>
          <w:szCs w:val="32"/>
        </w:rPr>
        <w:t>29.7%</w:t>
      </w:r>
      <w:r>
        <w:rPr>
          <w:rFonts w:ascii="仿宋_GB2312;仿宋" w:hAnsi="仿宋_GB2312;仿宋" w:cs="仿宋_GB2312;仿宋" w:eastAsia="仿宋_GB2312;仿宋"/>
          <w:color w:val="365F91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原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开展了全国第三次农业普查工作，资金相对比上年有所增加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减少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.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主要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公务用车改革后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单位减少了一辆公务车，所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的“三公”费用大幅度下降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本单位无此项支出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公务用车改革后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单位减少了一辆公务车；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.9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主要原因是厉行节约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严控“三公”经费开支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三、机关运行经费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本部门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政府采购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货物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highlight w:val="yellow"/>
        </w:rPr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，本部门使用国有资产总体情况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车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国有资本经营预算拨款收支情况。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ind w:left="602" w:hanging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  <w:highlight w:val="yellow"/>
        </w:rPr>
      </w:pPr>
      <w:r>
        <w:rPr>
          <w:rFonts w:eastAsia="黑体;SimHei" w:cs="仿宋_GB2312;仿宋" w:ascii="黑体;SimHei" w:hAnsi="黑体;SimHei"/>
          <w:b/>
          <w:color w:val="000000"/>
          <w:sz w:val="30"/>
          <w:szCs w:val="32"/>
          <w:highlight w:val="yellow"/>
        </w:rPr>
      </w:r>
    </w:p>
    <w:p>
      <w:pPr>
        <w:pStyle w:val="Normal"/>
        <w:ind w:left="602" w:hanging="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企业统计网上直报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5:00Z</dcterms:created>
  <dc:creator>Tian</dc:creator>
  <dc:description/>
  <cp:keywords/>
  <dc:language>en-US</dc:language>
  <cp:lastModifiedBy>统计局收发员</cp:lastModifiedBy>
  <dcterms:modified xsi:type="dcterms:W3CDTF">2018-03-28T09:21:00Z</dcterms:modified>
  <cp:revision>3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