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统计局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Arial Unicode MS" w:hAnsi="仿宋_GB2312;Arial Unicode MS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Arial Unicode MS" w:hAnsi="仿宋_GB2312;Arial Unicode MS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韶关市曲江区统计局是正式列编的曲江区政府组成部门，内设办公室、法制股、综合核算股、农村和住户股、工业能源投资股、社会贸股等六个股室，下设机构为曲江区普查中心，属公益一类事业单位。</w:t>
      </w:r>
    </w:p>
    <w:p>
      <w:pPr>
        <w:pStyle w:val="NewNewNewNewNewNew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韶关市曲江区统计局主要职能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一）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（二）组织实施全区国民经济核算制度和投入产出调查，核算全区生产总值，汇编提供国民经济核算资料。（三）会同有关部门实施全区人口、经济、农业等重大区情区力普查，汇总、整理和提供有关区情区力方面的统计数据。（四）组织实施农林牧渔业、工业、建筑业、批发业和零售业、住宿和餐饮业、房地产业、城乡居民收入等统计调查；综合整理旅游、对外经济、交通运输、邮政、教育、卫生、社会保障、公用事业等全区性统计数据。（五）组织实施能源、投资、科技、人口、劳动力、社会发展基本情况等统计调查，收集、汇总、整理和提供有关调查的统计数据。（六） 组织全区经济、社会、科技和资源环境统计调查，统一核定、管理、公布全区性基本统计资料，定期发布全区国民经济和社会发展情况的统计信息。（七）对国民经济和社会发展进行统计分析、统计预测和统计监督，向区委、区政府及有关部门提供统计信息和咨询建议。（八）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（九）指导全区统计专业技术队伍建设，组织全区统计从业资格考试认定工作和统计人员继续教育培训工作。（十）建立并管理全区统计信息化系统和统计数据库系统，指导各镇统计数据库和网络的基本标准和运行规则的实施工作，指导全区统计信息化系统建设。（十一）承办区人民政府和市统计局交办的其他事项。</w:t>
      </w:r>
    </w:p>
    <w:p>
      <w:pPr>
        <w:pStyle w:val="NewNewNewNewNewNew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全年定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其中：行政编制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工勤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，普查中心编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。离退休人员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主要包括：全国第四次经济普查经费、人口变动和劳动力调查、企业统计网上直报工作、统计普法与执法检查专项工作以及计算机网络维护、统计年鉴的编印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收入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12.6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中：一般公共预算拨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12.6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 xml:space="preserve">万元，其他收入（财政专户拨款、基金预算拨款等）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。比上年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2"/>
        </w:rPr>
        <w:t>317.13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万元）减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2"/>
        </w:rPr>
        <w:t>104.52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万元，减幅为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2"/>
        </w:rPr>
        <w:t>32.96%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，原因是今年是全国第三次农业普查的后期数据处理，资金相对比上年大幅度减少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12.6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中：一般公共预算拨款安排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12.6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他收入拨款（财政专户拨款、基金预算拨款等）安排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基本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54.7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占预算拨款支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72.78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比上年减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89.5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幅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6.6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原因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月份后我局是养老保险上线单位，退休人员工资归社保发放。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其中：工资福利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54.7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他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二）项目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57.8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占预算拨款支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7.21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与上年预算相比，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减少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2"/>
        </w:rPr>
        <w:t>20.59%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0"/>
          <w:szCs w:val="32"/>
        </w:rPr>
        <w:t>，原因是今年是全国第三次农业普查的后期数据处理，资金相对比上年大幅度减少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。其中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公用经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.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同比上年增加了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车辆经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持平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统计年鉴编印１万元，与上年持平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人口变动和劳动力调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持平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计算机网络维护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5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持平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全国第四次经济普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8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主要用于开展全国第四次经济普查前期宣传、培训、摸底调查等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统计普法与执法检查专项经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持平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购买社会服务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同比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0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企业统计网上直报补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4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持平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目抚养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2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持平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Arial Unicode MS"/>
          <w:b/>
          <w:b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一般公共预算拨款“三公”经费预算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4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与上年数相比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减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8.18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，原因是公务接待支出减少。按资金来源分，财政拨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4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其他资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；按具体项目分，因公出国（境）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公务用车购置及运行维护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（其中公务用车购置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），公务接待费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Arial Unicode MS"/>
          <w:b/>
          <w:b/>
          <w:bCs/>
          <w:sz w:val="30"/>
          <w:szCs w:val="32"/>
        </w:rPr>
      </w:pPr>
      <w:r>
        <w:rPr>
          <w:rFonts w:ascii="黑体;SimHei" w:hAnsi="黑体;SimHei" w:cs="仿宋_GB2312;Arial Unicode MS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一）机关运行经费一般公共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6.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包括办公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印刷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差旅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会议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福利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日常维修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专用材料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一般设备购置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办公用房水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电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办公用房取暖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办公用房物业管理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、其他费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二）政府采购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包括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设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三）预算绩效目标情况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年，主要工作目标有：完成企业统计网上直报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项工作，实施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个项目，依法合规并安全高效得做好支出工作，力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四）国有资产占有情况。占有国有资产的总体情况、分布构成、主要实物资产数据和变动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五）国有资本经营预算拨款收支情况。收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2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2:00Z</dcterms:created>
  <dc:creator>Tian</dc:creator>
  <dc:description/>
  <cp:keywords/>
  <dc:language>en-US</dc:language>
  <cp:lastModifiedBy>统计局收发员</cp:lastModifiedBy>
  <dcterms:modified xsi:type="dcterms:W3CDTF">2018-02-13T07:07:00Z</dcterms:modified>
  <cp:revision>5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