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曲江区统计局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韶关市曲江区统计局是正式列编的曲江区政府组成部门，内设办公室、法制股、综合核算股、农村和住户股、工业能源投资股、社会贸易股等六个股室，下设机构为曲江区普查中心，属公益一类事业单位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韶关市曲江区统计局主要职能是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: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贯彻执行国家和省、市有关统计工作的方针政策、方法制度和法律法规，拟订统计工作规划和调查计划并组织实施；承担组织和协调全区统计工作，确保统计数据真实、准确、及时的责任；监督检查统计法律、法规和制度的实施，指导全区统计工作。（二）组织实施全区国民经济核算制度和投入产出调查，核算全区生产总值，汇编提供国民经济核算资料。（三）会同有关部门实施全区人口、经济、农业等重大区情区力普查，汇总、整理和提供有关区情区力方面的统计数据。（四）组织实施农林牧渔业、工业、建筑业、批发业和零售业、住宿和餐饮业、房地产业、城乡居民收入等统计调查；综合整理旅游、对外经济、交通运输、邮政、教育、卫生、社会保障、公用事业等全区性统计数据。（五）组织实施能源、投资、科技、人口、劳动力、社会发展基本情况等统计调查，收集、汇总、整理和提供有关调查的统计数据。（六） 组织全区经济、社会、科技和资源环境统计调查，统一核定、管理、公布全区性基本统计资料，定期发布全区国民经济和社会发展情况的统计信息。（七）对国民经济和社会发展进行统计分析、统计预测和统计监督，向区委、区政府及有关部门提供统计信息和咨询建议。（八）依法审批或者备案各部门统计调查项目，指导专业统计基础工作、统计基层业务基础建设，建立健全统计数据质量审核、监控和评估制度，开展对重要统计数据的审核、监控和评估，依法监督管理全区涉外调查活动。（九）指导全区统计专业技术队伍建设，组织本区相关人员参加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统计专业技术资格考试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和统计人员继续教育培训工作。（十）建立并管理全区统计信息化系统和统计数据库系统，指导各镇统计数据库和网络的基本标准和运行规则的实施工作，指导全区统计信息化系统建设。（十一）承办区人民政府和市统计局交办的其他事项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全局在职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其中，行政编制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工勤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临聘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普查中心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。现有离退休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决算年度的主要工作任务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项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0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：行政运行；项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0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：一般行政管理事务；项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0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：专项统计业务；项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0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：专项普查活动；项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0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：统计抽样调查；项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0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：事业运行；项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0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：其他统计信息事务支出；项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0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：科技成果转化与扩散；项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0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：住房公积金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收入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10.2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54.8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上级补助收入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1.6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（财政专户拨款、基金预算拨款等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3.7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/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67.9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基本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16.7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项目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1.2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其中：财政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0.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拨款（财政专户拨款、基金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基本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0.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4.74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一般公共服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85.3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科学技术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8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住房保障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3.9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财政拨款安排的基本支出中一般公共服务支出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85.3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中，主要支出项目有工资福利支出（行政运行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9.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专项统计业务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0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事业运行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6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统计信息事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3.5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项目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6.0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.26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一般公共服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6.0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住房保障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其他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财政拨款安排的项目支出中一般公共服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6.0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专项普查活动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5.9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统计抽样调查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.0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其他统计信息事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0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“三公经费”财政拨款支出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9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决算数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9.58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主要原因是公务用车改革后，本单位只留有一辆公务车，另一辆公务交给区机关事务局车队使用。同时由于公务接待量减少，费用支出也大幅度减少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因公出国（境）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公务用车购置及运行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9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包括：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）公务车保有量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辆，全年运行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9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同比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3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降幅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2.83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主要原因是车改后有一辆公务已经交给区机关事务局车队使用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公务接待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9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用于国内公务接待，与上年同比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3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降幅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8.14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主要原因是公务接待少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27:00Z</dcterms:created>
  <dc:creator>统计局办公室</dc:creator>
  <dc:description/>
  <cp:keywords/>
  <dc:language>en-US</dc:language>
  <cp:lastModifiedBy>统计局副局长</cp:lastModifiedBy>
  <dcterms:modified xsi:type="dcterms:W3CDTF">2017-08-10T08:23:00Z</dcterms:modified>
  <cp:revision>9</cp:revision>
  <dc:subject/>
  <dc:title/>
</cp:coreProperties>
</file>