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2" w:space="1" w:color="FF0000"/>
        </w:pBdr>
        <w:snapToGrid w:val="false"/>
        <w:rPr>
          <w:color w:val="FF0000"/>
          <w:spacing w:val="-20"/>
          <w:sz w:val="96"/>
          <w:szCs w:val="96"/>
        </w:rPr>
      </w:pPr>
      <w:r>
        <w:rPr>
          <w:rFonts w:ascii="宋体;SimSun" w:hAnsi="宋体;SimSun" w:cs="宋体;SimSun"/>
          <w:color w:val="FF0000"/>
          <w:spacing w:val="-20"/>
          <w:sz w:val="96"/>
          <w:szCs w:val="96"/>
        </w:rPr>
        <w:t>韶关市曲江区发展和改革局文件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韶曲发改价格</w:t>
      </w:r>
      <w:r>
        <w:rPr>
          <w:sz w:val="32"/>
          <w:szCs w:val="32"/>
        </w:rPr>
        <w:t>[2018]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调整曲江区社会福利院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养老服务收费标准的批复</w:t>
      </w:r>
    </w:p>
    <w:p>
      <w:pPr>
        <w:pStyle w:val="Normal"/>
        <w:snapToGrid w:val="false"/>
        <w:spacing w:lineRule="exact" w:line="5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曲江区社会福利院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单位关于增加自费托养老人护理费的请示悉。根据《广东省定价目录（</w:t>
      </w:r>
      <w:r>
        <w:rPr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版）》有关规定，综合考虑自费托养老人护理服务成本变化情况，经研究，同意参照市区的有关规定，对曲江区社会福利院自费托养护理服务收费标准作相应调整，具体项目、收费标准按附件执行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以上规定自</w:t>
      </w:r>
      <w:r>
        <w:rPr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执行。请你院将收费项目、收费标准、服务内容在服务场所醒目位置予以公示。原规定与本批复不符的，同时废止。</w:t>
      </w:r>
    </w:p>
    <w:p>
      <w:pPr>
        <w:pStyle w:val="Normal"/>
        <w:spacing w:lineRule="exact" w:line="5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开方式：主动公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抄送：区民政局、财政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6:00Z</dcterms:created>
  <dc:creator>发改局收发员</dc:creator>
  <dc:description/>
  <cp:keywords/>
  <dc:language>en-US</dc:language>
  <cp:lastModifiedBy>发改局收发员</cp:lastModifiedBy>
  <dcterms:modified xsi:type="dcterms:W3CDTF">2018-03-28T01:37:00Z</dcterms:modified>
  <cp:revision>1</cp:revision>
  <dc:subject/>
  <dc:title>韶关市曲江区发展和改革局文件</dc:title>
</cp:coreProperties>
</file>