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;华文中宋" w:hAnsi="华文宋体;华文中宋" w:eastAsia="华文宋体;华文中宋" w:cs="华文宋体;华文中宋"/>
          <w:spacing w:val="-20"/>
          <w:w w:val="66"/>
          <w:sz w:val="44"/>
          <w:szCs w:val="44"/>
        </w:rPr>
      </w:pPr>
      <w:r>
        <w:rPr>
          <w:rFonts w:ascii="华文宋体;华文中宋" w:hAnsi="华文宋体;华文中宋" w:cs="华文宋体;华文中宋" w:eastAsia="华文宋体;华文中宋"/>
          <w:spacing w:val="-20"/>
          <w:w w:val="66"/>
          <w:sz w:val="44"/>
          <w:szCs w:val="44"/>
        </w:rPr>
        <w:t>政府定价管理的经营服务性收费目录清单</w:t>
      </w:r>
    </w:p>
    <w:tbl>
      <w:tblPr>
        <w:tblW w:w="9872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98"/>
        <w:gridCol w:w="453"/>
        <w:gridCol w:w="425"/>
        <w:gridCol w:w="1701"/>
        <w:gridCol w:w="992"/>
        <w:gridCol w:w="709"/>
        <w:gridCol w:w="1559"/>
        <w:gridCol w:w="979"/>
      </w:tblGrid>
      <w:tr>
        <w:trPr>
          <w:trHeight w:val="637" w:hRule="atLeast"/>
        </w:trPr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  <w:sz w:val="28"/>
                <w:szCs w:val="28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  <w:sz w:val="28"/>
                <w:szCs w:val="28"/>
              </w:rPr>
              <w:t>收费项目名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是否涉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是否行政审批前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是否涉进出口环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spacing w:val="-20"/>
                <w:w w:val="66"/>
                <w:sz w:val="28"/>
                <w:szCs w:val="28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pacing w:val="-20"/>
                <w:w w:val="66"/>
                <w:sz w:val="28"/>
                <w:szCs w:val="28"/>
              </w:rPr>
              <w:t>收费文件（文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  <w:sz w:val="28"/>
                <w:szCs w:val="28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  <w:sz w:val="28"/>
                <w:szCs w:val="28"/>
              </w:rPr>
              <w:t>定价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  <w:sz w:val="28"/>
                <w:szCs w:val="28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  <w:sz w:val="28"/>
                <w:szCs w:val="28"/>
              </w:rPr>
              <w:t>行业主管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  <w:sz w:val="28"/>
                <w:szCs w:val="28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  <w:sz w:val="28"/>
                <w:szCs w:val="28"/>
              </w:rPr>
              <w:t>收费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  <w:sz w:val="28"/>
                <w:szCs w:val="28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  <w:sz w:val="28"/>
                <w:szCs w:val="28"/>
              </w:rPr>
              <w:t>收费标准</w:t>
            </w:r>
          </w:p>
        </w:tc>
      </w:tr>
      <w:tr>
        <w:trPr>
          <w:trHeight w:val="652" w:hRule="atLeast"/>
        </w:trPr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一、教育收费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 xml:space="preserve">   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㈠学杂费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 xml:space="preserve">   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高中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 xml:space="preserve">   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㈡住宿费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 xml:space="preserve">   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㈢公办幼儿园保教费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 xml:space="preserve">   ⑴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托班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 xml:space="preserve">   ⑵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小班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 xml:space="preserve">   ⑶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中班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 xml:space="preserve">   ⑷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大班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二、垃圾处理费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 xml:space="preserve">   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水消费折算系数法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 xml:space="preserve">   ⑴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居民用水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 xml:space="preserve">   ⑵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工业用水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 xml:space="preserve">     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其中以自来水为原料的工业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 xml:space="preserve">   ⑶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行政事业</w:t>
            </w: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(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机关团体</w:t>
            </w: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)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用水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 xml:space="preserve">   ⑷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经营服务</w:t>
            </w: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(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商业</w:t>
            </w: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)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用水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 xml:space="preserve">   ⑸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农贸市场用水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 xml:space="preserve">   ⑹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特殊用水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三、养老和殡葬收费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 xml:space="preserve">   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㈠养老服务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 xml:space="preserve">   </w:t>
            </w: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1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、床位费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 xml:space="preserve">   ⑴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单人房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 xml:space="preserve">   ⑵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双人房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 xml:space="preserve">   ⑶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三人房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 xml:space="preserve">   </w:t>
            </w: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2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、护理费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 xml:space="preserve">   ⑴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特级护理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 xml:space="preserve">   ⑵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一级护理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 xml:space="preserve">   ⑶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二级护理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 xml:space="preserve">   ⑷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三级护理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 xml:space="preserve">   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㈡殡葬收费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 xml:space="preserve">   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护墓管理费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四、污水处理费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 xml:space="preserve">    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企业污水排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是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是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是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是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是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韶曲价</w:t>
            </w: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[2012]01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号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曲价</w:t>
            </w: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[2002]54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号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韶曲发改价格</w:t>
            </w: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[2016]9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号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韶曲发改价格</w:t>
            </w: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[2016]9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号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韶曲发改价格</w:t>
            </w: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[2016]9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号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韶曲发改价格</w:t>
            </w: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[2016]9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号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韶曲发改联</w:t>
            </w: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[2015]007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号）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韶曲发改联</w:t>
            </w: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[2015]007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号）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韶曲发改联</w:t>
            </w: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[2015]007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号）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韶曲发改联</w:t>
            </w: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[2015]007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号）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韶曲发改联</w:t>
            </w: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[2015]007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号）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韶曲发改联</w:t>
            </w: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[2015]007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号）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韶曲发改联</w:t>
            </w: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[2015]007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号）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韶曲发改价格</w:t>
            </w: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[2016]8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号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韶曲发改价格</w:t>
            </w: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[2016]8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号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韶曲发改价格</w:t>
            </w: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[2016]8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号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韶曲发改价格</w:t>
            </w: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[2016]8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号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韶曲发改价格</w:t>
            </w: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[2016]8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号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韶曲发改价格</w:t>
            </w: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[2016]8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号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韶曲发改价格</w:t>
            </w: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[2016]8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号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韶曲发改价格</w:t>
            </w: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[2017]7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号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韶曲价</w:t>
            </w: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[2012]15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价格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价格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价格、教育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价格、教育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价格、教育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价格、教育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价格、城管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价格、城管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价格、城管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价格、城管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价格、城管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价格、城管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价格、城管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价格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价格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价格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价格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价格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价格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价格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价格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价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教育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教育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教育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教育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教育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教育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城管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城管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城管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城管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城管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城管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城管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民政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民政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民政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民政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民政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民政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民政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民政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开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省一级学校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高中学校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市一级幼儿园（核补）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市一级幼儿园（核补）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市一级幼儿园（核补）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市一级幼儿园（核补）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环卫所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环卫所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环卫所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环卫所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环卫所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环卫所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环卫所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社会福利院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社会福利院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社会福利院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社会福利院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社会福利院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社会福利院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社会福利院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公墓园</w:t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污水处理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0" w:right="-420" w:hanging="0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ind w:left="-420" w:right="-420" w:hanging="0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ind w:left="-420" w:right="-420" w:hanging="0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1050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元</w:t>
            </w: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/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学期</w:t>
            </w:r>
          </w:p>
          <w:p>
            <w:pPr>
              <w:pStyle w:val="Normal"/>
              <w:ind w:left="-420" w:right="-420" w:hanging="0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250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元</w:t>
            </w: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/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学期</w:t>
            </w:r>
          </w:p>
          <w:p>
            <w:pPr>
              <w:pStyle w:val="Normal"/>
              <w:ind w:left="-420" w:right="-420" w:hanging="0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ind w:left="-420" w:right="-420" w:hanging="0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430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元</w:t>
            </w: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/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月</w:t>
            </w:r>
          </w:p>
          <w:p>
            <w:pPr>
              <w:pStyle w:val="Normal"/>
              <w:ind w:left="-420" w:right="-420" w:hanging="0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420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元</w:t>
            </w: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/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月</w:t>
            </w:r>
          </w:p>
          <w:p>
            <w:pPr>
              <w:pStyle w:val="Normal"/>
              <w:ind w:left="-420" w:right="-420" w:hanging="0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410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元</w:t>
            </w: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/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月</w:t>
            </w:r>
          </w:p>
          <w:p>
            <w:pPr>
              <w:pStyle w:val="Normal"/>
              <w:ind w:left="-420" w:right="-420" w:hanging="0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400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元</w:t>
            </w: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/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月</w:t>
            </w:r>
          </w:p>
          <w:p>
            <w:pPr>
              <w:pStyle w:val="Normal"/>
              <w:ind w:left="-420" w:right="-420" w:hanging="0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ind w:left="-420" w:right="-420" w:hanging="0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ind w:left="-420" w:right="-420" w:hanging="0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0.30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元</w:t>
            </w: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/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立方米</w:t>
            </w:r>
          </w:p>
          <w:p>
            <w:pPr>
              <w:pStyle w:val="Normal"/>
              <w:ind w:left="-420" w:right="-420" w:hanging="0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0.35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元</w:t>
            </w: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/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立方米</w:t>
            </w:r>
          </w:p>
          <w:p>
            <w:pPr>
              <w:pStyle w:val="Normal"/>
              <w:ind w:left="-420" w:right="-420" w:hanging="0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0.04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元</w:t>
            </w: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/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立方米</w:t>
            </w:r>
          </w:p>
          <w:p>
            <w:pPr>
              <w:pStyle w:val="Normal"/>
              <w:ind w:left="-420" w:right="-420" w:hanging="0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0.16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元</w:t>
            </w: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/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立方米</w:t>
            </w:r>
          </w:p>
          <w:p>
            <w:pPr>
              <w:pStyle w:val="Normal"/>
              <w:ind w:left="-420" w:right="-420" w:hanging="0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0.45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元</w:t>
            </w: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/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立方米</w:t>
            </w:r>
          </w:p>
          <w:p>
            <w:pPr>
              <w:pStyle w:val="Normal"/>
              <w:ind w:left="-420" w:right="-420" w:hanging="0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1.40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元</w:t>
            </w: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/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立方米</w:t>
            </w:r>
          </w:p>
          <w:p>
            <w:pPr>
              <w:pStyle w:val="Normal"/>
              <w:ind w:left="-420" w:right="-420" w:hanging="0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0.70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元</w:t>
            </w: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/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立方米</w:t>
            </w:r>
          </w:p>
          <w:p>
            <w:pPr>
              <w:pStyle w:val="Normal"/>
              <w:ind w:left="-420" w:right="-420" w:hanging="0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ind w:left="-420" w:right="-420" w:hanging="0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ind w:left="-420" w:right="-420" w:hanging="0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ind w:left="-420" w:right="-420" w:hanging="0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20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元</w:t>
            </w: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/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天</w:t>
            </w:r>
          </w:p>
          <w:p>
            <w:pPr>
              <w:pStyle w:val="Normal"/>
              <w:ind w:left="-420" w:right="-420" w:hanging="0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15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元</w:t>
            </w: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/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天</w:t>
            </w:r>
          </w:p>
          <w:p>
            <w:pPr>
              <w:pStyle w:val="Normal"/>
              <w:ind w:left="-420" w:right="-420" w:hanging="0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12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元</w:t>
            </w: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/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天</w:t>
            </w:r>
          </w:p>
          <w:p>
            <w:pPr>
              <w:pStyle w:val="Normal"/>
              <w:ind w:left="-420" w:right="-420" w:hanging="0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ind w:left="-420" w:right="-420" w:hanging="0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660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元</w:t>
            </w: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/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月</w:t>
            </w:r>
          </w:p>
          <w:p>
            <w:pPr>
              <w:pStyle w:val="Normal"/>
              <w:ind w:left="-420" w:right="-420" w:hanging="0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560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元</w:t>
            </w: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/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月</w:t>
            </w:r>
          </w:p>
          <w:p>
            <w:pPr>
              <w:pStyle w:val="Normal"/>
              <w:ind w:left="-420" w:right="-420" w:hanging="0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400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元</w:t>
            </w: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/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月</w:t>
            </w:r>
          </w:p>
          <w:p>
            <w:pPr>
              <w:pStyle w:val="Normal"/>
              <w:ind w:left="-420" w:right="-420" w:hanging="0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260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元</w:t>
            </w: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/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月</w:t>
            </w:r>
          </w:p>
          <w:p>
            <w:pPr>
              <w:pStyle w:val="Normal"/>
              <w:ind w:left="-420" w:right="-420" w:hanging="0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ind w:left="-420" w:right="-420" w:hanging="0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200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元</w:t>
            </w: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/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年</w:t>
            </w:r>
          </w:p>
          <w:p>
            <w:pPr>
              <w:pStyle w:val="Normal"/>
              <w:ind w:left="-420" w:right="-420" w:hanging="0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</w:r>
          </w:p>
          <w:p>
            <w:pPr>
              <w:pStyle w:val="Normal"/>
              <w:ind w:left="-420" w:right="-420" w:hanging="0"/>
              <w:jc w:val="center"/>
              <w:rPr>
                <w:rFonts w:ascii="华文宋体;华文中宋" w:hAnsi="华文宋体;华文中宋" w:eastAsia="华文宋体;华文中宋" w:cs="华文宋体;华文中宋"/>
                <w:w w:val="66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1.00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元</w:t>
            </w:r>
            <w:r>
              <w:rPr>
                <w:rFonts w:eastAsia="华文宋体;华文中宋" w:cs="华文宋体;华文中宋" w:ascii="华文宋体;华文中宋" w:hAnsi="华文宋体;华文中宋"/>
                <w:w w:val="66"/>
              </w:rPr>
              <w:t>/</w:t>
            </w:r>
            <w:r>
              <w:rPr>
                <w:rFonts w:ascii="华文宋体;华文中宋" w:hAnsi="华文宋体;华文中宋" w:cs="华文宋体;华文中宋" w:eastAsia="华文宋体;华文中宋"/>
                <w:w w:val="66"/>
              </w:rPr>
              <w:t>立方米</w:t>
            </w:r>
          </w:p>
        </w:tc>
      </w:tr>
    </w:tbl>
    <w:p>
      <w:pPr>
        <w:pStyle w:val="Normal"/>
        <w:ind w:left="-630" w:right="-420" w:hanging="0"/>
        <w:rPr>
          <w:rFonts w:ascii="华文宋体;华文中宋" w:hAnsi="华文宋体;华文中宋" w:eastAsia="华文宋体;华文中宋" w:cs="华文宋体;华文中宋"/>
        </w:rPr>
      </w:pPr>
      <w:r>
        <w:rPr>
          <w:rFonts w:ascii="华文宋体;华文中宋" w:hAnsi="华文宋体;华文中宋" w:cs="华文宋体;华文中宋" w:eastAsia="华文宋体;华文中宋"/>
        </w:rPr>
        <w:t>注：</w:t>
      </w:r>
    </w:p>
    <w:p>
      <w:pPr>
        <w:pStyle w:val="Normal"/>
        <w:ind w:left="-630" w:right="-420" w:hanging="0"/>
        <w:rPr>
          <w:rFonts w:ascii="华文宋体;华文中宋" w:hAnsi="华文宋体;华文中宋" w:eastAsia="华文宋体;华文中宋" w:cs="华文宋体;华文中宋"/>
          <w:w w:val="66"/>
        </w:rPr>
      </w:pPr>
      <w:r>
        <w:rPr>
          <w:rFonts w:eastAsia="华文宋体;华文中宋" w:cs="华文宋体;华文中宋" w:ascii="华文宋体;华文中宋" w:hAnsi="华文宋体;华文中宋"/>
        </w:rPr>
        <w:t xml:space="preserve">  </w:t>
      </w:r>
      <w:r>
        <w:rPr>
          <w:rFonts w:eastAsia="华文宋体;华文中宋" w:cs="华文宋体;华文中宋" w:ascii="华文宋体;华文中宋" w:hAnsi="华文宋体;华文中宋"/>
          <w:w w:val="66"/>
        </w:rPr>
        <w:t>1</w:t>
      </w:r>
      <w:r>
        <w:rPr>
          <w:rFonts w:ascii="华文宋体;华文中宋" w:hAnsi="华文宋体;华文中宋" w:cs="华文宋体;华文中宋" w:eastAsia="华文宋体;华文中宋"/>
          <w:w w:val="66"/>
        </w:rPr>
        <w:t>、收费目录清单包括并限于列入本级政府定价目录的经营服务性收费、包括教育、养老和殡葬收费等</w:t>
      </w:r>
    </w:p>
    <w:p>
      <w:pPr>
        <w:pStyle w:val="Normal"/>
        <w:ind w:left="-630" w:right="-420" w:hanging="0"/>
        <w:rPr>
          <w:rFonts w:ascii="华文宋体;华文中宋" w:hAnsi="华文宋体;华文中宋" w:eastAsia="华文宋体;华文中宋" w:cs="华文宋体;华文中宋"/>
          <w:w w:val="66"/>
        </w:rPr>
      </w:pPr>
      <w:r>
        <w:rPr>
          <w:rFonts w:eastAsia="华文宋体;华文中宋" w:cs="华文宋体;华文中宋" w:ascii="华文宋体;华文中宋" w:hAnsi="华文宋体;华文中宋"/>
          <w:w w:val="66"/>
        </w:rPr>
        <w:t xml:space="preserve">   </w:t>
      </w:r>
      <w:r>
        <w:rPr>
          <w:rFonts w:eastAsia="华文宋体;华文中宋" w:cs="华文宋体;华文中宋" w:ascii="华文宋体;华文中宋" w:hAnsi="华文宋体;华文中宋"/>
          <w:w w:val="66"/>
        </w:rPr>
        <w:t>2</w:t>
      </w:r>
      <w:r>
        <w:rPr>
          <w:rFonts w:ascii="华文宋体;华文中宋" w:hAnsi="华文宋体;华文中宋" w:cs="华文宋体;华文中宋" w:eastAsia="华文宋体;华文中宋"/>
          <w:w w:val="66"/>
        </w:rPr>
        <w:t>、收费目录清单不包括商品价格、医疗服务价格、运输价格（客运站站务服务收费除外），公共租赁住房价格、景区门票价格（景区内实现政府定价管理的服务收费除外）等。</w:t>
      </w:r>
    </w:p>
    <w:p>
      <w:pPr>
        <w:pStyle w:val="Normal"/>
        <w:jc w:val="center"/>
        <w:rPr>
          <w:rFonts w:ascii="仿宋" w:hAnsi="仿宋" w:eastAsia="仿宋" w:cs="仿宋"/>
          <w:w w:val="66"/>
          <w:sz w:val="32"/>
          <w:szCs w:val="32"/>
        </w:rPr>
      </w:pPr>
      <w:r>
        <w:rPr>
          <w:rFonts w:eastAsia="仿宋" w:cs="仿宋" w:ascii="仿宋" w:hAnsi="仿宋"/>
          <w:w w:val="6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06" w:gutter="0" w:header="851" w:top="202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altName w:val="华文中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23:00Z</dcterms:created>
  <dc:creator>Administrator</dc:creator>
  <dc:description/>
  <dc:language>en-US</dc:language>
  <cp:lastModifiedBy>Administrator</cp:lastModifiedBy>
  <cp:lastPrinted>2017-01-11T14:41:00Z</cp:lastPrinted>
  <dcterms:modified xsi:type="dcterms:W3CDTF">2017-11-06T07:36:15Z</dcterms:modified>
  <cp:revision>2</cp:revision>
  <dc:subject/>
  <dc:title>关于对韶关市循环经济环保园项目实施PPP工作计划表的意见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