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spacing w:lineRule="exact" w:line="1000"/>
              <w:jc w:val="distribute"/>
              <w:rPr>
                <w:rFonts w:eastAsia="黑体"/>
                <w:b/>
                <w:b/>
                <w:bCs/>
                <w:color w:val="FF0000"/>
                <w:sz w:val="66"/>
              </w:rPr>
            </w:pPr>
            <w:r>
              <w:rPr>
                <w:rFonts w:eastAsia="黑体"/>
                <w:b/>
                <w:bCs/>
                <w:color w:val="FF0000"/>
                <w:sz w:val="66"/>
              </w:rPr>
              <w:t>韶关市发展和改革局</w:t>
            </w:r>
          </w:p>
          <w:p>
            <w:pPr>
              <w:pStyle w:val="New4"/>
              <w:spacing w:lineRule="exact" w:line="1000"/>
              <w:jc w:val="distribute"/>
              <w:rPr>
                <w:rFonts w:eastAsia="黑体"/>
                <w:b/>
                <w:b/>
                <w:bCs/>
                <w:color w:val="FF0000"/>
                <w:w w:val="95"/>
                <w:sz w:val="66"/>
              </w:rPr>
            </w:pPr>
            <w:r>
              <w:rPr>
                <w:rFonts w:eastAsia="黑体"/>
                <w:b/>
                <w:bCs/>
                <w:color w:val="FF0000"/>
                <w:w w:val="95"/>
                <w:sz w:val="66"/>
              </w:rPr>
              <w:t>韶关市卫生和计划生育局</w:t>
            </w:r>
          </w:p>
          <w:p>
            <w:pPr>
              <w:pStyle w:val="New4"/>
              <w:spacing w:lineRule="exact" w:line="1000"/>
              <w:jc w:val="distribute"/>
              <w:rPr>
                <w:rFonts w:eastAsia="黑体"/>
                <w:b/>
                <w:b/>
                <w:bCs/>
                <w:color w:val="FF0000"/>
                <w:w w:val="95"/>
                <w:sz w:val="66"/>
              </w:rPr>
            </w:pPr>
            <w:r>
              <w:rPr>
                <w:rFonts w:eastAsia="黑体"/>
                <w:b/>
                <w:bCs/>
                <w:color w:val="FF0000"/>
                <w:spacing w:val="-23"/>
                <w:w w:val="90"/>
                <w:sz w:val="66"/>
              </w:rPr>
              <w:t>韶关市人力资源和社会保障局</w:t>
            </w:r>
          </w:p>
        </w:tc>
        <w:tc>
          <w:tcPr>
            <w:tcW w:w="1534" w:type="dxa"/>
            <w:tcBorders/>
            <w:vAlign w:val="center"/>
          </w:tcPr>
          <w:p>
            <w:pPr>
              <w:pStyle w:val="New4"/>
              <w:jc w:val="center"/>
              <w:rPr>
                <w:rFonts w:eastAsia="黑体"/>
                <w:color w:val="FF0000"/>
                <w:w w:val="95"/>
                <w:sz w:val="66"/>
              </w:rPr>
            </w:pPr>
            <w:r>
              <w:rPr>
                <w:rFonts w:eastAsia="黑体"/>
                <w:color w:val="FF0000"/>
                <w:w w:val="95"/>
                <w:sz w:val="66"/>
              </w:rPr>
              <w:t>文件</w:t>
            </w:r>
          </w:p>
        </w:tc>
      </w:tr>
    </w:tbl>
    <w:p>
      <w:pPr>
        <w:pStyle w:val="New4"/>
        <w:spacing w:lineRule="exact" w:line="300"/>
        <w:rPr>
          <w:b/>
          <w:b/>
          <w:bCs/>
          <w:color w:val="000000"/>
          <w:sz w:val="36"/>
        </w:rPr>
      </w:pPr>
      <w:r>
        <w:rPr>
          <w:b/>
          <w:bCs/>
          <w:color w:val="000000"/>
          <w:sz w:val="36"/>
        </w:rPr>
      </w:r>
    </w:p>
    <w:p>
      <w:pPr>
        <w:pStyle w:val="New4"/>
        <w:spacing w:lineRule="exact" w:line="300"/>
        <w:rPr>
          <w:b/>
          <w:b/>
          <w:bCs/>
          <w:color w:val="000000"/>
          <w:sz w:val="36"/>
        </w:rPr>
      </w:pPr>
      <w:r>
        <w:rPr>
          <w:b/>
          <w:bCs/>
          <w:color w:val="000000"/>
          <w:sz w:val="36"/>
        </w:rPr>
      </w:r>
    </w:p>
    <w:p>
      <w:pPr>
        <w:pStyle w:val="New4"/>
        <w:spacing w:lineRule="exact" w:line="600"/>
        <w:jc w:val="center"/>
        <w:rPr>
          <w:rFonts w:eastAsia="楷体_GB2312"/>
          <w:bCs/>
          <w:color w:val="000000"/>
          <w:szCs w:val="32"/>
        </w:rPr>
      </w:pPr>
      <w:r>
        <w:rPr>
          <w:bCs/>
          <w:color w:val="000000"/>
          <w:szCs w:val="32"/>
        </w:rPr>
        <w:t>韶发改联〔</w:t>
      </w:r>
      <w:r>
        <w:rPr>
          <w:bCs/>
          <w:color w:val="000000"/>
          <w:szCs w:val="32"/>
        </w:rPr>
        <w:t>201</w:t>
      </w:r>
      <w:r>
        <w:rPr>
          <w:bCs/>
          <w:color w:val="000000"/>
          <w:szCs w:val="32"/>
        </w:rPr>
        <w:t>7</w:t>
      </w:r>
      <w:r>
        <w:rPr>
          <w:bCs/>
          <w:color w:val="000000"/>
          <w:szCs w:val="32"/>
        </w:rPr>
        <w:t>〕</w:t>
      </w:r>
      <w:r>
        <w:rPr>
          <w:bCs/>
          <w:color w:val="000000"/>
          <w:szCs w:val="32"/>
        </w:rPr>
        <w:t>23</w:t>
      </w:r>
      <w:r>
        <w:rPr>
          <w:bCs/>
          <w:color w:val="000000"/>
          <w:szCs w:val="32"/>
        </w:rPr>
        <w:t>号</w:t>
      </w:r>
    </w:p>
    <w:p>
      <w:pPr>
        <w:pStyle w:val="New4"/>
        <w:spacing w:lineRule="exact" w:line="620"/>
        <w:rPr>
          <w:rFonts w:eastAsia="楷体_GB2312"/>
          <w:b/>
          <w:b/>
          <w:bCs/>
          <w:color w:val="000000"/>
          <w:sz w:val="36"/>
          <w:szCs w:val="32"/>
          <w:lang w:val="en-US" w:eastAsia="en-US"/>
        </w:rPr>
      </w:pPr>
      <w:r>
        <w:rPr>
          <w:rFonts w:eastAsia="楷体_GB2312"/>
          <w:b/>
          <w:bCs/>
          <w:color w:val="000000"/>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8740</wp:posOffset>
                </wp:positionV>
                <wp:extent cx="5732780" cy="0"/>
                <wp:effectExtent l="0" t="14605" r="0" b="14605"/>
                <wp:wrapNone/>
                <wp:docPr id="1" name="直线 2"/>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ID="直线 2" stroked="t" o:allowincell="f" style="position:absolute">
                <v:stroke color="red" weight="284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bookmarkStart w:id="0" w:name="zhengwen"/>
      <w:bookmarkStart w:id="1" w:name="zhengwen"/>
      <w:bookmarkEnd w:id="1"/>
    </w:p>
    <w:p>
      <w:pPr>
        <w:pStyle w:val="1NewNewNewNewNewNewNewNewNew"/>
        <w:rPr/>
      </w:pPr>
      <w:r>
        <w:rPr/>
        <w:t>转发广东省发展和改革委员会等四部门关于</w:t>
      </w:r>
    </w:p>
    <w:p>
      <w:pPr>
        <w:pStyle w:val="1NewNewNewNewNewNewNewNewNew"/>
        <w:rPr/>
      </w:pPr>
      <w:r>
        <w:rPr/>
        <w:t>公布家庭式产房等实行市场调节价</w:t>
      </w:r>
    </w:p>
    <w:p>
      <w:pPr>
        <w:pStyle w:val="1NewNewNewNewNewNewNewNewNew"/>
        <w:rPr/>
      </w:pPr>
      <w:r>
        <w:rPr/>
        <w:t>医疗服务项目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center"/>
        <w:rPr>
          <w:rFonts w:ascii="仿宋_GB2312" w:hAnsi="仿宋_GB2312" w:cs="仿宋_GB2312"/>
          <w:b/>
          <w:b/>
          <w:bCs/>
          <w:color w:val="000000"/>
        </w:rPr>
      </w:pPr>
      <w:r>
        <w:rPr>
          <w:rFonts w:cs="仿宋_GB2312" w:ascii="仿宋_GB2312" w:hAnsi="仿宋_GB2312"/>
          <w:b/>
          <w:bCs/>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rPr>
      </w:pPr>
      <w:r>
        <w:rPr>
          <w:rFonts w:ascii="仿宋_GB2312" w:hAnsi="仿宋_GB2312" w:cs="仿宋_GB2312"/>
        </w:rPr>
        <w:t>各县（市、区）发展和改革局、卫生和计划生育局、人力资源和社会保障局，市属各医疗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cs="仿宋_GB2312"/>
          <w:color w:val="000000"/>
        </w:rPr>
      </w:pPr>
      <w:r>
        <w:rPr>
          <w:rFonts w:ascii="仿宋_GB2312" w:hAnsi="仿宋_GB2312" w:cs="仿宋_GB2312"/>
        </w:rPr>
        <w:t>现将</w:t>
      </w:r>
      <w:r>
        <w:rPr>
          <w:rFonts w:ascii="仿宋_GB2312" w:hAnsi="仿宋_GB2312" w:cs="仿宋_GB2312"/>
          <w:color w:val="000000"/>
        </w:rPr>
        <w:t>《广东省发展和改革委员会 广东省</w:t>
      </w:r>
      <w:r>
        <w:rPr>
          <w:rFonts w:ascii="仿宋_GB2312" w:hAnsi="仿宋_GB2312" w:cs="仿宋_GB2312"/>
        </w:rPr>
        <w:t>卫生和计划生育</w:t>
      </w:r>
      <w:r>
        <w:rPr>
          <w:rFonts w:ascii="仿宋_GB2312" w:hAnsi="仿宋_GB2312" w:cs="仿宋_GB2312"/>
          <w:color w:val="000000"/>
        </w:rPr>
        <w:t>委员会 广东省</w:t>
      </w:r>
      <w:r>
        <w:rPr>
          <w:rFonts w:ascii="仿宋_GB2312" w:hAnsi="仿宋_GB2312" w:cs="仿宋_GB2312"/>
        </w:rPr>
        <w:t>人力资源和社会保障厅</w:t>
      </w:r>
      <w:r>
        <w:rPr>
          <w:rFonts w:ascii="仿宋_GB2312" w:hAnsi="仿宋_GB2312" w:cs="仿宋_GB2312"/>
          <w:color w:val="000000"/>
        </w:rPr>
        <w:t xml:space="preserve"> 广东省中医药局关于公布家庭式产房等实行市场调节价医疗服务项目的通知》（粤发改价格〔</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34</w:t>
      </w:r>
      <w:r>
        <w:rPr>
          <w:rFonts w:ascii="仿宋_GB2312" w:hAnsi="仿宋_GB2312" w:cs="仿宋_GB2312"/>
          <w:color w:val="000000"/>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jc w:val="distribute"/>
        <w:rPr>
          <w:rFonts w:ascii="仿宋_GB2312" w:hAnsi="仿宋_GB2312" w:cs="仿宋_GB2312"/>
        </w:rPr>
      </w:pPr>
      <w:r>
        <w:rPr>
          <w:rFonts w:ascii="仿宋_GB2312" w:hAnsi="仿宋_GB2312" w:cs="仿宋_GB2312"/>
          <w:color w:val="000000"/>
        </w:rPr>
        <w:t>附件：《广东省发展和改革委员会 广东省</w:t>
      </w:r>
      <w:r>
        <w:rPr>
          <w:rFonts w:ascii="仿宋_GB2312" w:hAnsi="仿宋_GB2312" w:cs="仿宋_GB2312"/>
        </w:rPr>
        <w:t>卫生和计划生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jc w:val="distribut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委员会 广东省</w:t>
      </w:r>
      <w:r>
        <w:rPr>
          <w:rFonts w:ascii="仿宋_GB2312" w:hAnsi="仿宋_GB2312" w:cs="仿宋_GB2312"/>
        </w:rPr>
        <w:t>人力资源和社会保障厅</w:t>
      </w:r>
      <w:r>
        <w:rPr>
          <w:rFonts w:ascii="仿宋_GB2312" w:hAnsi="仿宋_GB2312" w:cs="仿宋_GB2312"/>
          <w:color w:val="000000"/>
        </w:rPr>
        <w:t xml:space="preserve"> 广东省中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jc w:val="distribute"/>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药局关于公布家庭式产房等实行市场调节价医疗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务项目的通知》（粤发改价格〔</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134</w:t>
      </w:r>
      <w:r>
        <w:rPr>
          <w:rFonts w:ascii="仿宋_GB2312" w:hAnsi="仿宋_GB2312" w:cs="仿宋_GB2312"/>
          <w:color w:val="000000"/>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rPr>
      </w:pPr>
      <w:r>
        <mc:AlternateContent>
          <mc:Choice Requires="wpg">
            <w:drawing>
              <wp:anchor behindDoc="0" distT="0" distB="0" distL="114935" distR="114935" simplePos="0" locked="0" layoutInCell="0" allowOverlap="1" relativeHeight="7">
                <wp:simplePos x="0" y="0"/>
                <wp:positionH relativeFrom="column">
                  <wp:posOffset>677545</wp:posOffset>
                </wp:positionH>
                <wp:positionV relativeFrom="paragraph">
                  <wp:posOffset>-556895</wp:posOffset>
                </wp:positionV>
                <wp:extent cx="1511300" cy="1511300"/>
                <wp:effectExtent l="0" t="0" r="0" b="3366949705"/>
                <wp:wrapNone/>
                <wp:docPr id="2" name="组合 9"/>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PzEBMSj2QB0EMDECKSQBQDXsNCQBQhzwLDMCPSQBLCkCPi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SXfHCD1NiH1Ni=v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wVV0QLz0DSSMNUDDxVVoRZkkTVWoMZlQqSloYLEoTVlwOUDIqVV0FZj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a1f2LGcpbSAiZSArSGM0ayYrUCT1QEcDJzUtL2f2cjMIL0ghY0juVCIVSTIRZWgIJzQBQUUUYVUVZmEhKzoSVj80RxszdV0IXTQYdSb3bz4hLSIWTzYYQTspUSQSazYLSmUAXykmUDfxRFcsSV0PX2YFPSX4az0YbScGcDcUQlckSTPzYTMBQGAGbTEFaTUFdGQZZyH0QlkySiUMJ1g4VGQJZEIkSmgqZl4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图片 11"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2"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3"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9" style="position:absolute;margin-left:53.35pt;margin-top:-43.85pt;width:119pt;height:119pt" coordorigin="1067,-877" coordsize="2380,2380">
                <v:shapetype id="_x0000_t202" coordsize="21600,21600" o:spt="202" path="m,l,21600l21600,21600l21600,xe">
                  <v:stroke joinstyle="miter"/>
                  <v:path gradientshapeok="t" o:connecttype="rect"/>
                </v:shapetype>
                <v:shape id="shape_0" stroked="f" o:allowincell="f" style="position:absolute;left:2251;top:30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EPzEBMSj2QB0EMDECKSQBQDXsNCQBQhzwLDMCPSQBLCkCPiI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SXfHCD1NiH1Ni=v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wVV0QLz0DSSMNUDDxVVoRZkkTVWoMZlQqSloYLEoTVlwOUDIqVV0FZj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a1f2LGcpbSAiZSArSGM0ayYrUCT1QEcDJzUtL2f2cjMIL0ghY0juVCIVSTIRZWgIJzQBQUUUYVUVZmEhKzoSVj80RxszdV0IXTQYdSb3bz4hLSIWTzYYQTspUSQSazYLSmUAXykmUDfxRFcsSV0PX2YFPSX4az0YbScGcDcUQlckSTPzYTMBQGAGbTEFaTUFdGQZZyH0QlkySiUMJ1g4VGQJZEIkSmgqZl4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067;top:-877;width:2379;height:2379;mso-wrap-style:none;v-text-anchor:middle" type="_x0000_t75">
                  <v:imagedata r:id="rId5" o:detectmouseclick="t"/>
                  <v:stroke color="#3465a4" joinstyle="round" endcap="flat"/>
                  <w10:wrap type="none"/>
                </v:shape>
                <v:shape id="shape_0" ID="图片 12" stroked="f" o:allowincell="f" style="position:absolute;left:1067;top:-877;width:2379;height:2379;mso-wrap-style:none;v-text-anchor:middle" type="_x0000_t75">
                  <v:imagedata r:id="rId6" o:detectmouseclick="t"/>
                  <v:stroke color="#3465a4" joinstyle="round" endcap="flat"/>
                  <w10:wrap type="none"/>
                </v:shape>
                <v:shape id="shape_0" ID="图片 13" stroked="f" o:allowincell="f" style="position:absolute;left:1067;top:-877;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25495</wp:posOffset>
                </wp:positionH>
                <wp:positionV relativeFrom="paragraph">
                  <wp:posOffset>-592455</wp:posOffset>
                </wp:positionV>
                <wp:extent cx="1666875" cy="1511300"/>
                <wp:effectExtent l="0" t="0" r="0" b="595596345"/>
                <wp:wrapNone/>
                <wp:docPr id="3" name="组合 3"/>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QSMELjX4LSPsMSICMBzzQicAKTEDQSTsMiIDMyj3LDX3NDLw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yKSD1HB=wMinzLCnzLx=fJLpwuNSTsLBz08SS1qF9scfoOB8SZVctXWQ0blUTZV0kOfzJODMuaWA0cFUxRU=9LS=tNB3vKiDzMCvuP18sbGUzYWIITC3MBiwCa10vcWQkbj0APzEjYGH9PjLsLy=sMTHsPTLsNDDsQij7KzMuaWA0cFUxSTECPVQjbi3MBiwPZVMEdGP9KlcoYivuTFkiQWgzOfzJOEAoX0coYGQnOiPtLiDvLC=vOB8PZVMWZVQzZC3MBiwPZVMHYVkmZGP9MB3xLS=vLC=7K0AoXzgkZVcncC3MBiwSZVctYVQCa14zYWgzOj0IRTP0QDMCPS=xYzE2RTIAYzkPPmcAPzkBUTQFczUAPTEAQTX0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TX2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DQCPmMTPVYBYz4VREMMQTcDPUcmPkHyTWcqTSk3UzwObjERLFs3MzH0TTT3PkIUTloAYDImSkYHTSQEQlcQUTQPdmQramglQjwvMSkGQ1oYZ18UaDYKaiIFSWcCc0kDUkHvTDIATTQAY1IASTIUQzISbEcCc1MDPjE2UDMpPWcNZlrvSloYcD0pRWcLY0kGR1wYSDHzQh8BP0HwVkT3dVMTZGggRFwqXUQUdUQXRkIjUFs5TjQnZkYFPiMiaT3zUEgvbD4tZEIPUCA2Q2cYQjsrVUYATT0EQVoAcz45RWcMZjE3SjQAdT0pQWcMZjU4SVoASjImZ2EnZ1kGNWbvPjEQUTYAPT8BY0EBaEciR2bzbjQuVCERbCY0SSMMLFQuaB73SlP4TzMFUFYNcik3Plw4UWP2cD32MzQmcFckPVoAbkYyMj7uUzIPblkiZjsKdDEGJ184ZEQmTkggdWM1YkIXVSL4U2f0YTETVGoZbF32djI5QTcLPzwWVFECLRszQGQHTzQuJ1wXL1XuUjYjYj3wSVUYT2AUaVsiSDn2bEkJNGMLTzEJVGUWc2UnXVIJbFMlSTEQOSz7K0MoY14kYDMuamQkdGP9CPn7T1kmalEzcWIkUlErcVT9STkIQzoQVToKa0oIZGYiSjEQXzMuRTkGQloCPzInRTMATTU3P2oARjImUWIDYz0CQ1cUPT0CNDcCT2EGTzkhLzQQQTgAXTEoPjMAdUoTTloNdkYoVkcMLkk5ZyMNQ0DvVkcYdEosVSQOQz05SmoIMT0TRSEMXTMCPRsmc1cmTFsMRTkDUFEAQDEmQTMAYygHPTEIYzYQSUgATTEAPTEQVFw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D45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vSTkGdD0BNDcALUUjRWcQVT0BXTEFRFQDP0IDLzYYbyYyPjgSUDgyRFwAUGcFQkIGSTHvQzDwUVQDY0EWPjIQSR8OLkclQigUcV4tLEkgSlkSZEMUUWElVUU5PTwBYz4VRED3QTIASTMBbzE2QkEYQjsrVTwBcz0EQDIMRz0DPSIOUEDxSljvdT0pPWUBY0kwUlcyRFcXNDUJREYrUGoJdD8HQl8kU0IvSkQJSlMrQiEOUD4ESzcNUUUHYGkYL1gNYV0qLlUFQSkPUDEhPlcUbUYnUTIAc0ESSTQALz0pPWkMQDTvSTQIdT0TPWkMUDk4STDvQzMSbTcSRVHyQEEEPjIQUTEAMDcBPTcVVmcxQFkyS1glUjctbSQ5X2oRLlkXK2bwLyEIRUYNNCHuLzUGVDoSL2TvL2YySzLxPiQCSTMzU2ouMykYQRs0RmkMa2IEPVH1ZjsFSzIFYGIKdSj4QlQpYiEhRFvzPj4lSl0sYmYMRD0QVWMIcEojazwXMiAOLFQIS1n1UlYjKykUUiD3L0U3MVgKaEMgTmcyamUrY144c2QIPVwkMVICMjYvb10rdCg2P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MBPTEAPTIBYUYZZjEJPlcUbjQmSTMGY0UASTDvQzMSbTcSRVHyQEEEPjEQUTEBRTcARh8BZmDwXTw1Q2YWL1wIRWE5aWX2TFzzPWHxRDLqaFDvU0IjYjYqUj4WZDQTVWYDXVLuM0ERaDkDQUH1UFssPmAvSl8zQCIjbicASTMtc2EEbFrqXmYyYVUERSYJblILNEL4TF4qal8xPUgNZEIsTT0tNCLvaFwvVhs3ZSIVakY3aD30QVHqdDghMj4gZDwGXToObl0KSWMER0YFaiUZVDUAMzonRlg2PVgiOSvuT1kmalEzcWIkUlErcVT9CPn7T1kmalUjSFUtY2QnOiHwLCP7K0MoY14kYDwkalczZC3MBiwSZVctXWQ0blUOblQkbi3xOB8SZVctXWQ0blUOblQkbi3MBiwVYWIyZV8tOkX3KiDtLB3xLiX7K0YkbmMoa139CPn7RV0gY1UDPy4oPzc5PiX2bUMPVFD4LDUvXlruLTQ4SlgHS0ExY1QtMDn3dEUTUlz8MTvxU1UuZhsFL2ciRz0zYmUYb0o1PTkRaFsKUicEdkX3OTYGMFkvY1kobEIRTkIRTlMvTkIsMEIRSxsRTikRTkIobEH4TkIRNVMvTiksMEH4SxsRNSkRTikobDkOTkIIS1MvRT8sMDkOSxsISykRRT8obDEsTkIAaVMvPV0sMDEsSxsAaSkRPV0obGYiTkI1X1MvclMsMGYiSxs1XykRclMobGYoTkI1ZVMvclksMGYoSxs1ZSkRclkoNVMRTmYiTlL4X0IsY1MRS1UiTik1X0IoNVL4TmYiNVL4XyksY1L4S1UiNSk1XykoNWcOTmY2S1L4cz8sY2cOS1U2Syk1cz8oNSMsTmXyaVL4L10sYyMsS1TyaSk1L10oNTYiTmYFX1L4QlMsYzYiS1UFXyk1QlMoNTYoTmYFZVL4QlksYzYoS1UFZSk1QlkoTC0RTkj8TlMPOUIsSy0RSzv8TikYOUIoTCz4Tkj8NVMPOSksSyz4Szv8NSkYOSkoTF0OTkksS1MPaT8sS10OSzwsSykYaT8oTEYsTkkVaVMPUl0sS0YsSzwVaSkYUl0oTEQiTkkTX1MPUFMsS0QiSzwTXykYUFMoTEQoTkkTZVMPUFksS0QoSzwTZSkYUFkoM2IRTmQxTlL2bkIsSmIRS10xTikzbkIoM2H4TmQxNVL2biksSmH4S10xNSkzbikoM0EOTmQQS1L2TT8sSkEOS10QSykzTT8oMz8sTmQOaVL2S10sSj8sS10OaSkzS10oMzgiTmQHX1L2RFMsSjgiS10HXykzRFMoMzgoTmQHZVL2RFksSjgoS10HZSkzRFkodmARTlMvTlM5bEIsLWARS0UvTikibEIodm=4TlMvNVM5bCksLW=4S0UvNSkibCkodjUOTlMES1M5QT8sLTUOS0UESykiQT8odiAsTlLvaVM5LF0sLSAsS0TvaSkiLF0odikiTlL4X1M5NVMsLSkiS0T4XykiNVModikoTlL4ZVM5NVksLSkoS0T4ZSkiNVkoZWoRTjY5TlModkIsXmoRSzo5TikFdkIoZWn4TjY5NVModiksXmn4Szo5NSkFdikoZTcOTjYGS1MoQz8sXjcOSzoGSykFQz8oZTMsTjYCaVMoP10sXjMsSzoCaSkFP10oZVkiTjYoX1MoZVMsXlkiSzooXykFZVMoZVkoTjYoZVMoZVksXlkoSzooZSkFZVkobEIRTjYoZVkoZVkoZVkoZVkoZVkoZVkoZVkoZVkoZVkoZVkoZVkoZVkoZVkoZVkoZVkoZVkoZVkoZVkoZVkoZVkoZVkoZVkoZVkoZVkoZVkoZVkoZVkoZVkoZVkoZVkoZVkoZVkoZVkoZVkoZVkoZVkoZVkoZVkoZVkoZVkoZVkoZVkoZVkoZVkoZVkoZVkoZVkoZVkoZVkoZVkoZVkoZTcwVTMoPlkoLDooXVkoZVkoQyQoTGYoZVkUTlkoPkMwPmgFMSj2djcCNSInNWgFMVcEbTIGLEf8PjnycToBbScGazQ0NTbyMTstLCXwZV3xPmg2SCksLTIoPVcldmg3SFcpZCj2QWMYP2nuQjQ3QDUwbCI4XWfuRmY2MFISbB8uXV0iLi=2VDMMRicnY0cKVTEGUTQXNUDwQSHwTTQtLEMVdSI4S0YqT2YtaS=2PUgwRBsiREYNRlI1QGgjTVkDblINST8EQV0WQ2oKUzf2UT70QGMTNVonT2kpR1sEQVoCLGclNSkBdj8zMmcGMzYHQiYIS2fyJ1EqXlMYVjQscUDybGAlQ1UOTUYgTy0GPWDyMV0obkQiXS0nY2MKdiM3PScnLWEwSzkUNEQyazP8VGgUMiELLDw2cjQNLyY4djTzZi0QLEQnLSL2JyQLMTLyPyctb2EOcFgOZ1YmZjHwY1EyYVgvK1kjZSAzNULyMWYRRR8JZjk5LlXvRCQHZjEjYkTqUWgjcyQUL2n0RDIqVjoiXlQSOV4LbGAlP0IQYj0OPWUScFUBZFgJP0IKSiPzajcSQDzvVWMCbCIwPkMhMkgkLVsqM2byPUA4bDcuVVgTPjElQzgqZWIoMTLuTGMBNGQTaWT2PiAlMmjzTTIsMmcPLFgWYGEHcTP4Z2opKyEtZSIjPTEXVCIjdWD8T1coYzIjdEEFNTEKPyIqZRsVRzIMR1YELh8NUFIMPzb2Z0UhUzwDMTQSYFMEalPzSzj1NCcEQTQ5LmQ0PlsKNR8TXjn1MGQVSmkgSjz0cTYVYlcubkECaWgXb174M1gDZ2MDSTH3QjQhOVssX10sL10OPh8pbmkwQB8sSWIjP1zzQDD2Mj0CTWk0bTQYL2YwSjwqblMHdWgpNWA0QGEnMUATakMUQzcGVDoCRkfuPyMBUicQTFUSPyQ1QjYLVS=8Zl0hLj8BdDLxaV8GVGkPST0uVDYLU1ItSCgXZx83ajj2Ui0QOTQCYykCUVH3X1b2dWMqZjEZbVgnSlMTRCgDRFUgLmkXYFE2PzwTRmIHZVb1NEPucjEEPz4OYj0ObkLxVTcgdTQCP1sjLzUCUjUlQz4MPjQwR0ECdSg3Y2=2a2QjSFg5YjwQUzoJZDYxOV8UYmE4SjEPLigRSj4WSGYTcWf0Ql4ESSYpZmYScjEPZGIPQDX3QFoqQjYyRV7ydjIoT1MHcEchXSIOXi0OL0D4LkT1QyIIU0MyYjQEdif8dSQLRiItZCAGT1YYSD4mRyANXlMoZlkXVUUPdib8Qz0gUDo4bhrqOSMxYC0Vc0kyQFshXWE1UGouM0EMaTMIKyAYdB8AYSMZR0AWb2IiSFshMUQXVC05LVrxaU=xazIvSTkmLT8ubhsYdTLyP2gxOUIidWnzK1YmOU=vMTINSmoWcScQMEgGSmUoSWkXLDEmRWIxXmgjZh83ayAIVCD8bFQBZiXqP1YjaiIJQCYBTCckdDwAXSIKQV72ZDMoUlYkS2EgbUEOdVguTFY1SFcUc1s0S2EZOUEINVg2TEoFXWgxaUH8L2PwdFQ4MEYoYUc0dWAEK2QhTlIocDMMbUAtdDogYGEXUDgtTCUDK2YhY2PuKyYsP1TqVlUOQmkJYz0ZZ1PybWkRK18xK14RXTkZalnwPR7xcGIORVYRUWcFR0=8bEYXOTwWPUQ2RjwxLTgJY1QiTicTSlIRcykXYFkQQ1MuTTQYLmc1PzQCU1QDRl4YVVUiSB8FRlM2bCMzT1MuM0ImPWAXTCIJPTsSdi0hNTsXYkksMV8lTzgGalsuND0Bbkn0X0UPbWcDNFX0MjcVc0n8T0ACST4STyQiYGIzSDMFRjw0TjsZSTH3bGgkPkkuRig1Xlg1UTclZFILakQKbyz0Z2T0VWghZSkLZkgOLzgWSUk3VFIEKyMwVS=2UjQSTl3uMToLNEgEUCTxZFckbyIPcl0TZh8BamcgRib4ZD0WSED4P2nxcjgFNGcLdjokNFoBPjTwMzQ0TSUzQFUPcyUOZSzzaVMSbS0jdFovSTz3UjkDR1QkLF02alsqTUgENGYPSz0CXzwCcik3OTQpLUExLEUhPUoTUzPvZij0SkYBVUMNT1YXSkAxRGcPQmD0QjUVQWgOdkcgTWghdmbqdCcWSSUTZkoqYV0DaUACZV4DZEgNLEYVc0f3akA2TzoGTT8KYVDzPifybzYVTBsTM18MTmgOdmkZMSL0J1cZSyAiQCXydF8xPlMiXkABUFY1ZTH0UVL4QkAISUgiUkEMRz8ORCYWVGHvMCcJajIsdTwoczgiLUATb1URclsMaSgLYET0PiIGRlQjPiQuQSctbCYBRi0zZzYLM2MKcSg2J0YXK2IAaloERiITNDUqM0gTREYUbzQ3Yzj1RmkKK1QkKzMyQ2UBUEcAR2c5TyIjQ2T0UDUJdjIlMlsFLyYDR2owUDwIYzYhdWg4VCMhUiIqcUXqRGYJQ0ExRzQMdTkGXVskTWokXjYDbzn4PWMHR2kpdkYqXyklRygORUb2dVD1Y0gyTSfvM2kEZkL4Sy0gbiXvYkAyb18kMTTxPlMRblsSbDE4K1jyczY2LjohLl0wVB8jNCklUkMCamAZOTwoLCMOUEgESifyMjMDdCg5azH4RDMjKz0yLUkyVDkQcjYuajMDS2=qOWj4Kx8oMlIoP0gKbzQvK1o1Rz8gUj44dWn1MkcucEMSUloZM0YOPWMgZ2b1VEcLUVogdDQjYiUWYDQmK14vLEXuT1EJMDbyXi0RP0D0azgLMUfwSjQ2SkM4ZUnudlIzL0UzJ2A3az0hVkckLF01UzI2akEOVEUTNDUDZzcLLjcpZEkBZR8ONEcTOUMOXmIUc0MWXzbuX0QUX1bxMEEFQyf1Tmf3QCHxMzspZBsDTVMWbTkCXVUTLmkubkIDMD4gc1z4OR85P2gwVlY2SWYodT72TljvRBsEUVz0LyTxT0YZMkEURF8RaWYgRjwmQ1gDOS0TZFYzZ1IMVigsXSQCMycYYTg0MUnwTiYPS1UBSz78QzMDSSAxXkkZZCAuMS=4dS=4cEkTK2gRRGc1VlYENGk4ckbyQ2MpTFUDTUEhb0DuczQlZmITL2fzaTchY2gnVFPqLCzzMycncTYncWokREEYPyXwQR8VZWPuM2jyNCI5Pz8DZh7xX2YqdEEYXjPvYkUBTCf1dFoGT1UTQxrqax8DMlUDdjsFQWgOVB8IYkI1a2kuQUgDRVEHdEAVRTwNSkcqdEMPZWgOY1IXX0QVM2n2YzgsdDchcl0XdlYZL0T2Jzw3UykQUmH2cUf1cT3uaT8UMWcpSmUoS1H1SSEnNDMtVlokYjr1QGUITCI2VFIzR1IVQzsSRCfyZSYOUWU2MzIBTD0nZSbqTEgOS10QLWMvXln4MRsnZ2AoJ0fwOTclMjIiLzUuM1fqbFYCZjoKZifxQEMsRzo0cDb2P0=1TF0UUl0VYDkiaUUTbFrzLjX1QTw3ZyTzTS=3QycFZDHwMDHycVT0STILK1QQVCEKRVg4b0oxZiU4SF8KKz84bl8zbFkqaSUlTjXwZB8QJ0g4R0g3VT03QUA5XUIMUlUtSEEpLiIGLkMzVjXxVjH2XkALZjozQSEGL0U4Qm=yLGn4bVERUkguQ0ktSlElSTgxbiImVlfyPmEgcB8KPTwEL1gSXl71JzEuLDwUPiIBMl4DJzoFYzIsJyHwXSczZlgtPSAYZljxZ0UNQVX2RB8vUFjuK18oTF0OXT8vTFTubkQkNEQFZSk0TUn4SCgEcVIscjwCTh8hR1sFcjQLSDQZSTr3RiE1clMMcWEkdGolZVksXkYtLmcobjMlVSUFcmLzYGjqVGIWcWYPVkPvNUogSCIRSh8vM2ouRkDqJyLqZ14BUFbwUGY1SDYtTEATOVoILzQgdUoCZUAJM0YHTkQDQmjyXRsFdFYtQSkkQTkBMjzuZC04L0YVS0IuUUQVNTYNSDgQMB8za2TyPzsja1MtQi0OcjolTl4ESzwVbx8TdGAvOVXuZy0gQ10PXTEhVWARM2c4TjEiRSk2XWMvclMLNEkTMyc0Yjo3bEEhcCImRV4YL1gPMVbqRSgEal4VMCAZayAzYSkIaTYtcS0EdD8OVDEmUDsWdEciQDwgTjc5UVY2MVgmJyISayUmQyYvUEYQOTEFSD33TFUgckcPUFMGdWT2b18pdWAvVWMzcF3xVVQVX2UjYzYCYjgVTjgDOWcxdTMndEQncWMTNDDqSDrzdTwzUjMONCU5b2oBRiU4K1r0czkqSWEMXmXuZikuZyQMXh7zcDohQ1gYcyX0NFYWYignJzgkUFcmcVMEY2YqSmkAR18JPWozMDzuLSkTOVUSYCzyJ2UVR2ITKzstQzcOR1cqajULMTIsSTr8cCAqTEgTUiQUVVYZUkQDRiADZEo3ZzcCdEQhQTwjNF4RVWgITlPyZTkDLz0OR1slYzXuQWTybSILLGcocSL3R0QVLTcZUl0Gc0Y0PmMmUUcqMWgEaSMDRF03PkM4RmoobCMMLWQKKyLzUiMYSx8GMUgBdELzMybyND32U0n3XyMRch8kPUQDMlfxP0kyQmUNNVoGTDURcigXdjkJYEMgTDruPUMCUDMjQVEWXkExNSgwQzIhZ2QiNUo5SFk1YUktT1EDXjQ2XykiSjgjYiM3LCAmQigkSEf3ajP1NEjxTif1YycJaWQmYGUWTif1RlUObTUhdFEYcWkpSUAXXTU2SyYVbCAlMDctPjwCNEI1Zx8SMTzuXTY3RlgDRiAlLWA3NToWMjMTUVQlSTIJSjnvLGQRS13vYlMQLD0IKyklLjnwR1gJQEYiQTTzZ0EPSWL3NGL1Rh81NTT4a2o3T0ojNGU0ZSf8cjn3X2YRNFQKQ0gEPSU3LF4xQED4S0D4K1IBUFgEY10MZigRalP3NSU4Rl4vVCAvQUb4J0YKNFEBT2kZb2gJdTkyMic2MWgESCEBUiYPY0EJYTPwb0IqVjcCP1gwbF0hTiYqUT8UQVI4cDnwUUoHaiMzYDQXMkXxPmIVNCH3LFYHT2f2MGAAP0gCRFj1cTwlQGY3TyX4UTQwQlk2UGLxP2D0YFsBMyb8UTkTZ1ImU1sTRUUwUUoONEAhUFsobRs3ZSj4OSbuNT8SPVInUGP4R2EvVSUNLGL3Mkc4aVc3UmcBSyz8Uj8OSR8uMWkPc1QlMyksZEPyUTMESUQCdDcjMSEqPzctZTgqYBsUMScHbzLwMmACMzoTSCYNRk=3LVY2bS0AKz7udSYXRCITSkUAVSYSakYPbkbyM1YVaVIJSh7zMm=udV4RNDUmUygtQVz2SlcXcTgXRGjzR0AlZScnMT38Kz0gcyMPLWgLZ0MqOT8sQGIYUTMoQ0E3MFMPQmUGZx8vSGEQRkAoXTUKUGIoc1z1RGUUMTkLTGktdEUwZlsXRjoFXTsTdWEXL0AJdDL2UmD4Pjf3a2kPXlcFNVIsUmEGVCgwYTIPaSQETzQpRGj8SyUwbTEsSC0jaz4yQDMpNT8xQzonVFkKSygjQz4yRzwVZTEkZ1s0QT80LTILbyHvZ1sibx8jYyknPToBZBs2cCEgR2cNLCQOSEoAcDQPa1kQdjYzdVI5ZigMTDQQZVkIaVUGaSIoLEYqPl4JZzgETSgvLjcQPjgsLmEvMzMoZTUFaFv7KzksXVckQDL9CPn7Ql8xaVEzYU8FaFEmOivuQl8xaVEzYU8FaFEmOfzJODEza10odlEzZV8tWzYrXVb9LCvuPWQuaVk5XWQoa14eQlwgYy3MBiwPbl8zYVMzQF8icV0kamP9LCvuTGIucFUicDQuX2UsYV4zOfzJODIgbjMuYFUgalQoT1kmalEzcWIkQlwgYy3vOB8BXWICa1QkXV4jZUMoY14gcGUxYTYrXVb9CPn7QkMkbmYoX1USSi3vLCbxLCHvLSPvLiHwLCHwLiH7KzYSYWI1ZVMkTz39CPn7TGIoamQVZWMoXlwkOiD7K0AxZV4zUlkyZVIrYS3MBiwyT1kmakMzXWQkOi=7K2MSZVctT2QgcFT9CPn7SVP0OiIkMFL2MVIkXyYiNSbzYCQkYiElYif3XyL2LijwLiTw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anchor="t">
                          <a:noAutofit/>
                        </wps:bodyPr>
                      </wps:wsp>
                      <pic:pic xmlns:pic="http://schemas.openxmlformats.org/drawingml/2006/picture">
                        <pic:nvPicPr>
                          <pic:cNvPr id="3" name="图片 5"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6" name="图片 8"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61.85pt;margin-top:-46.65pt;width:131.2pt;height:119pt" coordorigin="5237,-933" coordsize="2624,2380">
                <v:shape id="shape_0" stroked="f" o:allowincell="f" style="position:absolute;left:6422;top:252;width:1439;height:479;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DtLB3xLiXfKRAAJSvuPWAvSlEsYS3MBiwDa1MIQC46QSMELjX4LSPsMSICMBzzQicAKTEDQSTsMiIDMyj3LDX3NDLweSvuQF8iRTP9CPn7QF8iSlEsYS6T1hANUDsOSzYFRTMEu8h7+hCVzKWDHEcPT76DsaT7KzQuXz4gaVT9CPn7T1kmalEzcWIkSlEsYS6I1KmXxsCNvLm5tr17wqttxeqS+a6VOB8SZVctXWQ0blUNXV0kOfzJOEMoY14gcGUxYUUyYWINXV0kOrmXtciJzL6=xep5yayFt56I9sO8usX7K0MoY14gcGUxYUUyYWINXV0kOfzJOEMoY14gcGUxYUUtZWQNXV0kOrmXtciJzL6=xep5yayFt56I9sO8usX7K0MoY14gcGUxYUUtZWQNXV0kOfzJOEMoY14gcGUxYTskdUMNOi=vMyHvLi=wMC=xLiDvLiDxLivuT1kmalEzcWIkR1U4Tz39CPn7T1kmalEzcWIkUFksYS3xLCD2KS=yKSD1HB=wMinzLCnzLx=fJLpwuNSTsLBz08SS1qF9scfoOB8SZVctXWQ0blUTZV0kOfzJODMuaWA0cFUxRU=9LS=tNB3vKiDzMCvuP18sbGUzYWIITC3MBiwCa10vcWQkbj0APzEjYGH9PjLsLy=sMTHsPTLsNDDsQij7KzMuaWA0cFUxSTECPVQjbi3MBiwPZVMEdGP9KlcoYivuTFkiQWgzOfzJOEAoX0coYGQnOiPtLiDvLC=vOB8PZVMWZVQzZC3MBiwPZVMHYVkmZGP9MB3xLS=vLC=7K0AoXzgkZVcncC3MBiwSZVctYVQCa14zYWgzOj0IRTP0QDMCPS=xYzE2RTIAYzkPPmcAPzkBUTQFczUAPTEAQTX0Ul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Icz0TVWcMQDE2U1giSj0TX2cMZjk2SUQYcz0DPWcWZjMBZDQESj0AbzcALUUEPlfzQTEESTETZjUPSTDvQzDwUTUCPiQGVF34SzgHXzIMTSg2QEEYQEYQTTgHY1EXNVwFdkgmRWgHdjEjPlcNUjIAa1UFbFXxUUgNYTErSmIjTikUZjk0ZEUnRiEHMDM4VDUAdDQ5PT4BYz4VPjEyYTIrRUkZVVP1P2oEYj0BLDcALUUEPWfzU1vuVkIiLSQCUSIzLTfwTz0oMjYSQV4UYlcLRlMQQDMBamoASjImZ2EnZ1kGNWbvPjEQQTYAPT8BZkEAc1cYZzMmVTUAb0QrTkAVL0IOc2kNZGgOM2gqNFMhYzMjQEEQbGUyLEoGcjMJLF0PTzEldhsCbF3yK1c1QlfqaFU4UUEBakQYLBskdjcZQFMAU14lPmQRUjoJKx8hPUYYTFUZMUMRViXwK2otLFsJcV8AUEQLLlohZlElVVM5a0cjbCPqSWY3Q0YRdVb3LykyPjQvQFwjMkgkUkEFNWj1REcKcVwFR1gwYx8DdU=4bF8nbTLvPzE2QTEAXT8BcDQCPmMTPVYBYz4VREMMQTcDPUcmPkHyTWcqTSk3UzwObjERLFs3MzH0TTT3PkIUTloAYDImSkYHTSQEQlcQUTQPdmQramglQjwvMSkGQ1oYZ18UaDYKaiIFSWcCc0kDUkHvTDIATTQAY1IASTIUQzISbEcCc1MDPjE2UDMpPWcNZlrvSloYcD0pRWcLY0kGR1wYSDHzQh8BP0HwVkT3dVMTZGggRFwqXUQUdUQXRkIjUFs5TjQnZkYFPiMiaT3zUEgvbD4tZEIPUCA2Q2cYQjsrVUYATT0EQVoAcz45RWcMZjE3SjQAdT0pQWcMZjU4SVoASjImZ2EnZ1kGNWbvPjEQUTYAPT8BY0EBaEciR2bzbjQuVCERbCY0SSMMLFQuaB73SlP4TzMFUFYNcik3Plw4UWP2cD32MzQmcFckPVoAbkYyMj7uUzIPblkiZjsKdDEGJ184ZEQmTkggdWM1YkIXVSL4U2f0YTETVGoZbF32djI5QTcLPzwWVFECLRszQGQHTzQuJ1wXL1XuUjYjYj3wSVUYT2AUaVsiSDn2bEkJNGMLTzEJVGUWc2UnXVIJbFMlSTEQOSz7K0MoY14kYDMuamQkdGP9CPn7T1kmalEzcWIkUlErcVT9STkIQzoQVToKa0oIZGYiSjEQXzMuRTkGQloCPzInRTMATTU3P2oARjImUWIDYz0CQ1cUPT0CNDcCT2EGTzkhLzQQQTgAXTEoPjMAdUoTTloNdkYoVkcMLkk5ZyMNQ0DvVkcYdEosVSQOQz05SmoIMT0TRSEMXTMCPRsmc1cmTFsMRTkDUFEAQDEmQTMAYygHPTEIYzYQSUgATTEAPTEQVFw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VoAdD4pPWcMQDIgQmbvdD45PWkMZjE3SloAcz0DPlEMRTcESUDvczM2VTQVTUEGRFcQPUE2Pj8MTSg2QEEYQEYQTTkHY0okYi=zX1Q2QWgDdjENPlcNUjIAX1UBbFXxUUgNYTEpQVYMPiAGPSEUQTMnMEcrK0oRXyDzP0TxcCEHLUMMZSYFTzUtUVYmSDoiTTQETD0ALDcALUUEP2fzQ0UnZFwnL18LSUH3czgQVTQVTUEDRFggVCkrQmoXYzoTXSMUYkYIdTwuUjkSYEHqPWMrdDEMRTclSTDvQzMSbTcSRVHyQEEEPjEQUTEAMDcNPTQCPlkQRzImTTM3S0YENUgjQScDRSIHQSc1Q0Q3dGUARiANPjMsMmoRZ1D3RV4SVSkIPh8PMDssYlXqPygWRCYVMzoRPTcjSloTMScMVlsNczIgYCgGLTYUZ13uNWMBUlb4MV4rRjYtbkfuS1YSTVz1YzINSWYgSmUNbCkndj8nViItZiQ4KzUZUjgKQGolLmcES1sOUiMvYCUVPUfySF8jVWD1UUUwQ2EDNEAIKyIsZTcuSEEIQDEQPTIuMDbvSTkGdD0BNDcALUUjRWcQVT0BXTEFRFQDP0IDLzYYbyYyPjgSUDgyRFwAUGcFQkIGSTHvQzDwUVQDY0EWPjIQSR8OLkclQigUcV4tLEkgSlkSZEMUUWElVUU5PTwBYz4VRED3QTIASTMBbzE2QkEYQjsrVTwBcz0EQDIMRz0DPSIOUEDxSljvdT0pPWUBY0kwUlcyRFcXNDUJREYrUGoJdD8HQl8kU0IvSkQJSlMrQiEOUD4ESzcNUUUHYGkYL1gNYV0qLlUFQSkPUDEhPlcUbUYnUTIAc0ESSTQALz0pPWkMQDTvSTQIdT0TPWkMUDk4STDvQzMSbTcSRVHyQEEEPjIQUTEAMDcBPTcVVmcxQFkyS1glUjctbSQ5X2oRLlkXK2bwLyEIRUYNNCHuLzUGVDoSL2TvL2YySzLxPiQCSTMzU2ouMykYQRs0RmkMa2IEPVH1ZjsFSzIFYGIKdSj4QlQpYiEhRFvzPj4lSl0sYmYMRD0QVWMIcEojazwXMiAOLFQIS1n1UlYjKykUUiD3L0U3MVgKaEMgTmcyamUrY144c2QIPVwkMVICMjYvb10rdCg2P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FMBPTEAPTIBYUYZZjEJPlcUbjQmSTMGY0UASTDvQzMSbTcSRVHyQEEEPjEQUTEBRTcARh8BZmDwXTw1Q2YWL1wIRWE5aWX2TFzzPWHxRDLqaFDvU0IjYjYqUj4WZDQTVWYDXVLuM0ERaDkDQUH1UFssPmAvSl8zQCIjbicASTMtc2EEbFrqXmYyYVUERSYJblILNEL4TF4qal8xPUgNZEIsTT0tNCLvaFwvVhs3ZSIVakY3aD30QVHqdDghMj4gZDwGXToObl0KSWMER0YFaiUZVDUAMzonRlg2PVgiOSvuT1kmalEzcWIkUlErcVT9CPn7T1kmalUjSFUtY2QnOiHwLCP7K0MoY14kYDwkalczZC3MBiwSZVctXWQ0blUOblQkbi3xOB8SZVctXWQ0blUOblQkbi3MBiwVYWIyZV8tOkX3KiDtLB3xLiX7K0YkbmMoa139CPn7RV0gY1UDPy4oPzc5PiX2bUMPVFD4LDUvXlruLTQ4SlgHS0ExY1QtMDn3dEUTUlz8MTvxU1UuZhsFL2ciRz0zYmUYb0o1PTkRaFsKUicEdkX3OTYGMFkvY1kobEIRTkIRTlMvTkIsMEIRSxsRTikRTkIobEH4TkIRNVMvTiksMEH4SxsRNSkRTikobDkOTkIIS1MvRT8sMDkOSxsISykRRT8obDEsTkIAaVMvPV0sMDEsSxsAaSkRPV0obGYiTkI1X1MvclMsMGYiSxs1XykRclMobGYoTkI1ZVMvclksMGYoSxs1ZSkRclkoNVMRTmYiTlL4X0IsY1MRS1UiTik1X0IoNVL4TmYiNVL4XyksY1L4S1UiNSk1XykoNWcOTmY2S1L4cz8sY2cOS1U2Syk1cz8oNSMsTmXyaVL4L10sYyMsS1TyaSk1L10oNTYiTmYFX1L4QlMsYzYiS1UFXyk1QlMoNTYoTmYFZVL4QlksYzYoS1UFZSk1QlkoTC0RTkj8TlMPOUIsSy0RSzv8TikYOUIoTCz4Tkj8NVMPOSksSyz4Szv8NSkYOSkoTF0OTkksS1MPaT8sS10OSzwsSykYaT8oTEYsTkkVaVMPUl0sS0YsSzwVaSkYUl0oTEQiTkkTX1MPUFMsS0QiSzwTXykYUFMoTEQoTkkTZVMPUFksS0QoSzwTZSkYUFkoM2IRTmQxTlL2bkIsSmIRS10xTikzbkIoM2H4TmQxNVL2biksSmH4S10xNSkzbikoM0EOTmQQS1L2TT8sSkEOS10QSykzTT8oMz8sTmQOaVL2S10sSj8sS10OaSkzS10oMzgiTmQHX1L2RFMsSjgiS10HXykzRFMoMzgoTmQHZVL2RFksSjgoS10HZSkzRFkodmARTlMvTlM5bEIsLWARS0UvTikibEIodm=4TlMvNVM5bCksLW=4S0UvNSkibCkodjUOTlMES1M5QT8sLTUOS0UESykiQT8odiAsTlLvaVM5LF0sLSAsS0TvaSkiLF0odikiTlL4X1M5NVMsLSkiS0T4XykiNVModikoTlL4ZVM5NVksLSkoS0T4ZSkiNVkoZWoRTjY5TlModkIsXmoRSzo5TikFdkIoZWn4TjY5NVModiksXmn4Szo5NSkFdikoZTcOTjYGS1MoQz8sXjcOSzoGSykFQz8oZTMsTjYCaVMoP10sXjMsSzoCaSkFP10oZVkiTjYoX1MoZVMsXlkiSzooXykFZVMoZVkoTjYoZVMoZVksXlkoSzooZSkFZVkobEIRTjYoZVkoZVkoZVkoZVkoZVkoZVkoZVkoZVkoZVkoZVkoZVkoZVkoZVkoZVkoZVkoZVkoZVkoZVkoZVkoZVkoZVkoZVkoZVkoZVkoZVkoZVkoZVkoZVkoZVkoZVkoZVkoZVkoZVkoZVkoZVkoZVkoZVkoZVkoZVkoZVkoZVkoZVkoZVkoZVkoZVkoZVkoZVkoZVkoZVkoZVkoZVkoZTcwVTMoPlkoLDooXVkoZVkoQyQoTGYoZVkUTlkoPkMwPmgFMSj2djcCNSInNWgFMVcEbTIGLEf8PjnycToBbScGazQ0NTbyMTstLCXwZV3xPmg2SCksLTIoPVcldmg3SFcpZCj2QWMYP2nuQjQ3QDUwbCI4XWfuRmY2MFISbB8uXV0iLi=2VDMMRicnY0cKVTEGUTQXNUDwQSHwTTQtLEMVdSI4S0YqT2YtaS=2PUgwRBsiREYNRlI1QGgjTVkDblINST8EQV0WQ2oKUzf2UT70QGMTNVonT2kpR1sEQVoCLGclNSkBdj8zMmcGMzYHQiYIS2fyJ1EqXlMYVjQscUDybGAlQ1UOTUYgTy0GPWDyMV0obkQiXS0nY2MKdiM3PScnLWEwSzkUNEQyazP8VGgUMiELLDw2cjQNLyY4djTzZi0QLEQnLSL2JyQLMTLyPyctb2EOcFgOZ1YmZjHwY1EyYVgvK1kjZSAzNULyMWYRRR8JZjk5LlXvRCQHZjEjYkTqUWgjcyQUL2n0RDIqVjoiXlQSOV4LbGAlP0IQYj0OPWUScFUBZFgJP0IKSiPzajcSQDzvVWMCbCIwPkMhMkgkLVsqM2byPUA4bDcuVVgTPjElQzgqZWIoMTLuTGMBNGQTaWT2PiAlMmjzTTIsMmcPLFgWYGEHcTP4Z2opKyEtZSIjPTEXVCIjdWD8T1coYzIjdEEFNTEKPyIqZRsVRzIMR1YELh8NUFIMPzb2Z0UhUzwDMTQSYFMEalPzSzj1NCcEQTQ5LmQ0PlsKNR8TXjn1MGQVSmkgSjz0cTYVYlcubkECaWgXb174M1gDZ2MDSTH3QjQhOVssX10sL10OPh8pbmkwQB8sSWIjP1zzQDD2Mj0CTWk0bTQYL2YwSjwqblMHdWgpNWA0QGEnMUATakMUQzcGVDoCRkfuPyMBUicQTFUSPyQ1QjYLVS=8Zl0hLj8BdDLxaV8GVGkPST0uVDYLU1ItSCgXZx83ajj2Ui0QOTQCYykCUVH3X1b2dWMqZjEZbVgnSlMTRCgDRFUgLmkXYFE2PzwTRmIHZVb1NEPucjEEPz4OYj0ObkLxVTcgdTQCP1sjLzUCUjUlQz4MPjQwR0ECdSg3Y2=2a2QjSFg5YjwQUzoJZDYxOV8UYmE4SjEPLigRSj4WSGYTcWf0Ql4ESSYpZmYScjEPZGIPQDX3QFoqQjYyRV7ydjIoT1MHcEchXSIOXi0OL0D4LkT1QyIIU0MyYjQEdif8dSQLRiItZCAGT1YYSD4mRyANXlMoZlkXVUUPdib8Qz0gUDo4bhrqOSMxYC0Vc0kyQFshXWE1UGouM0EMaTMIKyAYdB8AYSMZR0AWb2IiSFshMUQXVC05LVrxaU=xazIvSTkmLT8ubhsYdTLyP2gxOUIidWnzK1YmOU=vMTINSmoWcScQMEgGSmUoSWkXLDEmRWIxXmgjZh83ayAIVCD8bFQBZiXqP1YjaiIJQCYBTCckdDwAXSIKQV72ZDMoUlYkS2EgbUEOdVguTFY1SFcUc1s0S2EZOUEINVg2TEoFXWgxaUH8L2PwdFQ4MEYoYUc0dWAEK2QhTlIocDMMbUAtdDogYGEXUDgtTCUDK2YhY2PuKyYsP1TqVlUOQmkJYz0ZZ1PybWkRK18xK14RXTkZalnwPR7xcGIORVYRUWcFR0=8bEYXOTwWPUQ2RjwxLTgJY1QiTicTSlIRcykXYFkQQ1MuTTQYLmc1PzQCU1QDRl4YVVUiSB8FRlM2bCMzT1MuM0ImPWAXTCIJPTsSdi0hNTsXYkksMV8lTzgGalsuND0Bbkn0X0UPbWcDNFX0MjcVc0n8T0ACST4STyQiYGIzSDMFRjw0TjsZSTH3bGgkPkkuRig1Xlg1UTclZFILakQKbyz0Z2T0VWghZSkLZkgOLzgWSUk3VFIEKyMwVS=2UjQSTl3uMToLNEgEUCTxZFckbyIPcl0TZh8BamcgRib4ZD0WSED4P2nxcjgFNGcLdjokNFoBPjTwMzQ0TSUzQFUPcyUOZSzzaVMSbS0jdFovSTz3UjkDR1QkLF02alsqTUgENGYPSz0CXzwCcik3OTQpLUExLEUhPUoTUzPvZij0SkYBVUMNT1YXSkAxRGcPQmD0QjUVQWgOdkcgTWghdmbqdCcWSSUTZkoqYV0DaUACZV4DZEgNLEYVc0f3akA2TzoGTT8KYVDzPifybzYVTBsTM18MTmgOdmkZMSL0J1cZSyAiQCXydF8xPlMiXkABUFY1ZTH0UVL4QkAISUgiUkEMRz8ORCYWVGHvMCcJajIsdTwoczgiLUATb1URclsMaSgLYET0PiIGRlQjPiQuQSctbCYBRi0zZzYLM2MKcSg2J0YXK2IAaloERiITNDUqM0gTREYUbzQ3Yzj1RmkKK1QkKzMyQ2UBUEcAR2c5TyIjQ2T0UDUJdjIlMlsFLyYDR2owUDwIYzYhdWg4VCMhUiIqcUXqRGYJQ0ExRzQMdTkGXVskTWokXjYDbzn4PWMHR2kpdkYqXyklRygORUb2dVD1Y0gyTSfvM2kEZkL4Sy0gbiXvYkAyb18kMTTxPlMRblsSbDE4K1jyczY2LjohLl0wVB8jNCklUkMCamAZOTwoLCMOUEgESifyMjMDdCg5azH4RDMjKz0yLUkyVDkQcjYuajMDS2=qOWj4Kx8oMlIoP0gKbzQvK1o1Rz8gUj44dWn1MkcucEMSUloZM0YOPWMgZ2b1VEcLUVogdDQjYiUWYDQmK14vLEXuT1EJMDbyXi0RP0D0azgLMUfwSjQ2SkM4ZUnudlIzL0UzJ2A3az0hVkckLF01UzI2akEOVEUTNDUDZzcLLjcpZEkBZR8ONEcTOUMOXmIUc0MWXzbuX0QUX1bxMEEFQyf1Tmf3QCHxMzspZBsDTVMWbTkCXVUTLmkubkIDMD4gc1z4OR85P2gwVlY2SWYodT72TljvRBsEUVz0LyTxT0YZMkEURF8RaWYgRjwmQ1gDOS0TZFYzZ1IMVigsXSQCMycYYTg0MUnwTiYPS1UBSz78QzMDSSAxXkkZZCAuMS=4dS=4cEkTK2gRRGc1VlYENGk4ckbyQ2MpTFUDTUEhb0DuczQlZmITL2fzaTchY2gnVFPqLCzzMycncTYncWokREEYPyXwQR8VZWPuM2jyNCI5Pz8DZh7xX2YqdEEYXjPvYkUBTCf1dFoGT1UTQxrqax8DMlUDdjsFQWgOVB8IYkI1a2kuQUgDRVEHdEAVRTwNSkcqdEMPZWgOY1IXX0QVM2n2YzgsdDchcl0XdlYZL0T2Jzw3UykQUmH2cUf1cT3uaT8UMWcpSmUoS1H1SSEnNDMtVlokYjr1QGUITCI2VFIzR1IVQzsSRCfyZSYOUWU2MzIBTD0nZSbqTEgOS10QLWMvXln4MRsnZ2AoJ0fwOTclMjIiLzUuM1fqbFYCZjoKZifxQEMsRzo0cDb2P0=1TF0UUl0VYDkiaUUTbFrzLjX1QTw3ZyTzTS=3QycFZDHwMDHycVT0STILK1QQVCEKRVg4b0oxZiU4SF8KKz84bl8zbFkqaSUlTjXwZB8QJ0g4R0g3VT03QUA5XUIMUlUtSEEpLiIGLkMzVjXxVjH2XkALZjozQSEGL0U4Qm=yLGn4bVERUkguQ0ktSlElSTgxbiImVlfyPmEgcB8KPTwEL1gSXl71JzEuLDwUPiIBMl4DJzoFYzIsJyHwXSczZlgtPSAYZljxZ0UNQVX2RB8vUFjuK18oTF0OXT8vTFTubkQkNEQFZSk0TUn4SCgEcVIscjwCTh8hR1sFcjQLSDQZSTr3RiE1clMMcWEkdGolZVksXkYtLmcobjMlVSUFcmLzYGjqVGIWcWYPVkPvNUogSCIRSh8vM2ouRkDqJyLqZ14BUFbwUGY1SDYtTEATOVoILzQgdUoCZUAJM0YHTkQDQmjyXRsFdFYtQSkkQTkBMjzuZC04L0YVS0IuUUQVNTYNSDgQMB8za2TyPzsja1MtQi0OcjolTl4ESzwVbx8TdGAvOVXuZy0gQ10PXTEhVWARM2c4TjEiRSk2XWMvclMLNEkTMyc0Yjo3bEEhcCImRV4YL1gPMVbqRSgEal4VMCAZayAzYSkIaTYtcS0EdD8OVDEmUDsWdEciQDwgTjc5UVY2MVgmJyISayUmQyYvUEYQOTEFSD33TFUgckcPUFMGdWT2b18pdWAvVWMzcF3xVVQVX2UjYzYCYjgVTjgDOWcxdTMndEQncWMTNDDqSDrzdTwzUjMONCU5b2oBRiU4K1r0czkqSWEMXmXuZikuZyQMXh7zcDohQ1gYcyX0NFYWYignJzgkUFcmcVMEY2YqSmkAR18JPWozMDzuLSkTOVUSYCzyJ2UVR2ITKzstQzcOR1cqajULMTIsSTr8cCAqTEgTUiQUVVYZUkQDRiADZEo3ZzcCdEQhQTwjNF4RVWgITlPyZTkDLz0OR1slYzXuQWTybSILLGcocSL3R0QVLTcZUl0Gc0Y0PmMmUUcqMWgEaSMDRF03PkM4RmoobCMMLWQKKyLzUiMYSx8GMUgBdELzMybyND32U0n3XyMRch8kPUQDMlfxP0kyQmUNNVoGTDURcigXdjkJYEMgTDruPUMCUDMjQVEWXkExNSgwQzIhZ2QiNUo5SFk1YUktT1EDXjQ2XykiSjgjYiM3LCAmQigkSEf3ajP1NEjxTif1YycJaWQmYGUWTif1RlUObTUhdFEYcWkpSUAXXTU2SyYVbCAlMDctPjwCNEI1Zx8SMTzuXTY3RlgDRiAlLWA3NToWMjMTUVQlSTIJSjnvLGQRS13vYlMQLD0IKyklLjnwR1gJQEYiQTTzZ0EPSWL3NGL1Rh81NTT4a2o3T0ojNGU0ZSf8cjn3X2YRNFQKQ0gEPSU3LF4xQED4S0D4K1IBUFgEY10MZigRalP3NSU4Rl4vVCAvQUb4J0YKNFEBT2kZb2gJdTkyMic2MWgESCEBUiYPY0EJYTPwb0IqVjcCP1gwbF0hTiYqUT8UQVI4cDnwUUoHaiMzYDQXMkXxPmIVNCH3LFYHT2f2MGAAP0gCRFj1cTwlQGY3TyX4UTQwQlk2UGLxP2D0YFsBMyb8UTkTZ1ImU1sTRUUwUUoONEAhUFsobRs3ZSj4OSbuNT8SPVInUGP4R2EvVSUNLGL3Mkc4aVc3UmcBSyz8Uj8OSR8uMWkPc1QlMyksZEPyUTMESUQCdDcjMSEqPzctZTgqYBsUMScHbzLwMmACMzoTSCYNRk=3LVY2bS0AKz7udSYXRCITSkUAVSYSakYPbkbyM1YVaVIJSh7zMm=udV4RNDUmUygtQVz2SlcXcTgXRGjzR0AlZScnMT38Kz0gcyMPLWgLZ0MqOT8sQGIYUTMoQ0E3MFMPQmUGZx8vSGEQRkAoXTUKUGIoc1z1RGUUMTkLTGktdEUwZlsXRjoFXTsTdWEXL0AJdDL2UmD4Pjf3a2kPXlcFNVIsUmEGVCgwYTIPaSQETzQpRGj8SyUwbTEsSC0jaz4yQDMpNT8xQzonVFkKSygjQz4yRzwVZTEkZ1s0QT80LTILbyHvZ1sibx8jYyknPToBZBs2cCEgR2cNLCQOSEoAcDQPa1kQdjYzdVI5ZigMTDQQZVkIaVUGaSIoLEYqPl4JZzgETSgvLjcQPjgsLmEvMzMoZTUFaFv7KzksXVckQDL9CPn7Ql8xaVEzYU8FaFEmOivuQl8xaVEzYU8FaFEmOfzJODEza10odlEzZV8tWzYrXVb9LCvuPWQuaVk5XWQoa14eQlwgYy3MBiwPbl8zYVMzQF8icV0kamP9LCvuTGIucFUicDQuX2UsYV4zOfzJODIgbjMuYFUgalQoT1kmalEzcWIkQlwgYy3vOB8BXWICa1QkXV4jZUMoY14gcGUxYTYrXVb9CPn7QkMkbmYoX1USSi3vLCbxLCHvLSPvLiHwLCHwLiH7KzYSYWI1ZVMkTz39CPn7TGIoamQVZWMoXlwkOiD7K0AxZV4zUlkyZVIrYS3MBiwyT1kmakMzXWQkOi=7K2MSZVctT2QgcFT9CPn7SVP0OiIkMFL2MVIkXyYiNSbzYCQkYiElYif3XyL2LijwLiTwOB8MYCT9CPn7TGIuWzYrXVb9LSvuTGIuWzYrXVb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ID="图片 5" stroked="f" o:allowincell="f" style="position:absolute;left:5237;top:-933;width:2379;height:2379;mso-wrap-style:none;v-text-anchor:middle" type="_x0000_t75">
                  <v:imagedata r:id="rId12" o:detectmouseclick="t"/>
                  <v:stroke color="#3465a4" joinstyle="round" endcap="flat"/>
                  <w10:wrap type="none"/>
                </v:shape>
                <v:shape id="shape_0" ID="图片 6" stroked="f" o:allowincell="f" style="position:absolute;left:5237;top:-933;width:2379;height:2379;mso-wrap-style:none;v-text-anchor:middle" type="_x0000_t75">
                  <v:imagedata r:id="rId13" o:detectmouseclick="t"/>
                  <v:stroke color="#3465a4" joinstyle="round" endcap="flat"/>
                  <w10:wrap type="none"/>
                </v:shape>
                <v:shape id="shape_0" ID="图片 7" stroked="f" o:allowincell="f" style="position:absolute;left:5237;top:-933;width:2379;height:2379;mso-wrap-style:none;v-text-anchor:middle" type="_x0000_t75">
                  <v:imagedata r:id="rId14" o:detectmouseclick="t"/>
                  <v:stroke color="#3465a4" joinstyle="round" endcap="flat"/>
                  <w10:wrap type="none"/>
                </v:shape>
                <v:shape id="shape_0" ID="图片 8" stroked="f" o:allowincell="f" style="position:absolute;left:5237;top:-933;width:2379;height:2379;mso-wrap-style:none;v-text-anchor:middle" type="_x0000_t75">
                  <v:imagedata r:id="rId15" o:detectmouseclick="t"/>
                  <v:stroke color="#3465a4" joinstyle="round" endcap="flat"/>
                  <w10:wrap type="none"/>
                </v:shape>
              </v:group>
            </w:pict>
          </mc:Fallback>
        </mc:AlternateContent>
      </w:r>
      <w:r>
        <w:rPr>
          <w:rFonts w:cs="仿宋_GB2312" w:ascii="仿宋_GB2312" w:hAnsi="仿宋_GB2312"/>
          <w:color w:val="000000"/>
        </w:rPr>
        <w:t xml:space="preserve">     </w:t>
      </w:r>
      <w:r>
        <w:rPr>
          <w:rFonts w:ascii="仿宋_GB2312" w:hAnsi="仿宋_GB2312" w:cs="仿宋_GB2312"/>
          <w:color w:val="000000"/>
        </w:rPr>
        <w:t>韶关市发展和改革局     韶关市</w:t>
      </w:r>
      <w:r>
        <w:rPr>
          <w:rFonts w:ascii="仿宋_GB2312" w:hAnsi="仿宋_GB2312" w:cs="仿宋_GB2312"/>
        </w:rPr>
        <w:t>卫生和计划生育</w:t>
      </w:r>
      <w:r>
        <w:rPr>
          <w:rFonts w:ascii="仿宋_GB2312" w:hAnsi="仿宋_GB2312" w:cs="仿宋_GB2312"/>
          <w:color w:val="000000"/>
        </w:rPr>
        <w:t>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279140</wp:posOffset>
                </wp:positionH>
                <wp:positionV relativeFrom="paragraph">
                  <wp:posOffset>260350</wp:posOffset>
                </wp:positionV>
                <wp:extent cx="1515110" cy="1515110"/>
                <wp:effectExtent l="0" t="0" r="0" b="637413000"/>
                <wp:wrapNone/>
                <wp:docPr id="4" name="组合 20"/>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QSMELjX4LSPsMSICMBzzQicAKTEDQSTsMiIDMyj3LDX3NDLweSvuQF8iRTP9CPn7QF8iSlEsYS4NUDsOSzYFRTMEu8h7+hCVzKWD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bsLCLsLSXfHCD2NiPvNi=zOB8SZVctXWQ0blUTZV0kOfzJODMuaWA0cFUxRU=9LSjxKiD1NB31MR33LyvuP18sbGUzYWIITC3MBiwCa10vcWQkbj0APzEjYGH9MCPsLybsQSXsMTLsNDPsQDP7KzMuaWA0cFUxSTECPVQjbi3MBiwPZVMEdGP9KlcoYivuTFkiQWgzOfzJOEAoX0coYGQnOiPtLiDvLC=vOB8PZVMWZVQzZC3MBiwPZVMHYVkmZGP9MB3xLS=vLC=7K0AoXzgkZVcncC3MBiwSZVctYVQCa14zYWgzOivuT1kmalUjP18tcFU3cC3MBiwSZVctXWQ0blUVXVw0YS3xMSfyMCL0XS=wMC=zNCEiL1HvL1X4YCT0MS=vLFYhXyvuT1kmalEzcWIkUlErcVT9CPn7T1kmalUjSFUtY2QnOiLxOB8SZVctYVQLYV4mcFf9CPn7T1kmalEzcWIkS2IjYWH9Ly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7" name="图片 17" descr=""/>
                          <pic:cNvPicPr/>
                        </pic:nvPicPr>
                        <pic:blipFill>
                          <a:blip r:embed="rId16"/>
                          <a:stretch/>
                        </pic:blipFill>
                        <pic:spPr>
                          <a:xfrm>
                            <a:off x="0" y="0"/>
                            <a:ext cx="1515240" cy="1515240"/>
                          </a:xfrm>
                          <a:prstGeom prst="rect">
                            <a:avLst/>
                          </a:prstGeom>
                          <a:ln w="0">
                            <a:noFill/>
                          </a:ln>
                        </pic:spPr>
                      </pic:pic>
                      <pic:pic xmlns:pic="http://schemas.openxmlformats.org/drawingml/2006/picture">
                        <pic:nvPicPr>
                          <pic:cNvPr id="8" name="图片 18" descr=""/>
                          <pic:cNvPicPr/>
                        </pic:nvPicPr>
                        <pic:blipFill>
                          <a:blip r:embed="rId17"/>
                          <a:stretch/>
                        </pic:blipFill>
                        <pic:spPr>
                          <a:xfrm>
                            <a:off x="0" y="0"/>
                            <a:ext cx="1515240" cy="1515240"/>
                          </a:xfrm>
                          <a:prstGeom prst="rect">
                            <a:avLst/>
                          </a:prstGeom>
                          <a:ln w="0">
                            <a:noFill/>
                          </a:ln>
                        </pic:spPr>
                      </pic:pic>
                      <pic:pic xmlns:pic="http://schemas.openxmlformats.org/drawingml/2006/picture">
                        <pic:nvPicPr>
                          <pic:cNvPr id="9" name="图片 19" descr=""/>
                          <pic:cNvPicPr/>
                        </pic:nvPicPr>
                        <pic:blipFill>
                          <a:blip r:embed="rId18"/>
                          <a:stretch/>
                        </pic:blipFill>
                        <pic:spPr>
                          <a:xfrm>
                            <a:off x="0" y="0"/>
                            <a:ext cx="1515240" cy="1515240"/>
                          </a:xfrm>
                          <a:prstGeom prst="rect">
                            <a:avLst/>
                          </a:prstGeom>
                          <a:ln w="0">
                            <a:noFill/>
                          </a:ln>
                        </pic:spPr>
                      </pic:pic>
                    </wpg:wgp>
                  </a:graphicData>
                </a:graphic>
              </wp:anchor>
            </w:drawing>
          </mc:Choice>
          <mc:Fallback>
            <w:pict>
              <v:group id="shape_0" alt="组合 20" style="position:absolute;margin-left:258.2pt;margin-top:20.5pt;width:119.3pt;height:119.3pt" coordorigin="5164,410" coordsize="2386,2386">
                <v:shape id="shape_0" stroked="f" o:allowincell="f" style="position:absolute;left:6342;top:1588;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QSMELjX4LSPsMSICMBzzQicAKTEDQSTsMiIDMyj3LDX3NDLweSvuQF8iRTP9CPn7QF8iSlEsYS4NUDsOSzYFRTMEu8h7+hCVzKWDyrR0sSvuQF8iSlEsYS3MBiwSZVctXWQ0blUNXV0kOrmXtciJzLiKvZaWxsRztr2I46ugrZOUy66VOB8SZVctXWQ0blUNXV0kOfzJOEMoY14gcGUxYUUyYWINXV0kOrmXtciJzLCMsp95ybmmt9Fwn8WOusX7K0MoY14gcGUxYUUyYWINXV0kOfzJOEMoY14gcGUxYUUtZWQNXV0kOrmXtciJzLCMsp95ybmmt9Fwn8WOusX7K0MoY14gcGUxYUUtZWQNXV0kOfzJOEMoY14gcGUxYTskdUMNOkUTLCHxLC=1LSDwLy=vLCH4NSTyOB8SZVctXWQ0blUKYWkSSi3MBiwSZVctXWQ0blUTZV0kOiHvLSbsLCLsLSXfHCD2NiPvNi=zOB8SZVctXWQ0blUTZV0kOfzJODMuaWA0cFUxRU=9LSjxKiD1NB31MR33LyvuP18sbGUzYWIITC3MBiwCa10vcWQkbj0APzEjYGH9MCPsLybsQSXsMTLsNDPsQDP7KzMuaWA0cFUxSTECPVQjbi3MBiwPZVMEdGP9KlcoYivuTFkiQWgzOfzJOEAoX0coYGQnOiPtLiDvLC=vOB8PZVMWZVQzZC3MBiwPZVMHYVkmZGP9MB3xLS=vLC=7K0AoXzgkZVcncC3MBiwSZVctYVQCa14zYWgzOivuT1kmalUjP18tcFU3cC3MBiwSZVctXWQ0blUVXVw0YS3xMSfyMCL0XS=wMC=zNCEiL1HvL1X4YCT0MS=vLFYhXyvuT1kmalEzcWIkUlErcVT9CPn7T1kmalUjSFUtY2QnOiLxOB8SZVctYVQLYV4mcFf9CPn7T1kmalEzcWIkS2IjYWH9LyvuT1kmalEzcWIkS2IjYWH9CPn7UlUxb1kuai4VNB3vKi=tLSb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yUVP8TGEPPTEQRmj3S2QzPTYpQFkFbSQ0LV4taEIDSmEiL1T8M2ctREEYNVMAQigIMmkkdmISdCQ5djExRFMHRDonU2MSR0gOUmUsQkU1LSEgcF8MLV4zcz8IcU=yc1wTYFozTzbuZSPzOTErME=wX1wtQ1YYYCEIdTQzQ1c0MWQLQFQpYln8cD4qMUEoLWkGYiArPzL1QFkxTyUwTzYOTzbuSl41cUkWXWX3bT3wPVYvdCQNRDogSFgqb2IlXzohbW=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1VDw5S0M3XxsELTwJb0UwPSc2VC0oXVknL1oydmchbkoLSmMxcRrqMDsOSljvVUQvUjslai0uTy0sc18EX0ULS1wRJyfuM2oKb105M0gVci0XYDksTkI2YCf4MiQXU0YzSj8TQWQlLF4EX0QTPT45TCMXQEI0RjUqNFoRLUARPVs4ayMOazsqSVX0RiggdmgzbicjQ2o2VmI1LDIoU0MEM1TyVTEpQTkgOUcCX2=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wYlcHQVEPU2X4bCj4ciUja2IEaikjRWInNUHycCkMXzD0cTgoZSYpL2Y4VGP4TSAqNWIWTyj2Lz70czcqUVsEZ1ExXWYlSyz0XUg3OUMYUC=0PSAqZVEVTznqakExSFsEMTcEMmcuMTEhXWb8ckn1SCUGaTD2ayM2MUQLOUMmSVL0UlPyXVfqQkg3ZE=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4LCTxLCb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ID="图片 17" stroked="f" o:allowincell="f" style="position:absolute;left:5164;top:410;width:2385;height:2385;mso-wrap-style:none;v-text-anchor:middle" type="_x0000_t75">
                  <v:imagedata r:id="rId19" o:detectmouseclick="t"/>
                  <v:stroke color="#3465a4" joinstyle="round" endcap="flat"/>
                  <w10:wrap type="none"/>
                </v:shape>
                <v:shape id="shape_0" ID="图片 18" stroked="f" o:allowincell="f" style="position:absolute;left:5164;top:410;width:2385;height:2385;mso-wrap-style:none;v-text-anchor:middle" type="_x0000_t75">
                  <v:imagedata r:id="rId20" o:detectmouseclick="t"/>
                  <v:stroke color="#3465a4" joinstyle="round" endcap="flat"/>
                  <w10:wrap type="none"/>
                </v:shape>
                <v:shape id="shape_0" ID="图片 19" stroked="f" o:allowincell="f" style="position:absolute;left:5164;top:410;width:2385;height:2385;mso-wrap-style:none;v-text-anchor:middle" type="_x0000_t75">
                  <v:imagedata r:id="rId21"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韶关市</w:t>
      </w:r>
      <w:r>
        <w:rPr>
          <w:rFonts w:ascii="仿宋_GB2312" w:hAnsi="仿宋_GB2312" w:cs="仿宋_GB2312"/>
        </w:rPr>
        <w:t>人力资源和社会保障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rPr>
          <w:rFonts w:ascii="仿宋_GB2312" w:hAnsi="仿宋_GB2312" w:cs="仿宋_GB2312"/>
          <w:color w:val="000000"/>
        </w:rPr>
      </w:pPr>
      <w:r>
        <w:rPr>
          <w:rFonts w:cs="仿宋_GB2312" w:ascii="仿宋_GB2312" w:hAnsi="仿宋_GB2312"/>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 w:name="zhengwen"/>
      <w:bookmarkStart w:id="3" w:name="zhengwen"/>
      <w:bookmarkEnd w:id="3"/>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仿宋_GB2312"/>
          <w:color w:val="000000"/>
          <w:sz w:val="32"/>
          <w:szCs w:val="32"/>
        </w:rPr>
      </w:pPr>
      <w:r>
        <w:rPr>
          <w:rFonts w:eastAsia="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40"/>
        <w:rPr>
          <w:rFonts w:eastAsia="仿宋_GB2312"/>
          <w:color w:val="000000"/>
          <w:sz w:val="32"/>
          <w:szCs w:val="32"/>
        </w:rPr>
      </w:pPr>
      <w:r>
        <w:rPr>
          <w:rFonts w:eastAsia="仿宋_GB2312"/>
          <w:color w:val="000000"/>
          <w:sz w:val="32"/>
          <w:szCs w:val="32"/>
        </w:rPr>
      </w:r>
    </w:p>
    <w:p>
      <w:pPr>
        <w:pStyle w:val="New12"/>
        <w:snapToGrid w:val="false"/>
        <w:spacing w:lineRule="exact" w:line="400"/>
        <w:ind w:left="0" w:right="0" w:hanging="0"/>
        <w:rPr>
          <w:rFonts w:eastAsia="黑体"/>
          <w:b/>
          <w:b/>
          <w:bCs/>
          <w:color w:val="000000"/>
          <w:sz w:val="32"/>
        </w:rPr>
      </w:pPr>
      <w:r>
        <w:rPr>
          <w:rFonts w:eastAsia="黑体"/>
          <w:b/>
          <w:bCs/>
          <w:color w:val="000000"/>
          <w:sz w:val="32"/>
        </w:rPr>
        <w:t>公开方式：</w:t>
      </w:r>
      <w:r>
        <w:rPr>
          <w:rFonts w:eastAsia="黑体"/>
          <w:b/>
          <w:bCs/>
          <w:color w:val="000000"/>
          <w:sz w:val="32"/>
        </w:rPr>
        <w:t>主动公开</w:t>
      </w:r>
    </w:p>
    <w:p>
      <w:pPr>
        <w:pStyle w:val="New4"/>
        <w:spacing w:lineRule="exact" w:line="46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9240</wp:posOffset>
                </wp:positionV>
                <wp:extent cx="5601335" cy="635"/>
                <wp:effectExtent l="635" t="5080" r="635" b="5080"/>
                <wp:wrapNone/>
                <wp:docPr id="5" name="直线 15"/>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2pt" to="440.1pt,21.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24130</wp:posOffset>
                </wp:positionV>
                <wp:extent cx="5615940" cy="635"/>
                <wp:effectExtent l="635" t="5080" r="635" b="5080"/>
                <wp:wrapNone/>
                <wp:docPr id="6" name="直线 1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pt" to="440.55pt,1.9pt" ID="直线 14" stroked="t" o:allowincell="f" style="position:absolute">
                <v:stroke color="black" weight="9360" joinstyle="miter" endcap="flat"/>
                <v:fill o:detectmouseclick="t" on="false"/>
                <w10:wrap type="none"/>
              </v:line>
            </w:pict>
          </mc:Fallback>
        </mc:AlternateContent>
      </w:r>
      <w:r>
        <w:rPr>
          <w:rFonts w:eastAsia="Times New Roman"/>
        </w:rPr>
        <w:t xml:space="preserve">  </w:t>
      </w:r>
      <w:r>
        <w:rPr>
          <w:color w:val="000000"/>
          <w:sz w:val="28"/>
          <w:szCs w:val="28"/>
        </w:rPr>
        <w:t>韶关市发展和改革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印发</w:t>
      </w:r>
    </w:p>
    <w:sectPr>
      <w:footerReference w:type="default" r:id="rId22"/>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超链接 New"/>
    <w:basedOn w:val="New"/>
    <w:qFormat/>
    <w:rPr>
      <w:strike w:val="false"/>
      <w:dstrike w:val="false"/>
      <w:color w:val="333333"/>
      <w:u w:val="none"/>
    </w:rPr>
  </w:style>
  <w:style w:type="character" w:styleId="NewNewNewNewNewNewNewNewNewNewNewNew">
    <w:name w:val="默认段落字体 New New New New New New New New New New New New"/>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1">
    <w:name w:val="默认段落字体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1">
    <w:name w:val="默认段落字体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2">
    <w:name w:val="超链接 New New"/>
    <w:basedOn w:val="NewNewNewNewNewNewNewNewNewNewNewNewNewNewNewNewNewNewNewNewNewNewNewNewNewNewNewNewNewNewNewNewNewNewNewNewNewNewNewNew"/>
    <w:qFormat/>
    <w:rPr>
      <w:color w:val="0000FF"/>
      <w:u w:val="single"/>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
    <w:name w:val="默认段落字体 New New New"/>
    <w:qFormat/>
    <w:rPr/>
  </w:style>
  <w:style w:type="character" w:styleId="NewNewNewNewNewNewNewNew">
    <w:name w:val="默认段落字体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
    <w:name w:val="默认段落字体 New New New New New New"/>
    <w:qFormat/>
    <w:rPr/>
  </w:style>
  <w:style w:type="character" w:styleId="New3">
    <w:name w:val="页码 New"/>
    <w:basedOn w:val="New"/>
    <w:qFormat/>
    <w:rPr/>
  </w:style>
  <w:style w:type="character" w:styleId="NewNewNewNewNewNewNew">
    <w:name w:val="默认段落字体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1">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日期 New"/>
    <w:basedOn w:val="New4"/>
    <w:next w:val="New4"/>
    <w:qFormat/>
    <w:pPr>
      <w:ind w:left="100" w:hanging="0"/>
    </w:pPr>
    <w:rPr>
      <w:rFonts w:ascii="仿宋_GB2312" w:hAnsi="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Char1">
    <w:name w:val="Char1"/>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7">
    <w:name w:val="正文文本缩进 New"/>
    <w:basedOn w:val="New4"/>
    <w:qFormat/>
    <w:pPr>
      <w:ind w:firstLine="442"/>
    </w:pPr>
    <w:rPr>
      <w:rFonts w:eastAsia="宋体"/>
      <w:b/>
      <w:bCs/>
      <w:sz w:val="44"/>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New8">
    <w:name w:val="纯文本 New"/>
    <w:basedOn w:val="New4"/>
    <w:qFormat/>
    <w:pPr/>
    <w:rPr>
      <w:rFonts w:ascii="宋体" w:hAnsi="宋体" w:eastAsia="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0">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1">
    <w:name w:val="heading 1"/>
    <w:basedOn w:val="Normal1"/>
    <w:next w:val="Normal1"/>
    <w:qFormat/>
    <w:pPr>
      <w:keepNext w:val="true"/>
      <w:keepLines/>
      <w:spacing w:lineRule="exact" w:line="680"/>
      <w:jc w:val="center"/>
      <w:outlineLvl w:val="0"/>
    </w:pPr>
    <w:rPr>
      <w:rFonts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1">
    <w:name w:val="正文文本缩进 3 New"/>
    <w:basedOn w:val="New4"/>
    <w:qFormat/>
    <w:pPr>
      <w:ind w:firstLine="84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1">
    <w:name w:val="页脚 New New New New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正文文本 New"/>
    <w:basedOn w:val="New4"/>
    <w:qFormat/>
    <w:pPr>
      <w:jc w:val="center"/>
    </w:pPr>
    <w:rPr>
      <w:rFonts w:ascii="黑体" w:hAnsi="黑体" w:eastAsia="黑体"/>
      <w:b/>
      <w:bCs/>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2">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2">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4">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5">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2">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4"/>
    <w:qFormat/>
    <w:pPr/>
    <w:rPr>
      <w:rFonts w:eastAsia="宋体"/>
      <w:sz w:val="21"/>
      <w:szCs w:val="21"/>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 Char Char1 Char"/>
    <w:basedOn w:val="New4"/>
    <w:qFormat/>
    <w:pPr/>
    <w:rPr>
      <w:rFonts w:eastAsia="仿宋_GB2312"/>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dcterms:modified xsi:type="dcterms:W3CDTF">2017-03-17T02:39:06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