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曲江区人民医院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医疗服务收费明细信息</w:t>
      </w: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  <w:b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204"/>
        <w:gridCol w:w="1304"/>
      </w:tblGrid>
      <w:tr>
        <w:trPr>
          <w:trHeight w:val="6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号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号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病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门诊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2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专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2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2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急诊留观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0000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院诊查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监护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4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前急救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健康体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龄前儿童、高校及中小学学生体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废等级鉴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救护车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救护车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公里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救护车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抬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救护车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7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取暖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7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取暖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7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以上取暖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房空调降温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00001-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房空调降温或取暧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房空调降温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00001-2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房空调降温或取暧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房空调降温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00001-3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房空调降温或取暧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1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1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1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1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b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婴区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b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爱婴区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c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婴区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c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爱婴区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d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d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婴区病房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9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d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爱婴区病房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9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2d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a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a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单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a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b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b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双人房床位费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d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3d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a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b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c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c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人房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d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d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位费四人以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d1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床位费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4dp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人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房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人以上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1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床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护病房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防护病房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观察床位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00005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观察床位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0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际会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0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际会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患双方协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0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内会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监护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疾病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干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抚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肛管排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道清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8-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特殊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游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0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病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管切开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痰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2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瘘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3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静脉置管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4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4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阴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4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上洗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4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擦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4-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辅助排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褥疮气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10001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糖尿病足护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抢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2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抢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2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抢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3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流量给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3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流量给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3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流量给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300001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创面治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300001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吸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压每小时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肌肉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脉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内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脉加压注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院静脉输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诊静脉输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院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瓶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院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瓶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卧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诊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微量泵每小时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6-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微量泵每小时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头皮静脉输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7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头皮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组起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7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头皮静脉输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微量泵或输液泵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8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脉高营养治疗配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8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内营养液配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0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脉切开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脉穿刺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静脉穿刺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静脉测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脉穿刺置管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肿瘤化学药物配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3-2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肿瘤化学药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400013-2b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肿瘤其他药物配置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清创缝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清创缝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清创缝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00004S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清创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500004S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清创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厘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7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雾化吸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7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雾化吸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雾化吸入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8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饲管置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8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饲管置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食、注药、十二指肠灌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8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内高营养治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9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肠减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9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流管引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9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压引流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0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0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洗胃机加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1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精擦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1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冰袋降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1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物理降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坐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3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热湿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4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流管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4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流管更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5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500002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灌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00001-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置导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00001-2a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续尿量监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00001-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置导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5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膀胱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续膀胱冲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4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700001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肛管排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婴幼儿健康体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2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龋齿预防保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3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巡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4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围产保健访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7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5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访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6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病床建床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6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病床巡诊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3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7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900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健康教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100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尸体料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100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尸体存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100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体残肢处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100004-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死婴处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离体残肢处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5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10100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10100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管钡餐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2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10100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旁透视与术中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0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10100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臂术中透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41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曲江区妇幼保健院单位</w:t>
      </w: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-09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月医疗机构概况公开信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曲江区妇幼保健院是一所集医疗、保健预防、培训、计划生育和优生优育、婚姻保健、生殖健康指导为一体的具有妇女、儿童专科特色的医疗保健机构，是曲江妇幼保健工作指导中心、曲江区孕产妇监护抢救中心和新生儿监护抢救中心，是韶关市医保定点医疗机构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区计划生育服务站划入我院，成立区计生服务中心。</w:t>
            </w:r>
          </w:p>
          <w:p>
            <w:pPr>
              <w:pStyle w:val="Normal"/>
              <w:widowControl/>
              <w:spacing w:before="0" w:after="2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医院现有在职职工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170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人，其中卫生专业技术人员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133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人，是一支技术力量雄厚的医疗队伍。内设有保健科、妇产科、儿科、新生儿科、急诊科、门诊、医技科、药剂科等业务科室，并设有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t>24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小时免费接送产妇的便民措施，为群众提供热情、细致、安全、有效的服务。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32"/>
              </w:rPr>
              <w:t>医疗收费项目如下：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5"/>
              <w:gridCol w:w="1519"/>
              <w:gridCol w:w="1456"/>
            </w:tblGrid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挂号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级单人房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级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3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级四人以上（包括四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8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母婴同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使用暖箱者不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床位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重症监护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监护病房床位费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普通门诊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副主任医师门诊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急诊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门急诊留观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门急诊观察床位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门急诊观察床位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半日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院际会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院内会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巡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围产儿保健访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建立健康档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咨询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疾病健康教育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人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体检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般健康体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龄前儿童高校及中小学学生体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经皮胆红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量表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行为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产前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婴幼儿健康体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彩色多普勒超声波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图文报告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字化摄影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CR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字化摄影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CR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第二次以上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激光胶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6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胎儿产前诊断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浅表器官彩色多普超声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心电图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胸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腹平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普通透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检普通透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取白带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浅表组织器官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临床操作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引导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床边心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3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心电图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床边加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0%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肝、胆、胰、脾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泌尿系统（双肾、输尿管、膀胱、前列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系统（子宫、附件、膀胱及周围组织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产科检查（含胎儿及供腔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内分泌系统（肾上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胎心监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胎儿脐血流监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阴道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胎儿生物物理评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9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红外线乳腺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视动性眼雾仪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检套餐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氧饱和度脉搏监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听力筛选试验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检体检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韦氏智力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韦氏幼儿智力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艾森克个性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儿童适应行动评定量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儿童多动症诊断量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穿刺定位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临床操作的腔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超引导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黑白热敏打印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脑血流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肌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腔内彩色多普勒超声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脏器灰阶立体成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能量图血流立体成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三维重建技术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DE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普通心脏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型超声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特殊视力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耳镜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常生活能力评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疲劳度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分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住院诊查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红外线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照射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微波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穴位注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三个穴位以上增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工煎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暖箱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复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气管插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人工呼吸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正压通气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洗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监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独心电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药熏洗治疗（洗头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监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心电呼吸血压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监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心电呼吸血压氧饱和度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脐静脉穿刺和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药熏洗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全身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兰光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兰光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眼罩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辐射抢救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含监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输卵管通液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通气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输卵管通液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注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腔粘连分离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腔填塞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特殊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特殊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特殊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特殊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羊膜穿刺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注药中期引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放宫内节育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放宫内节育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取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取宫内节育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工流产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钳刮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产后刮宫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葡萄胎刮宫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期妊娠引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药物流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含药物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乳房按摩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酒精擦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冰袋降温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一日不得超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活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镜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镜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填塞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灌洗上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后穹窿穿刺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后穹窿注射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活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注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封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注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上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注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侧穹窿封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扩张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宫颈插管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内口探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托治疗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配戴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指导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内膜活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输卵管通液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心内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低流量给氧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流量给氧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高流量给氧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抢救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大抢救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抢救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抢救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小抢救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静脉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穴位注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新标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个穴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肌肉注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门诊静脉输液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小儿住院静脉第一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静脉输液第二组加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接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注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静脉输液注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超声波雾化吸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氧气雾化吸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清洁灌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肛管排气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灌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导尿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鼻饲管置管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清创缝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小清创缝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小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会阴冲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动脉采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工流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负压吸宫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刮宫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常规刮宫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旧标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断性刮宫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诊刮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旧标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住院静脉输液（含输血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遥测心电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蓝光照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照射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超声雾化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静脉穿刺置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动脉穿刺置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使用输液微量泵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脐部小换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持续气道正压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CPAP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膀胱冲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鼻饲注食、注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引流管更换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氧气创面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检抽血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5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心电监护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药熏药治疗（含药物调配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生物反馈疗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HPV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监测组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穴位贴敷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个穴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小儿捏脊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耳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清创缝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药熏洗治疗（局部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药熏洗（局部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引导式教育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工煎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0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肢体综合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8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康复评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手功能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关节松动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衡功能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偏瘫肢体综合训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8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感觉统合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3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症状自评量表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特殊脑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9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低频脉冲电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部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纤维肌电图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洗胃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妇科疾病推拿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脑电生物反馈治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住院诊查费（新生儿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环（计生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6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运动疗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分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特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I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II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III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级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药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吸痰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口腔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擦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干预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抚触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肛管排气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呼吸道清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油浴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动静脉置管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特殊疾病护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床上洗发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颈管环扎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孕期手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浅表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浅表肿物切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激光手术加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0%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5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陈旧性会阴裂伤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陈旧性会阴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III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度裂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脓肿切开引流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血肿切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良性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肿瘤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囊肿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赘生物切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尖锐湿疣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脾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蒂肥大整复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3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前庭大腺囊肿造口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脓肿切开引流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女膜切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4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女膜修复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工破膜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胎顺产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9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胎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多胎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死胎接生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含死胎尸体分解及处理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死胎分解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难产接生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倒转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臀位及横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倒转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手取胎盘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脐带还纳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5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剖宫产术中子宫全切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剖宫产术中子宫次全切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次剖宫产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腹部疤痕剔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3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腹腔妊娠取胎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颈裂伤修补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产时宫颈裂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椎管内麻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硬外包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椎管内麻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腰麻硬外麻联合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46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腰麻硬外联合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腰硬联合包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椎管内麻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小时后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身麻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指未做气管插管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小时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身麻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指气管插管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小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每增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小时加收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身麻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小时后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术后连续镇痛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8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术后镇痛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硬膜外连续镇痛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镇痛泵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心肺复苏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6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气管插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麻醉中监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项以上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小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局部浸润麻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囊肿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楔形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切开探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输卵管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输卵管切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宫外孕各类手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息肉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内膜肉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管息肉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孕期子宫内口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肌瘤剔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经腹手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残端切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经腹手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锥形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曼氏手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颈截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腹子宫肌瘤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次全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式全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腹式全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子宫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双附件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广泛子宫切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双附件切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腹阴道联合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开腹取环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阔韧带内肿瘤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异物取出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裂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壁血肿切开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前后壁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后穹窿损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后穹窿切开引流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阴损伤缝合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2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输卵管结扎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疤痕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阴道子宫粘膜下肌瘤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前庭大腺囊肿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囊肿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输卵管结扎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双胎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85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前后壁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道折叠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6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道折叠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椎管内麻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双穿刺点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腹式全子宫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腹部疤痕剔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1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腹子宫肌瘤剔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乳腺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乳腺肿物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脓肿切开引流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含体表软组织感染化脓切开引流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肌瘤切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7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次双胎剖宫产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55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盆腔粘连分离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侧卵巢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输卵管切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囊肿剔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腹部疤痕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44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阴道子宫肌瘤剔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修补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输卵管切除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修补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0%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7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输卵管修复整形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0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基础麻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宫腔镜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宫腔镜取环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宫腔镜输卵管插管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经输卵管镜插管通水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子宫次全切除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救护车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担架员提供服务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跨越急救地段每超一公里加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公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病房空调降温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人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病房空调降温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三人以上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离体残肢处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死婴处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1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游泳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儿童训练、测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儿童集体早教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儿童护牙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氟防龋、预防保健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剪舌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剪舌系膜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宝宝手册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可吸收性纺织缝线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小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取暧器电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显微摄影术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病理大体标本摄影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尸体料理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8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草药一付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金银花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草药一付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洗头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常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三分类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.4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红蛋白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Hb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红蛋白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手工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均红细胞体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CV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均红细胞血红蛋白量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CH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均红细胞血红蛋白浓度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CHC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红细胞计数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RBC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红细胞比积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WBC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白细胞计数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WBC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白细胞分类计数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DC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小板计数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PLT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均血小板体积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PV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淋巴细胞直接计数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CY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中性粒细胞直接计数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GR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核细胞直接计数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O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ABO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红细胞定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不加热血清反应试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TRusT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ABO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血型鉴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RH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血型鉴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液分析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妊娠试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HCG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金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粪便常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包括外观、镜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粪便隐血实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OB)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1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精液常规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阴道分泌物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红细胞孵育渗透脆性试验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3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贫筛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3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葡萄糖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磷酸脱氢酶活性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G6PD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6PD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浆凝血酶时间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PT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活化部分凝血活酶时间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APTT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凝血酶时间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TT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浆纤维蛋白原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仪器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8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钾测定（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钠测定（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氯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钙测定（离子选择电极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碳氢盐测定（手工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素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肌酐测定（酶促动力学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酸测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总胆固醇测定（化学法或酶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甘油三脂测定（化学法或酶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高密度脂蛋白胆固醇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其他方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低密度脂蛋白胆固醇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其他方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总蛋白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白蛋白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总胆红素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法或酶促动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直接胆红素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法或酶促动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间接胆红素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速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丙氨酸氨基转移酶测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天门冬氨酸氨基转移酶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速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Y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谷氨酰基转移酶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速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碱性磷酸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速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肌酸激酶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速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乳酸脱氢酶测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速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甲胎蛋白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AFP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甲胎蛋白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AFP)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发光法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乙肝表面抗原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乙肝表面抗体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乙肝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e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抗原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乙肝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e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抗体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乙肝核心抗体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标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Ca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离子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离子选择电极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氧化碳结合力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手工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尿素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促动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抗心磷脂抗体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2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抗卵巢抗体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6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抗精子抗体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丙型肝炎抗体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定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弓形虫抗体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3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风疹病毒抗体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6.1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巨细胞病毒抗体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纯疱疹病毒抗体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各种免疫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梅毒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加热血清反应试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TRUST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.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梅毒筛查复诊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加热血清反应素试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次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0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抗子宫内膜抗体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培养及细菌培养鉴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衣原体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培养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支原体检查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培养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支原体培养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药敏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脱落细胞学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凝聚胺交叉配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.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肺原支原体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淋球菌涂片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梅毒螺旋体特异性抗体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TPPA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免疫缺陷病毒抗体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HIV)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2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生儿疾病筛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4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糖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糖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酶促动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微量元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3.5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-HCG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-HCG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发光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乳腺癌抗原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CA15-3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卵巢癌抗原检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CA-125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2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促黄体生成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促卵泡刺激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2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垂体泌乳素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睾酮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孕酮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雌二醇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线索细胞革兰氏染色检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轮状病毒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1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BV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糖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干化学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CK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CK-MB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α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羚丁酸脱氢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检化验费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8.5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乳酸脱氢酶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CT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液基薄层细胞采集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息肉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2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息肉二个蜡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颈息肉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肌瘤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肌瘤三个蜡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肌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塑料包埋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宫肌瘤送病检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唐氏综合症筛查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0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人绒毛腺促性腺激素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发光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全器官大片检查与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此三醇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化学发光法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6.8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红细胞沉降率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ESR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类风湿因子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RF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抗链球菌溶血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O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ASO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.4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超敏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反应蛋白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疫球蛋白定量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IgA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疫球蛋白定量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IgG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疫球蛋白定量测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IgD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免疫组织化学染色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4.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中海盆血基因诊断全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0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ａ地中海盆血基因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39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p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地中海盆血基因诊断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封闭抗体侧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20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糖化血红蛋白测定（各种免疫学方法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中海盆血基因诊断全套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47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HPV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高危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促甲状腺激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甲状腺素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三碘甲状原氨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T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游离甲状腺素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FT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清游离三碘甲状原氨酸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FT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1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病毒血清学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EV-7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常规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五分类）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红蛋白电泳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6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红蛋白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A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HbA2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抗碱血红蛋白测定（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HbF)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血红蛋白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H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包涵体检测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9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不稳定血红蛋白测定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.5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项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8:00Z</dcterms:created>
  <dc:creator>行政服务中心收发员</dc:creator>
  <dc:description/>
  <dc:language>en-US</dc:language>
  <cp:lastModifiedBy>Administrator</cp:lastModifiedBy>
  <dcterms:modified xsi:type="dcterms:W3CDTF">2017-11-06T08:04:01Z</dcterms:modified>
  <cp:revision>1</cp:revision>
  <dc:subject/>
  <dc:title>曲江区人民医院单位医疗服务收费明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