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韶关市曲江区发展和改革局关于公布区直部门</w:t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行政审批中介服务收费目录清单的通知</w:t>
      </w:r>
    </w:p>
    <w:p>
      <w:pPr>
        <w:pStyle w:val="Normal"/>
        <w:widowControl/>
        <w:spacing w:lineRule="atLeast" w:line="75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区直各有关单位：</w:t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按照国家和省、关于推进政府职能转变，深化行政审批制度改革，清理规范行政审批中介服务收费的部署，落实国家发展改革委办公厅全面实行收费目录清单制度的要求，依据《韶关市曲江区人民政府关于第一批清理规范</w:t>
      </w:r>
      <w:r>
        <w:rPr>
          <w:rFonts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项区政府部门行政审批中介服务事项的决定》（韶曲府〔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号），我局编制了经区政府决定不再作为行政审批的受理条件，保留的区直部门行政审批中介服务收费项目目录清单，现予以公布，并就有关事项通知如下：</w:t>
      </w:r>
    </w:p>
    <w:p>
      <w:pPr>
        <w:pStyle w:val="Normal"/>
        <w:widowControl/>
        <w:spacing w:lineRule="atLeast" w: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一、目录清单的主要内容</w:t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行政审批中介服务收费，是政府部门开展行政审批时，要求申请人委托企业、事业单位、社会组织等机构开展的作为行政审批受理条件的有偿服务，包括各类技术审查、论证、评估、评价、检验、检测、鉴证、鉴定、证明、咨询、试验等。</w:t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本通知发布的《韶关市曲江区直部门行政审批中介服务收费目录清单》，是经区政府清理规范行政审批中介服务事项后，不再作为行政审批的受理条件，确定保留审批部门目前现有项目的申请报告技术评估、评审等中介服务收费项目。目录包括中介服务事项名称、涉及的审批事项项目名称、审批部门、中介服务设定依据、中介服务实施机构、区政府处理决定、价格管理方式等内容。</w:t>
      </w:r>
    </w:p>
    <w:p>
      <w:pPr>
        <w:pStyle w:val="Normal"/>
        <w:widowControl/>
        <w:spacing w:lineRule="atLeast" w: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二、严格执行目录清单管理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区直各部门要严格执行目录管理，审批部门经清理规范后已取消的行政审批事项，一律不得转为中介服务并收费；对确定保留实行市场调节价的行政审批中介服务收费项目，审批部门不得以任何形式指定中介服务机构提供服务，对各类中介服务机构提供的服务应同等对待；对申请人已委托中介服务机构开展的服务事项，不得再委托同一机构开展该事项的技术性审查。中介服务机构要恪守独立、客观、公正原则，在资质许可范围内承揽业务，自主定价要遵循公平、合法、诚信理念，不得擅自扩大服务范围、减少服务内容、分解收费项目、重复收取费用等行为变相提高收费标准。严禁相互串通、操纵中介服务市场价格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三、目录清单实行动态管理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区直部门行政审批中介服务收费目录清单，根据区政府清理规范行政审批中介服务事项进展，依据法律法规及收费政策等情况变化，实行动态管理，适时通过曲江区重点领域信息公开专栏（曲江区发展改革局网页）公布，接受社会监督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目录清单清理规范截止时间为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韶关市市直部门行政审批中介服务收费目录清单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重订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0:00Z</dcterms:created>
  <dc:creator>发改局收发员</dc:creator>
  <dc:description/>
  <dc:language>en-US</dc:language>
  <cp:lastModifiedBy>Administrator</cp:lastModifiedBy>
  <dcterms:modified xsi:type="dcterms:W3CDTF">2017-11-06T07:43:16Z</dcterms:modified>
  <cp:revision>2</cp:revision>
  <dc:subject/>
  <dc:title>区发改局关于公布区直部门行政审批中介服务收费目录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