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季度外宣传稿件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810</wp:posOffset>
            </wp:positionV>
            <wp:extent cx="1511935" cy="1511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（不含《韶关日报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今日曲江》用稿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left="-359" w:right="-80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单位（盖章）         联系人：周朝云          联系手机： </w:t>
      </w:r>
      <w:r>
        <w:rPr>
          <w:rFonts w:eastAsia="黑体;SimHei" w:cs="黑体;SimHei" w:ascii="黑体;SimHei" w:hAnsi="黑体;SimHei"/>
          <w:sz w:val="30"/>
          <w:szCs w:val="30"/>
        </w:rPr>
        <w:t xml:space="preserve">6666543          </w:t>
      </w: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/>
        <w:t>日</w:t>
      </w:r>
    </w:p>
    <w:tbl>
      <w:tblPr>
        <w:tblW w:w="15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5"/>
        <w:gridCol w:w="2625"/>
        <w:gridCol w:w="1785"/>
        <w:gridCol w:w="5728"/>
        <w:gridCol w:w="1631"/>
        <w:gridCol w:w="1363"/>
      </w:tblGrid>
      <w:tr>
        <w:trPr>
          <w:trHeight w:val="6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省市电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视台、网站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版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页码、栏目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稿件标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局召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钢铁行业化解过剩产能工作会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荣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刊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发改局举行廉政教育学习活动</w:t>
            </w:r>
          </w:p>
          <w:p>
            <w:pPr>
              <w:pStyle w:val="Normal"/>
              <w:widowControl/>
              <w:shd w:fill="FFFFFF" w:val="clear"/>
              <w:spacing w:lineRule="atLeast" w:line="660" w:before="280" w:after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基地学习参观活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永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粮食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江区发改局开展粮食质量安全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国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召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重点项目建设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分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燕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台泥集团董事长张安平到曲江调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雷新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发改局领导带队到大塘镇梅花村开展计生挂钩帮扶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锦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江区发改局开展天然气管道安全隐患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小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局开展廉政建设谈话提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朝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粮食工作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局对安全生产工作进行再动员再部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国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发改局开展股级干部廉政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领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发改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讯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发改委来我区调研小城镇建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雷新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省级以上媒体共  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篇（条），市级以上媒体共篇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条）。</w:t>
      </w:r>
    </w:p>
    <w:sectPr>
      <w:headerReference w:type="default" r:id="rId3"/>
      <w:type w:val="nextPage"/>
      <w:pgSz w:orient="landscape" w:w="16838" w:h="11906"/>
      <w:pgMar w:left="1440" w:right="17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1:00Z</dcterms:created>
  <dc:creator>宣传部公文收发员</dc:creator>
  <dc:description/>
  <cp:keywords/>
  <dc:language>en-US</dc:language>
  <cp:lastModifiedBy>发改局收发员</cp:lastModifiedBy>
  <cp:lastPrinted>2017-04-07T09:30:00Z</cp:lastPrinted>
  <dcterms:modified xsi:type="dcterms:W3CDTF">2017-04-07T01:53:00Z</dcterms:modified>
  <cp:revision>19</cp:revision>
  <dc:subject/>
  <dc:title>中共韶关市曲江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