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曲江区涉企行政事业性收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清单的通知</w: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韶曲发改价格</w:t>
      </w:r>
      <w:r>
        <w:rPr>
          <w:rFonts w:cs="宋体;SimSun" w:ascii="宋体;SimSun" w:hAnsi="宋体;SimSun"/>
          <w:sz w:val="32"/>
          <w:szCs w:val="32"/>
        </w:rPr>
        <w:t>[2016]12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区直各有关单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提高行政事业性收费政策的透明度，规范收费行为，切实减轻企业负担，加强社会监督，按照区政府的工作要求和《广东省行政事业性收费管理条例》的有关规定，根据《广东省涉企行政事业性收费目录清单》、《韶关市涉企行政事业性收费目录清单》，我局编制了《曲江区涉企行政事业性收费目录清单》（以下简称《目录清单》），现予以公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未列入《目录清单》的收费项目，企业有权拒绝缴纳。一经发现乱收费行为，将按国家和省的有关法律法规严肃查处。《目录清单》实行动态管理，我局将根据国家和省、市有关收费政策的调整情况，及时更新《目录清单》，并通过曲江区重点领域信息公开专栏向社会公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曲江区涉企行政事业性收费目录清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w w:val="90"/>
          <w:sz w:val="32"/>
          <w:szCs w:val="32"/>
        </w:rPr>
        <w:t>韶关市曲江区发展和改革局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4:00Z</dcterms:created>
  <dc:creator>Administrator</dc:creator>
  <dc:description/>
  <cp:keywords/>
  <dc:language>en-US</dc:language>
  <cp:lastModifiedBy>LDPY</cp:lastModifiedBy>
  <cp:lastPrinted>2016-11-15T10:32:00Z</cp:lastPrinted>
  <dcterms:modified xsi:type="dcterms:W3CDTF">2016-11-15T02:49:00Z</dcterms:modified>
  <cp:revision>26</cp:revision>
  <dc:subject/>
  <dc:title>韶关市曲江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