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曲江区人民医院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疗服务收费明细信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  <w:b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204"/>
        <w:gridCol w:w="1304"/>
      </w:tblGrid>
      <w:tr>
        <w:trPr>
          <w:trHeight w:val="6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号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号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病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门诊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2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专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2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2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急诊留观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监护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前急救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健康体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龄前儿童、高校及中小学学生体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废等级鉴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车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公里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抬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取暖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取暖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以上取暖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空调降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00001-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空调降温或取暧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空调降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00001-2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空调降温或取暧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空调降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00001-3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空调降温或取暧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1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1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1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1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b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婴区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b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爱婴区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c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婴区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c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爱婴区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d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d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婴区病房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d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爱婴区病房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2d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a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a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单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a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b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b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双人房床位费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d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3d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a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d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d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d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床位费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4d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人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1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床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病房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防护病房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观察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0005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观察床位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际会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际会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患双方协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内会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监护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疾病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肛管排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道清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8-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游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0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病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切开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痰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2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瘘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3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静脉置管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4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4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阴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4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上洗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4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擦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4-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辅助排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褥疮气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01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尿病足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抢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抢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抢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流量给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流量给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流量给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0001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气创面治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00001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气吸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压每小时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肉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脉加压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静脉输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静脉输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瓶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瓶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卧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微量泵每小时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微量泵每小时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头皮静脉输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7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头皮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起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7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头皮静脉输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微量泵或输液泵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8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高营养治疗配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8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内营养液配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切开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穿刺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静脉穿刺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静脉测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脉穿刺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肿瘤化学药物配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3-2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肿瘤化学药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13-2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肿瘤其他药物配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清创缝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清创缝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清创缝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0004S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清创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0004S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清创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雾化吸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雾化吸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气雾化吸入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饲管置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饲管置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食、注药、十二指肠灌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内高营养治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减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流管引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压引流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洗胃机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擦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袋降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物理降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热湿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流管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流管更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00002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灌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置导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0001-2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续尿量监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置导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膀胱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续膀胱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肛管排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幼儿健康体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龋齿预防保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巡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产保健访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染病访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病床建床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病床巡诊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健康教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尸体料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尸体存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体残肢处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0004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体残肢处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01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01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管钡餐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01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旁透视与术中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01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臂术中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750"/>
        <w:jc w:val="center"/>
        <w:rPr/>
      </w:pPr>
      <w:r>
        <w:rPr/>
        <w:t>曲江区妇幼保健院单位</w:t>
      </w:r>
      <w:r>
        <w:rPr/>
        <w:t>2015</w:t>
      </w:r>
      <w:r>
        <w:rPr/>
        <w:t>年</w:t>
      </w:r>
      <w:r>
        <w:rPr/>
        <w:t>-09</w:t>
      </w:r>
      <w:r>
        <w:rPr/>
        <w:t>月医疗机构概况公开信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江区妇幼保健院是一所集医疗、保健预防、培训、计划生育和优生优育、婚姻保健、生殖健康指导为一体的具有妇女、儿童专科特色的医疗保健机构，是曲江妇幼保健工作指导中心、曲江区孕产妇监护抢救中心和新生儿监护抢救中心，是韶关市医保定点医疗机构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区计划生育服务站划入我院，成立区计生服务中心。</w:t>
            </w:r>
          </w:p>
          <w:p>
            <w:pPr>
              <w:pStyle w:val="Normal"/>
              <w:widowControl/>
              <w:spacing w:before="0" w:after="240"/>
              <w:ind w:firstLine="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医院现有在职职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17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人，其中卫生专业技术人员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13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人，是一支技术力量雄厚的医疗队伍。内设有保健科、妇产科、儿科、新生儿科、急诊科、门诊、医技科、药剂科等业务科室，并设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2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小时免费接送产妇的便民措施，为群众提供热情、细致、安全、有效的服务。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医疗收费项目如下：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5"/>
              <w:gridCol w:w="1519"/>
              <w:gridCol w:w="1456"/>
            </w:tblGrid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挂号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单人房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四人以上（包括四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母婴同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使用暖箱者不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床位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重症监护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护病房床位费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门诊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主任医师门诊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急诊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急诊留观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急诊观察床位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急诊观察床位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日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际会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内会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巡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围产儿保健访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立健康档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咨询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疾病健康教育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人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检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般健康体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龄前儿童高校及中小学学生体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经皮胆红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量表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行为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前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婴幼儿健康体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彩色多普勒超声波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图文报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字化摄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R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字化摄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R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次以上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胶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胎儿产前诊断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浅表器官彩色多普超声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电图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胸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平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透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检普通透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取白带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浅表组织器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操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引导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床边心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电图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床边加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、胆、胰、脾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（双肾、输尿管、膀胱、前列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系统（子宫、附件、膀胱及周围组织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科检查（含胎儿及供腔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（肾上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胎心监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胎儿脐血流监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阴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胎儿生物物理评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线乳腺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动性眼雾仪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检套餐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氧饱和度脉搏监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听力筛选试验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检体检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氏智力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氏幼儿智力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艾森克个性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适应行动评定量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多动症诊断量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穿刺定位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操作的腔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引导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黑白热敏打印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血流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肌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腔内彩色多普勒超声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脏器灰阶立体成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能量图血流立体成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三维重建技术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D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心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超声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视力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耳镜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常生活能力评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疲劳度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院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线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照射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波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穴位注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个穴位以上增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煎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暖箱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复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气管插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人工呼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压通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洗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监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独心电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熏洗治疗（洗头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监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电呼吸血压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监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电呼吸血压氧饱和度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脐静脉穿刺和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熏洗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兰光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兰光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辐射抢救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含监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输卵管通液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气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输卵管通液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腔粘连分离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腔填塞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特殊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特殊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特殊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特殊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羊膜穿刺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药中期引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宫内节育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宫内节育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宫内节育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流产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钳刮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后刮宫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葡萄胎刮宫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期妊娠引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流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含药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房按摩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酒精擦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冰袋降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日不得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活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镜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填塞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灌洗上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穹窿穿刺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穹窿注射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活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注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封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注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上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注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侧穹窿封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扩张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宫颈插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内口探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托治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配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内膜活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输卵管通液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内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流量给氧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流量给氧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流量给氧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抢救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抢救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抢救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抢救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抢救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脉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穴位注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标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个穴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肌肉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诊静脉输液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儿住院静脉第一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脉输液第二组加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注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脉输液注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声波雾化吸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氧气雾化吸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洁灌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肛管排气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灌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尿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鼻饲管置管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清创缝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清创缝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阴冲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脉采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流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压吸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刮宫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常规刮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旧标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断性刮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诊刮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旧标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院静脉输液（含输血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遥测心电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蓝光照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照射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声雾化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脉穿刺置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脉穿刺置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使用输液微量泵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脐部小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持续气道正压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PA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膀胱冲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鼻饲注食、注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引流管更换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氧气创面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检抽血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5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电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熏药治疗（含药物调配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生物反馈疗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P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测组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穴位贴敷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个穴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儿捏脊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清创缝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熏洗治疗（局部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熏洗（局部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引导式教育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煎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0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肢体综合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复评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手功能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节松动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衡功能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偏瘫肢体综合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觉统合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症状自评量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脑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频脉冲电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纤维肌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洗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科疾病推拿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电生物反馈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院诊查费（新生儿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环（计生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疗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药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吸痰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擦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干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抚触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肛管排气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呼吸道清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油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静脉置管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疾病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床上洗发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颈管环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孕期手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浅表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浅表肿物切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手术加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旧性会阴裂伤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旧性会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度裂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脓肿切开引流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血肿切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良性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肿瘤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囊肿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赘生物切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尖锐湿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脾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蒂肥大整复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庭大腺囊肿造口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脓肿切开引流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女膜切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女膜修复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破膜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胎顺产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胎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胎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死胎接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含死胎尸体分解及处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死胎分解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难产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倒转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臀位及横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倒转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手取胎盘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脐带还纳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剖宫产术中子宫全切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剖宫产术中子宫次全切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次剖宫产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腹部疤痕剔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腔妊娠取胎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颈裂伤修补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时宫颈裂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椎管内麻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硬外包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椎管内麻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腰麻硬外麻联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6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腰麻硬外联合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腰硬联合包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椎管内麻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后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身麻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未做气管插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身麻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气管插管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增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加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身麻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术后连续镇痛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术后镇痛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硬膜外连续镇痛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镇痛泵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肺复苏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管插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醉中监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以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局部浸润麻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囊肿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楔形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切开探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输卵管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卵管切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外孕各类手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息肉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内膜肉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管息肉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孕期子宫内口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肌瘤剔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腹手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残端切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腹手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锥形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曼氏手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颈截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腹子宫肌瘤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次全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式全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式全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子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附件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广泛子宫切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双附件切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腹阴道联合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腹取环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阔韧带内肿瘤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异物取出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裂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壁血肿切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前后壁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穹窿损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后穹窿切开引流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阴损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卵管结扎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疤痕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阴道子宫粘膜下肌瘤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庭大腺囊肿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囊肿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卵管结扎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胎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5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前后壁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道折叠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道折叠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椎管内麻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穿刺点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式全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部疤痕剔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腹子宫肌瘤剔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腺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腺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脓肿切开引流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体表软组织感染化脓切开引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肌瘤切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次双胎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5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盆腔粘连分离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侧卵巢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卵管切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囊肿剔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部疤痕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4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阴道子宫肌瘤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卵管切除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修补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卵管修复整形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麻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宫腔镜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宫腔镜取环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宫腔镜输卵管插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输卵管镜插管通水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次全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救护车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架员提供服务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跨越急救地段每超一公里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房空调降温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房空调降温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人以上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体残肢处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死婴处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游泳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训练、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集体早教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护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氟防龋、预防保健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剪舌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剪舌系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宝宝手册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吸收性纺织缝线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暧器电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微摄影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理大体标本摄影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尸体料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草药一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银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草药一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洗头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常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分类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红蛋白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Hb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红蛋白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手工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红细胞体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CV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红细胞血红蛋白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CH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红细胞血红蛋白浓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CHC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细胞计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B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细胞比积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B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细胞计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B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细胞分类计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小板计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L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血小板体积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P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淋巴细胞直接计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Y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性粒细胞直接计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GR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核细胞直接计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B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细胞定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加热血清反应试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TRusT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B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型鉴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型鉴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液分析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妊娠试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HC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粪便常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括外观、镜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粪便隐血实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B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液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道分泌物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细胞孵育渗透脆性试验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贫筛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葡萄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磷酸脱氢酶活性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G6PD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6P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浆凝血酶时间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活化部分凝血活酶时间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PT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血酶时间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浆纤维蛋白原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钾测定（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钠测定（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氯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钙测定（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碳氢盐测定（手工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素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肌酐测定（酶促动力学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酸测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总胆固醇测定（化学法或酶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甘油三脂测定（化学法或酶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高密度脂蛋白胆固醇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方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低密度脂蛋白胆固醇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方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总蛋白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白蛋白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总胆红素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法或酶促动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胆红素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法或酶促动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间接胆红素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丙氨酸氨基转移酶测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天门冬氨酸氨基转移酶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谷氨酰基转移酶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碱性磷酸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肌酸激酶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酸脱氢酶测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胎蛋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AFP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胎蛋白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AFP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发光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肝表面抗原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肝表面抗体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原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体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肝核心抗体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标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选择电极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氧化碳结合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手工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素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促动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心磷脂抗体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卵巢抗体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精子抗体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丙型肝炎抗体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弓形虫抗体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疹病毒抗体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巨细胞病毒抗体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纯疱疹病毒抗体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毒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加热血清反应试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TRUST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毒筛查复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加热血清反应素试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子宫内膜抗体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培养及细菌培养鉴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衣原体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养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原体检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养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原体培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脱落细胞学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胺交叉配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原支原体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淋球菌涂片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毒螺旋体特异性抗体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TPPA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免疫缺陷病毒抗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HIV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疾病筛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糖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糖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酶促动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量元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-HC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-HC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发光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腺癌抗原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CA15-3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巢癌抗原检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CA-125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促黄体生成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促卵泡刺激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垂体泌乳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睾酮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孕酮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雌二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索细胞革兰氏染色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轮状病毒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糖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化学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K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K-MB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α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羚丁酸脱氢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检化验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5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酸脱氢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CT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基薄层细胞采集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息肉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息肉二个蜡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颈息肉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肌瘤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肌瘤三个蜡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肌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料包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肌瘤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氏综合症筛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人绒毛腺促性腺激素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发光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器官大片检查与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此三醇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发光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细胞沉降率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ESR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类风湿因子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链球菌溶血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SO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反应蛋白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球蛋白定量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gA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球蛋白定量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gG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球蛋白定量测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gD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组织化学染色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中海盆血基因诊断全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ａ地中海盆血基因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9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中海盆血基因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封闭抗体侧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化血红蛋白测定（各种免疫学方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中海盆血基因诊断全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P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危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促甲状腺激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甲状腺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三碘甲状原氨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游离甲状腺素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T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清游离三碘甲状原氨酸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T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毒血清学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V-7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常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分类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红蛋白电泳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红蛋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bA2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碱血红蛋白测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bF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红蛋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涵体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稳定血红蛋白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8:00Z</dcterms:created>
  <dc:creator>行政服务中心收发员</dc:creator>
  <dc:description/>
  <cp:keywords/>
  <dc:language>en-US</dc:language>
  <cp:lastModifiedBy>行政服务中心收发员</cp:lastModifiedBy>
  <dcterms:modified xsi:type="dcterms:W3CDTF">2016-01-29T01:08:00Z</dcterms:modified>
  <cp:revision>1</cp:revision>
  <dc:subject/>
  <dc:title>曲江区人民医院单位医疗服务收费明细信息</dc:title>
</cp:coreProperties>
</file>